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蘑菇罐头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321;&amp;#33735;&amp;#32592;&amp;#2283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321;&amp;#33735;&amp;#32592;&amp;#2283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8467;&amp;#24030;&amp;#24066;&amp;#28207;&amp;#26124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271;&amp;#21326;&amp;#39135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7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179;&amp;#21644;&amp;#23453;&amp;#23792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39034;&amp;#20852;&amp;#32592;&amp;#2283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6149;&amp;#29790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12289;&amp;#33609;&amp;#33735;&amp;#12289;&amp;#31481;&amp;#3149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1439;&amp;#20016;&amp;#26124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95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57;&amp;#39135;&amp;#21697;&amp;#24037;&amp;#19994;(&amp;#40857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1439;&amp;#30410;&amp;#24471;&amp;#21033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6223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742;&amp;#21439;&amp;#37995;&amp;#280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1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201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5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269;&amp;#2348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567;&amp;#23703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7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4066;&amp;#29233;&amp;#31435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88;&amp;#28330;&amp;#21439;&amp;#31649;&amp;#21069;&amp;#32592;&amp;#2283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0495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1516;&amp;#210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8467;&amp;#24030;&amp;#37329;&amp;#208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88;&amp;#28330;&amp;#32511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808;&amp;#28147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321;&amp;#33735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