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休闲鞋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1;&amp;#38386;&amp;#3879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1;&amp;#38386;&amp;#3879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0007;&amp;#24335;&amp;#20241;&amp;#38386;&amp;#38795;&amp;#34892;&amp;#19994;&amp;#24066;&amp;#22330;&amp;#36816;&amp;#34892;&amp;#24418;&amp;#21183;&amp;#20998;&amp;#26512;&amp;#65292;2011-2012&amp;#24180;&amp;#20013;&amp;#22269;&amp;#30007;&amp;#24335;&amp;#20241;&amp;#38386;&amp;#38795;&amp;#20135;&amp;#19994;&amp;#21457;&amp;#23637;&amp;#29615;&amp;#22659;&amp;#20998;&amp;#26512;&amp;#65292;2011-2012&amp;#24180;&amp;#20013;&amp;#22269;&amp;#30007;&amp;#24335;&amp;#20241;&amp;#38386;&amp;#38795;&amp;#20135;&amp;#19994;&amp;#21457;&amp;#23637;&amp;#29616;&amp;#29366;&amp;#65292;2012-2016&amp;#24180;&amp;#20013;&amp;#22269;&amp;#30007;&amp;#24335;&amp;#20241;&amp;#38386;&amp;#38795;&amp;#34892;&amp;#19994;&amp;#21457;&amp;#23637;&amp;#31574;&amp;#30053;&amp;#21450;&amp;#25237;&amp;#36164;&amp;#24314;&amp;#35758;&amp;#31561;&amp;#20869;&amp;#23481;&amp;#35831;&amp;#21442;&amp;#32771;&amp;#12298;&lt;a href="http://www.chinairr.org/report/R12/R1202/201204/27-97983.html"&gt;2012-2016&amp;#24180;&amp;#20013;&amp;#22269;&amp;#30007;&amp;#24335;&amp;#20241;&amp;#38386;&amp;#387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712;&amp;#23707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3041;&amp;#25932;&amp;#2943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5802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335;&amp;#266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9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53;&amp;#213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7070;(&amp;#31119;&amp;#24314;)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041;&amp;#3594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181;&amp;#30495;&amp;#30382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3453;&amp;#65288;&amp;#31119;&amp;#24314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6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39034;&amp;#2612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147;&amp;#220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143;&amp;#3953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6;&amp;#368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2784;&amp;#27493;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3689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1867;&amp;#20241;&amp;#38386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707;&amp;#29422;&amp;#24066;&amp;#19975;&amp;#20154;&amp;#35946;&amp;#3879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1327;&amp;#28304;&amp;#38795;&amp;#2644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6136;&amp;#20241;&amp;#38386;&amp;#387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6828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amp;#20135;&amp;#38144; &amp;#30382;&amp;#38761;&amp;#20154;&amp;#36896;&amp;#38761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491;&amp;#21407;&amp;#38795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6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070;&amp;#2612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503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