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膨化食品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192;&amp;#21270;&amp;#39135;&amp;#2169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192;&amp;#21270;&amp;#39135;&amp;#2169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3192;&amp;#21270;&amp;#39135;&amp;#21697;&amp;#20135;&amp;#19994;&amp;#21457;&amp;#23637;&amp;#29616;&amp;#29366;&amp;#65292;2012-2016&amp;#24180;&amp;#33192;&amp;#21270;&amp;#39135;&amp;#21697;&amp;#34892;&amp;#19994;&amp;#21457;&amp;#23637;&amp;#39044;&amp;#27979;&amp;#20998;&amp;#26512;&amp;#65292;2012-2016&amp;#24180;&amp;#20013;&amp;#22269;&amp;#33192;&amp;#21270;&amp;#39135;&amp;#21697;&amp;#34892;&amp;#19994;&amp;#21457;&amp;#23637;&amp;#31574;&amp;#30053;&amp;#21450;&amp;#25237;&amp;#36164;&amp;#24314;&amp;#35758;&amp;#31561;&amp;#20869;&amp;#23481;&amp;#35831;&amp;#21442;&amp;#32771;&amp;#12298;&lt;a href="http://www.chinairr.org/report/R07/R0704/201205/09-98679.html"&gt;2012-2016&amp;#24180;&amp;#20013;&amp;#22269;&amp;#33192;&amp;#21270;&amp;#39135;&amp;#21697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20107;&amp;#39135;&amp;#2169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2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33;&amp;#28856;&amp;#33192;&amp;#21270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2909;&amp;#20339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98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192;&amp;#21270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823;&amp;#2610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966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192;&amp;#21270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6187;&amp;#27743;&amp;#31119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29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9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39053;&amp;#21439;&amp;#21916;&amp;#30408;&amp;#30408;&amp;#28463;&amp;#27827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92;&amp;#21270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6187;&amp;#27743;&amp;#31119;&amp;#28304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5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92;&amp;#21270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6187;&amp;#27743;&amp;#31119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31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92;&amp;#21270;&amp;#39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9;&amp;#24039;(&amp;#28463;&amp;#27827;)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92;&amp;#21270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9640;&amp;#26106;&amp;#2610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5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80;&amp;#21387;&amp;#33192;&amp;#21270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0146;&amp;#2014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998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92;&amp;#2127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21;&amp;#24029;&amp;#24066;&amp;#26187;&amp;#27743;&amp;#31119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2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92;&amp;#21270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9992;&amp;#30952;&amp;#22346;&amp;#39135;&amp;#21697;&amp;#65288;&amp;#21335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7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92;&amp;#21270;&amp;#39135;&amp;#21697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567;&amp;#29579;&amp;#23376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10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92;&amp;#21270;&amp;#20241;&amp;#38386;&amp;#39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20809;&amp;#21326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7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92;&amp;#21270;&amp;#39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19978;&amp;#22909;&amp;#2033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9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192;&amp;#21270;&amp;#39135;&amp;#21697;&amp;#21450;&amp;#21322;&amp;#2510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9321;&amp;#36125;&amp;#2079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00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92;&amp;#21270;&amp;#23567;&amp;#39135;&amp;#21697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4066;&amp;#20146;&amp;#2014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4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92;&amp;#21270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38271;&amp;#40763;&amp;#2957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61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957;&amp;#28857;&amp;#65288;&amp;#33192;&amp;#21270;&amp;#39135;&amp;#21697;&amp;#12289;&amp;#39292;&amp;#241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6691;&amp;#29790;&amp;#4061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192;&amp;#21270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24029;&amp;#29790;&amp;#4061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7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92;&amp;#21270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