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荞头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30;&amp;#2283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30;&amp;#2283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1326;&amp;#3799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037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5391;&amp;#2824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0;&amp;#37240;&amp;#33630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3733;&amp;#37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076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8023;&amp;#260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976;&amp;#31481;&amp;#23665;&amp;#21326;&amp;#37995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33;&amp;#21439;&amp;#32511;&amp;#33394;&amp;#39135;&amp;#21697;&amp;#20986;&amp;#214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2825;&amp;#28246;&amp;#39135;&amp;#21697;&amp;#32592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26126;&amp;#260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38271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8173;&amp;#3363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3721;&amp;#19979;&amp;#22825;&amp;#20043;&amp;#265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644;&amp;#241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0;&amp;#22836;&amp;#3310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