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热电阻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09;&amp;#30005;&amp;#3845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09;&amp;#30005;&amp;#3845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6/201210/31-111055.html"&gt;&amp;#28909;&amp;#30005;&amp;#38459;&lt;/a&gt;&amp;#34892;&amp;#19994;&amp;#20225;&amp;#19994;&amp;#21517;&amp;#24405;&amp;#65288;2013&amp;#24180;&amp;#26032;&amp;#29256;&amp;#65289;&amp;#12299;&amp;#25910;&amp;#24405;&amp;#20102;&amp;#20840;&amp;#22269;&amp;#28909;&amp;#30005;&amp;#38459;&amp;#29983;&amp;#20135;&amp;#21378;&amp;#23478;&amp;#21517;&amp;#24405;&amp;#20449;&amp;#24687;&amp;#12290;&amp;#28909;&amp;#30005;&amp;#3845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