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湿簧式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87;&amp;#31783;&amp;#24335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87;&amp;#31783;&amp;#24335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287;&amp;#31783;&amp;#24335;&lt;a href="http://www.chinairr.org/report/R05/R0505/201303/05-124349.html"&gt;&amp;#32487;&amp;#30005;&amp;#22120;&lt;/a&gt;&amp;#34892;&amp;#19994;&amp;#20225;&amp;#19994;&amp;#21517;&amp;#24405;&amp;#65288;2013&amp;#24180;&amp;#26032;&amp;#29256;&amp;#65289;&amp;#12299;&amp;#25910;&amp;#24405;&amp;#20102;&amp;#20840;&amp;#22269;&amp;#28287;&amp;#31783;&amp;#24335;&amp;#32487;&amp;#30005;&amp;#22120;&amp;#29983;&amp;#20135;&amp;#21378;&amp;#23478;&amp;#21517;&amp;#24405;&amp;#20449;&amp;#24687;&amp;#12290;&amp;#28287;&amp;#31783;&amp;#24335;&amp;#32487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