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旅游鞋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053;&amp;#28216;&amp;#38795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053;&amp;#28216;&amp;#38795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3&amp;#24180;&amp;#20013;&amp;#22269;&amp;#30382;&amp;#26053;&amp;#28216;&amp;#38795;&amp;#34892;&amp;#19994;&amp;#31454;&amp;#20105;&amp;#24773;&amp;#20917;&amp;#65292;2013-2017&amp;#24180;&amp;#30382;&amp;#26053;&amp;#28216;&amp;#38795;&amp;#34892;&amp;#19994;&amp;#21457;&amp;#23637;&amp;#39044;&amp;#27979;&amp;#20998;&amp;#26512;&amp;#65292;2013-2017&amp;#24180;&amp;#20013;&amp;#22269;&amp;#30382;&amp;#26053;&amp;#28216;&amp;#38795;&amp;#34892;&amp;#19994;&amp;#25237;&amp;#36164;&amp;#39118;&amp;#38505;&amp;#39044;&amp;#35686;&amp;#65292;2013-2017&amp;#24180;&amp;#20013;&amp;#22269;&amp;#30382;&amp;#26053;&amp;#28216;&amp;#38795;&amp;#34892;&amp;#19994;&amp;#21457;&amp;#23637;&amp;#31574;&amp;#30053;&amp;#21450;&amp;#25237;&amp;#36164;&amp;#24314;&amp;#35758;&amp;#31561;&amp;#20869;&amp;#23481;&amp;#35831;&amp;#21442;&amp;#32771;&amp;#12298;&lt;a href="http://www.chinairr.org/report/R12/R1202/201212/18-116136.html"&gt;2013-2017&amp;#24180;&amp;#20013;&amp;#22269;&amp;#30382;&amp;#26053;&amp;#28216;&amp;#38795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7888;&amp;#20809;&amp;#21046;&amp;#387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91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6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53;&amp;#28216;&amp;#387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34588;&amp;#21451;&amp;#38795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22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20316;&amp;#26053;&amp;#28216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26187;&amp;#27743;&amp;#24066;&amp;#22269;&amp;#36745;&amp;#38795;&amp;#263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82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053;&amp;#28216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995;&amp;#23041;(&amp;#31119;&amp;#24314;)&amp;#36731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091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53;&amp;#28216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87;&amp;#27743;&amp;#24066;&amp;#39034;&amp;#36229;&amp;#38795;&amp;#263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836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53;&amp;#28216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26187;&amp;#27743;&amp;#24066;&amp;#38472;&amp;#22509;&amp;#29233;&amp;#21033;&amp;#23453;&amp;#38795;&amp;#263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82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053;&amp;#28216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1335;&amp;#23433;&amp;#24066;&amp;#21335;&amp;#21326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77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53;&amp;#28216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6187;&amp;#27743;&amp;#24066;&amp;#21326;&amp;#21033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83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053;&amp;#28216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33;&amp;#20048;&amp;#26381;&amp;#35013;&amp;#38795;&amp;#19994;(&amp;#31119;&amp;#24314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87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053;&amp;#28216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38889;&amp;#20449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906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53;&amp;#28216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21335;&amp;#23433;&amp;#24066;&amp;#23500;&amp;#28304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118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53;&amp;#28216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4066;&amp;#21338;&amp;#27915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90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53;&amp;#28216;&amp;#387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22823;&amp;#24247;&amp;#20307;&amp;#3294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88868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53;&amp;#28216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4040;&amp;#23665;&amp;#21046;&amp;#387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10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6053;&amp;#28216;&amp;#38795;&amp;#38795;&amp;#241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790;&amp;#23433;&amp;#24066;&amp;#24658;&amp;#33538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58893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53;&amp;#28216;&amp;#387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5947;&amp;#20840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632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82;&amp;#38761;&amp;#26053;&amp;#28216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34588;&amp;#20339;&amp;#38795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339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053;&amp;#28216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26031;&amp;#36798;&amp;#65288;&amp;#31119;&amp;#24314;&amp;#65289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837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053;&amp;#28216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32852;(&amp;#31119;&amp;#24314;)&amp;#38795;&amp;#226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998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053;&amp;#28216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87;&amp;#27743;&amp;#25391;&amp;#20852;&amp;#38795;&amp;#226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598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53;&amp;#28216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