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国际海运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269;&amp;#38469;&amp;#28023;&amp;#3681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269;&amp;#38469;&amp;#28023;&amp;#3681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1/R1101/201104/09-72423.html"&gt;&amp;#22269;&amp;#38469;&amp;#28023;&amp;#36816;&lt;/a&gt;&amp;#34892;&amp;#19994;&amp;#20225;&amp;#19994;&amp;#21517;&amp;#24405;&amp;#65288;2013&amp;#24180;&amp;#26032;&amp;#29256;&amp;#65289;&amp;#12299;&amp;#25910;&amp;#24405;&amp;#20174;&amp;#20107;&amp;#22269;&amp;#38469;&amp;#28023;&amp;#36816;&amp;#30340;&amp;#20844;&amp;#21496;&amp;#35814;&amp;#32454;&amp;#36164;&amp;#26009;&amp;#12290;&amp;#22269;&amp;#38469;&amp;#28023;&amp;#36816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