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用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9992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9992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5/201202/01-91238.html"&gt;&amp;#21830;&amp;#29992;&amp;#36710;&lt;/a&gt;&amp;#34892;&amp;#19994;&amp;#20225;&amp;#19994;&amp;#21517;&amp;#24405;&amp;#65288;2013&amp;#24180;&amp;#26032;&amp;#29256;&amp;#65289;&amp;#12299;&amp;#25910;&amp;#24405;&amp;#21830;&amp;#29992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458;&amp;#36710;&amp;#12289;&amp;#36135;&amp;#36710;&amp;#12289;&amp;#21322;&amp;#25346;&amp;#29301;&amp;#24341;&amp;#36710;&amp;#12289;&amp;#20854;&amp;#20182;&amp;#21830;&amp;#29992;&amp;#36710;&amp;#12290;&amp;#21830;&amp;#29992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