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绿茶加工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11;&amp;#33590;&amp;#21152;&amp;#2403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11;&amp;#33590;&amp;#21152;&amp;#2403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934;&amp;#21046;&amp;#32511;&amp;#33590;&amp;#20135;&amp;#19994;&amp;#21457;&amp;#23637;&amp;#29616;&amp;#29366;&amp;#65292;2013-2017&amp;#24180;&amp;#31934;&amp;#21046;&amp;#32511;&amp;#33590;&amp;#34892;&amp;#19994;&amp;#21457;&amp;#23637;&amp;#39044;&amp;#27979;&amp;#20998;&amp;#26512;&amp;#65292;2013-2017&amp;#24180;&amp;#20013;&amp;#22269;&amp;#31934;&amp;#21046;&amp;#32511;&amp;#33590;&amp;#34892;&amp;#19994;&amp;#21457;&amp;#23637;&amp;#31574;&amp;#30053;&amp;#21450;&amp;#25237;&amp;#36164;&amp;#24314;&amp;#35758;&amp;#31561;&amp;#20869;&amp;#23481;&amp;#35831;&amp;#21442;&amp;#32771;&amp;#12298;&lt;a href="http://www.chinairr.org/report/R07/R0702/201212/06-114782.html"&gt;2013-2017&amp;#24180;&amp;#20013;&amp;#22269;&amp;#31934;&amp;#21046;&amp;#32511;&amp;#3359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848;&amp;#23725;&amp;#32511;&amp;#24577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04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465;&amp;#2422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7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001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21326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2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033;&amp;#21439;&amp;#22899;&amp;#2309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011;&amp;#26449;&amp;#32511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0004;&amp;#28330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11;&amp;#33590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270;&amp;#23453;&amp;#32435;&amp;#21046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825;&amp;#2824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449;&amp;#38451;&amp;#21346;&amp;#27663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21320;&amp;#23376;&amp;#32511;&amp;#3359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0840;&amp;#27665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9;&amp;#2114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2269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1335;&amp;#23731;&amp;#24609;&amp;#32511;&amp;#26377;&amp;#26426;&amp;#3359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32435;&amp;#21046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4503;&amp;#28165;&amp;#21439;&amp;#29579;&amp;#27663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40857;&amp;#23777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162;&amp;#28304;&amp;#26519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9321;&amp;#21494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476;&amp;#34560;&amp;#30343;&amp;#3359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183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2511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