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存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23384;&amp;#206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23384;&amp;#206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227;&amp;#21160;&amp;#23384;&amp;#20648;&amp;#34892;&amp;#19994;&amp;#20225;&amp;#19994;&amp;#21517;&amp;#24405;&amp;#65288;2013&amp;#24180;&amp;#26032;&amp;#29256;&amp;#65289;&amp;#12299;&amp;#25910;&amp;#24405;&amp;#31227;&amp;#21160;&amp;#23384;&amp;#206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1227;&amp;#21160;&amp;#30828;&amp;#30424;&amp;#12289;U&amp;#30424;&amp;#12289;&amp;#38378;&amp;#23384;&amp;#21345;&amp;#12289;&amp;#20854;&amp;#20182;&amp;#31227;&amp;#21160;&amp;#23384;&amp;#20648;&amp;#12290;&amp;#31227;&amp;#21160;&amp;#23384;&amp;#206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