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盘磁盘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30424;&amp;#30913;&amp;#3042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30424;&amp;#30913;&amp;#3042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809;&amp;#30424;&amp;#30913;&amp;#30424;&amp;#34892;&amp;#19994;&amp;#20225;&amp;#19994;&amp;#21517;&amp;#24405;&amp;#65288;2013&amp;#24180;&amp;#26032;&amp;#29256;&amp;#65289;&amp;#12299;&amp;#25910;&amp;#24405;&amp;#20809;&amp;#30424;&amp;#12289;&amp;#30913;&amp;#30424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CD-R/RW&amp;#12289;DVD-R/RW&amp;#12289;&amp;#30913;&amp;#30424;&amp;#12289;&amp;#20854;&amp;#20182;&amp;#20809;&amp;#30424;&amp;#12289;&amp;#30913;&amp;#30424;&amp;#12290;&amp;#20809;&amp;#30424;&amp;#30913;&amp;#3042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