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及通信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1450;&amp;#36890;&amp;#20449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1450;&amp;#36890;&amp;#20449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3376;&amp;#21450;&lt;a href="http://www.chinairr.org/report/R03/R0301/201212/31-117627.html"&gt;&amp;#36890;&amp;#20449;&amp;#35774;&amp;#22791;&lt;/a&gt;&amp;#34892;&amp;#19994;&amp;#20225;&amp;#19994;&amp;#21517;&amp;#24405;&amp;#65288;2013&amp;#24180;&amp;#26032;&amp;#29256;&amp;#65289;&amp;#12299;&amp;#25910;&amp;#24405;&amp;#20102;5&amp;#19975;&amp;#23478;&amp;#20010;&amp;#20013;&amp;#22269;&amp;#30005;&amp;#23376;&amp;#21450;&amp;#36890;&amp;#20449;&amp;#35774;&amp;#22791;&amp;#21046;&amp;#36896;&amp;#20225;&amp;#19994;&amp;#21517;&amp;#24405;&amp;#12290;&amp;#30005;&amp;#23376;&amp;#21450;&amp;#36890;&amp;#20449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