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304/24-130048.html"&gt;&amp;#21322;&amp;#23548;&amp;#20307;&amp;#26448;&amp;#26009;&lt;/a&gt;&amp;#34892;&amp;#19994;&amp;#20225;&amp;#19994;&amp;#21517;&amp;#24405;&amp;#65288;2013&amp;#24180;&amp;#26032;&amp;#29256;&amp;#65289;&amp;#12299;&amp;#25910;&amp;#24405;&amp;#21322;&amp;#23548;&amp;#20307;&amp;#26448;&amp;#2600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322;&amp;#23548;&amp;#20307;&amp;#12289;&amp;#26230;&amp;#29255;&amp;#12289;&amp;#30789;&amp;#38050;&amp;#29255;&amp;#12289;&amp;#30789;&amp;#33014;&amp;#32447;&amp;#12289;&amp;#26230;&amp;#31890;&amp;#12289;&amp;#26230;&amp;#26834;&amp;#12289;&amp;#38167;&amp;#21333;&amp;#26230;&amp;#12289;&amp;#30775;&amp;#21270;&amp;#38227;&amp;#26230;&amp;#29255;&amp;#12290;&amp;#21322;&amp;#23548;&amp;#20307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