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声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2768;&amp;#2212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2768;&amp;#2212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1/17-112237.html"&gt;&amp;#30005;&amp;#22768;&amp;#22120;&amp;#20214;&lt;/a&gt;&amp;#34892;&amp;#19994;&amp;#20225;&amp;#19994;&amp;#21517;&amp;#24405;&amp;#65288;2013&amp;#24180;&amp;#26032;&amp;#29256;&amp;#65289;&amp;#12299;&amp;#25910;&amp;#24405;&amp;#30005;&amp;#22768;&amp;#22120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196;&amp;#22768;&amp;#22120;&amp;#12289;&amp;#30005;&amp;#22768;&amp;#37197;&amp;#20214;&amp;#12289;&amp;#34562;&amp;#40483;&amp;#22120;&amp;#12289;&amp;#20256;&amp;#22768;&amp;#22120;&amp;#12289;&amp;#21463;&amp;#35805;&amp;#22120;&amp;#12289;&amp;#24405;&amp;#38899;&amp;#30913;&amp;#22836;&amp;#31561;&amp;#12290;&amp;#30005;&amp;#22768;&amp;#22120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