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鳄鱼夹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132;&amp;#40060;&amp;#2284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132;&amp;#40060;&amp;#2284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64.html"&gt;&amp;#40132;&amp;#40060;&amp;#22841;&lt;/a&gt;&amp;#34892;&amp;#19994;&amp;#20225;&amp;#19994;&amp;#21517;&amp;#24405;&amp;#65288;2013&amp;#24180;&amp;#26032;&amp;#29256;&amp;#65289;&amp;#12299;&amp;#25910;&amp;#24405;&amp;#20102;&amp;#20840;&amp;#22269;&amp;#40132;&amp;#40060;&amp;#22841;&amp;#29983;&amp;#20135;&amp;#21378;&amp;#23478;&amp;#21517;&amp;#24405;&amp;#20449;&amp;#24687;&amp;#12290;&amp;#40132;&amp;#40060;&amp;#2284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