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玉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577;&amp;#318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577;&amp;#318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7/R0704/201302/21-123126.html"&gt;&amp;#29577;&amp;#3185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577;&amp;#31859;&amp;#29983;&amp;#20135;&amp;#20844;&amp;#21496;&amp;#36164;&amp;#26009;&amp;#12290;&lt;br /&gt;&lt;br /&gt; &amp;#12298;&amp;#21271;&amp;#20140;&amp;#29577;&amp;#3185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577;&amp;#3185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577;&amp;#318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