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蟹类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4809;&amp;#318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4809;&amp;#318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8/R0803/201208/21-105864.html"&gt;&amp;#34809;&amp;#3186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809;&amp;#31867;&amp;#29983;&amp;#20135;&amp;#20844;&amp;#21496;&amp;#36164;&amp;#26009;&amp;#12290;&lt;br /&gt;&lt;br /&gt; &amp;#12298;&amp;#21271;&amp;#20140;&amp;#34809;&amp;#318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4809;&amp;#3186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4809;&amp;#318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