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破碎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72;&amp;#3086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72;&amp;#3086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17-132949.html"&gt;&amp;#30772;&amp;#30862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72;&amp;#30862;&amp;#35774;&amp;#22791;&amp;#29983;&amp;#20135;&amp;#20844;&amp;#21496;&amp;#36164;&amp;#26009;&amp;#12290;&lt;br /&gt;&lt;br /&gt; &amp;#12298;&amp;#21271;&amp;#20140;&amp;#30772;&amp;#30862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72;&amp;#3086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772;&amp;#3086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