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休闲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20241;&amp;#38386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20241;&amp;#38386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1-133301.html"&gt;&amp;#22899;&amp;#24335;&amp;#20241;&amp;#38386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0241;&amp;#38386;&amp;#35044;&amp;#29983;&amp;#20135;&amp;#20844;&amp;#21496;&amp;#36164;&amp;#26009;&amp;#12290;&lt;br /&gt;&lt;br /&gt; &amp;#12298;&amp;#21271;&amp;#20140;&amp;#22899;&amp;#24335;&amp;#20241;&amp;#38386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0241;&amp;#38386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20241;&amp;#38386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