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男式休闲裤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007;&amp;#24335;&amp;#20241;&amp;#38386;&amp;#3504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007;&amp;#24335;&amp;#20241;&amp;#38386;&amp;#3504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2/201305/30-134645.html"&gt;&amp;#30007;&amp;#24335;&amp;#20241;&amp;#38386;&amp;#35044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7;&amp;#24335;&amp;#20241;&amp;#38386;&amp;#35044;&amp;#29983;&amp;#20135;&amp;#20844;&amp;#21496;&amp;#36164;&amp;#26009;&amp;#12290;&lt;br /&gt;&lt;br /&gt; &amp;#12298;&amp;#21271;&amp;#20140;&amp;#30007;&amp;#24335;&amp;#20241;&amp;#38386;&amp;#3504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007;&amp;#24335;&amp;#20241;&amp;#38386;&amp;#35044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0007;&amp;#24335;&amp;#20241;&amp;#38386;&amp;#3504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