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会展业市场评估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50;&amp;#23637;&amp;#19994;&amp;#24066;&amp;#22330;&amp;#35780;&amp;#20272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50;&amp;#23637;&amp;#19994;&amp;#24066;&amp;#22330;&amp;#35780;&amp;#20272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9/R0904/201211/14-112011.html"&gt;&amp;#20250;&amp;#23637;&amp;#19994;&lt;/a&gt;&amp;#26159;&amp;#20250;&amp;#35758;&amp;#19994;&amp;#21644;&amp;#23637;&amp;#35272;&amp;#19994;&amp;#30340;&amp;#24635;&amp;#31216;&amp;#12290;&amp;#26159;&amp;#19968;&amp;#20010;&amp;#26032;&amp;#20852;&amp;#30340;&amp;#26381;&amp;#21153;&amp;#34892;&amp;#19994;&amp;#65292;&amp;#24433;&amp;#21709;&amp;#38754;&amp;#24191;&amp;#65292;&amp;#20851;&amp;#32852;&amp;#24230;&amp;#39640;&amp;#12290;&amp;#20250;&amp;#23637;&amp;#32463;&amp;#27982;&amp;#36880;&amp;#27493;&amp;#21457;&amp;#23637;&amp;#25104;&amp;#20026;&amp;#26032;&amp;#30340;&amp;#22686;&amp;#38271;&amp;#28857;&amp;#65292;&amp;#32780;&amp;#19988;&amp;#20250;&amp;#23637;&amp;#19994;&amp;#26159;&amp;#21457;&amp;#23637;&amp;#28508;&amp;#21147;&amp;#22823;&amp;#30340;&amp;#34892;&amp;#19994;&amp;#20043;&amp;#19968;&amp;#12290;&amp;#22312;&amp;#26032;&amp;#26102;&amp;#26399;&amp;#65292;&amp;#24517;&amp;#39035;&amp;#22823;&amp;#21147;&amp;#21457;&amp;#23637;&amp;#20250;&amp;#23637;&amp;#19994;&amp;#65292;&amp;#20840;&amp;#38754;&amp;#25552;&amp;#21319;&amp;#20250;&amp;#23637;&amp;#32463;&amp;#27982;&amp;#12290;&lt;br /&gt; &amp;#25105;&amp;#22269;&amp;#20250;&amp;#23637;&amp;#19994;&amp;#26159;&amp;#38543;&amp;#30528;&amp;#25913;&amp;#38761;&amp;#24320;&amp;#25918;&amp;#30340;&amp;#19981;&amp;#26029;&amp;#22320;&amp;#28145;&amp;#20837;&amp;#21644;&amp;#31038;&amp;#20250;&amp;#20027;&amp;#20041;&amp;#24066;&amp;#22330;&amp;#32463;&amp;#27982;&amp;#20307;&amp;#21046;&amp;#30340;&amp;#24314;&amp;#31435;&amp;#21644;&amp;#23436;&amp;#21892;&amp;#32780;&amp;#36805;&amp;#36895;&amp;#21457;&amp;#23637;&amp;#36215;&amp;#26469;&amp;#30340;&amp;#19968;&amp;#20010;&amp;#26032;&amp;#20852;&amp;#34892;&amp;#19994;&amp;#65292;&amp;#32463;&amp;#36807;&amp;#21313;&amp;#20960;&amp;#24180;&amp;#30340;&amp;#31215;&amp;#32047;&amp;#21644;&amp;#21457;&amp;#23637;&amp;#65292;&amp;#30446;&amp;#21069;&amp;#24050;&amp;#32463;&amp;#21021;&amp;#20855;&amp;#35268;&amp;#27169;&amp;#65292;&amp;#25104;&amp;#20026;&amp;#26381;&amp;#21153;&amp;#34892;&amp;#19994;&amp;#20013;&amp;#19968;&amp;#20010;&amp;#26032;&amp;#30340;&amp;#20142;&amp;#28857;&amp;#65292;&amp;#29978;&amp;#33267;&amp;#25104;&amp;#20026;&amp;#19968;&amp;#20123;&amp;#22478;&amp;#24066;&amp;#30340;&amp;#25903;&amp;#26609;&amp;#20135;&amp;#19994;&amp;#21644;&amp;#24102;&amp;#21160;&amp;#22320;&amp;#21306;&amp;#32463;&amp;#27982;&amp;#21457;&amp;#23637;&amp;#30340;&amp;#26032;&amp;#32463;&amp;#27982;&amp;#22686;&amp;#38271;&amp;#28857;&amp;#12290;&lt;br /&gt; &amp;#38543;&amp;#30528;&amp;#20250;&amp;#23637;&amp;#19994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250;&amp;#23637;&amp;#19994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 &amp;#20013;&amp;#22269;&amp;#20135;&amp;#19994;&amp;#30740;&amp;#31350;&amp;#25253;&amp;#21578;&amp;#32593;&amp;#21457;&amp;#24067;&amp;#30340;&amp;#12298;2013-2017&amp;#24180;&amp;#20013;&amp;#22269;&amp;#20250;&amp;#23637;&amp;#19994;&amp;#24066;&amp;#22330;&amp;#35780;&amp;#20272;&amp;#21450;&amp;#25237;&amp;#36164;&amp;#21069;&amp;#26223;&amp;#39044;&amp;#27979;&amp;#30740;&amp;#31350;&amp;#25253;&amp;#21578;&amp;#12299;&amp;#22312;&amp;#23545;&amp;#20250;&amp;#23637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250;&amp;#23637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250;&amp;#23637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&lt;br /&gt;&lt;strong&gt;&amp;#31532;&amp;#19968;&amp;#31456; &amp;#20250;&amp;#23637;&amp;#34892;&amp;#19994;&amp;#27010;&amp;#36848; 1&lt;/strong&gt; &lt;br /&gt;&amp;#31532;&amp;#19968;&amp;#33410; &amp;#20250;&amp;#23637;&amp;#19994;&amp;#30456;&amp;#20851;&amp;#20171;&amp;#32461; 1 &lt;br /&gt;&amp;#19968;&amp;#12289;&amp;#20250;&amp;#23637;&amp;#19994;&amp;#30340;&amp;#23450;&amp;#20041; 1 &lt;br /&gt;&amp;#20108;&amp;#12289;&amp;#29616;&amp;#20195;&amp;#20250;&amp;#23637;&amp;#19994;&amp;#30340;&amp;#29305;&amp;#24449; 1 &lt;br /&gt;&amp;#19977;&amp;#12289;&amp;#20250;&amp;#23637;&amp;#19994;&amp;#30340;&amp;#20316;&amp;#29992; 1 &lt;br /&gt;&amp;#22235;&amp;#12289;&amp;#20250;&amp;#23637;&amp;#19994;&amp;#30340;&amp;#20135;&amp;#19994;&amp;#20869;&amp;#28085;&amp;#21644;&amp;#29305;&amp;#24449; 3 &lt;br /&gt;&amp;#20116;&amp;#12289;&amp;#22478;&amp;#24066;&amp;#20250;&amp;#23637;&amp;#19994;&amp;#21457;&amp;#23637;&amp;#30340;&amp;#22240;&amp;#32032;&amp;#20998;&amp;#26512; 4 &lt;br /&gt;&amp;#31532;&amp;#20108;&amp;#33410; &amp;#20250;&amp;#23637;&amp;#30340;&amp;#32463;&amp;#27982;&amp;#21151;&amp;#33021; 10 &lt;br /&gt;&amp;#19968;&amp;#12289;&amp;#32852;&amp;#31995;&amp;#21644;&amp;#20132;&amp;#26131;&amp;#21151;&amp;#33021; 10 &lt;br /&gt;&amp;#20108;&amp;#12289;&amp;#25972;&amp;#21512;&amp;#33829;&amp;#38144;&amp;#21151;&amp;#33021; 12 &lt;br /&gt;&amp;#19977;&amp;#12289;&amp;#35843;&amp;#33410;&amp;#20379;&amp;#38656;&amp;#21151;&amp;#33021; 13 &lt;br /&gt;&amp;#22235;&amp;#12289;&amp;#20135;&amp;#19994;&amp;#32852;&amp;#21160;&amp;#21151;&amp;#33021; 13 &lt;br /&gt;&lt;br /&gt;&lt;strong&gt;&amp;#31532;&amp;#20108;&amp;#31456; &amp;#19990;&amp;#30028;&amp;#20250;&amp;#23637;&amp;#19994;&amp;#21457;&amp;#23637;&amp;#29366;&amp;#20917; 19&lt;/strong&gt; &lt;br /&gt;&amp;#31532;&amp;#19968;&amp;#33410; &amp;#19990;&amp;#30028;&amp;#20250;&amp;#23637;&amp;#19994;&amp;#21457;&amp;#23637;&amp;#32508;&amp;#21512;&amp;#24773;&amp;#20917; 19 &lt;br /&gt;&amp;#19968;&amp;#12289;&amp;#19990;&amp;#30028;&amp;#20250;&amp;#23637;&amp;#19994;&amp;#27010;&amp;#36848; 19 &lt;br /&gt;&amp;#20108;&amp;#12289;&amp;#22269;&amp;#38469;&amp;#20250;&amp;#23637;&amp;#19994;&amp;#21457;&amp;#23637;&amp;#30340;&amp;#20027;&amp;#35201;&amp;#29305;&amp;#28857; 21 &lt;br /&gt;&amp;#19977;&amp;#12289;&amp;#19990;&amp;#30028;&amp;#20250;&amp;#23637;&amp;#19994;&amp;#21457;&amp;#23637;&amp;#30340;&amp;#32463;&amp;#39564;&amp;#21644;&amp;#21551;&amp;#31034; 22 &lt;br /&gt;&amp;#22235;&amp;#12289;2011&amp;#24180;&amp;#19990;&amp;#30028;&amp;#22269;&amp;#38469;&amp;#20250;&amp;#35758;&amp;#25968;&amp;#30446;&amp;#25490;&amp;#21517;&amp;#24773;&amp;#20917; 24 &lt;br /&gt;&amp;#31532;&amp;#20108;&amp;#33410; &amp;#24503;&amp;#22269; 25 &lt;br /&gt;&amp;#19968;&amp;#12289;&amp;#24503;&amp;#22269;&amp;#20250;&amp;#23637;&amp;#19994;&amp;#21457;&amp;#23637;&amp;#27010;&amp;#20917; 25 &lt;br /&gt;&amp;#20108;&amp;#12289;&amp;#24503;&amp;#22269;&amp;#20250;&amp;#23637;&amp;#19994;&amp;#21457;&amp;#23637;&amp;#30340;&amp;#21160;&amp;#21147; 26 &lt;br /&gt;&amp;#19977;&amp;#12289;&amp;#24503;&amp;#22269;&amp;#20250;&amp;#23637;&amp;#19994;&amp;#21150;&amp;#23637;&amp;#29305;&amp;#28857;&amp;#35299;&amp;#26512; 29 &lt;br /&gt;&amp;#22235;&amp;#12289;&amp;#24503;&amp;#22269;&amp;#20250;&amp;#23637;&amp;#30340;&amp;#25104;&amp;#21151;&amp;#32463;&amp;#39564; 30 &lt;br /&gt;&amp;#31532;&amp;#19977;&amp;#33410; &amp;#32654;&amp;#22269; 32 &lt;br /&gt;&amp;#19968;&amp;#12289;&amp;#32654;&amp;#22269;&amp;#20250;&amp;#23637;&amp;#19994;&amp;#21457;&amp;#23637;&amp;#27010;&amp;#36848; 32 &lt;br /&gt;&amp;#20108;&amp;#12289;&amp;#32654;&amp;#22269;&amp;#25919;&amp;#24220;&amp;#23545;&amp;#20250;&amp;#23637;&amp;#19994;&amp;#38388;&amp;#25509;&amp;#25903;&amp;#25345;&amp;#20998;&amp;#26512; 33 &lt;br /&gt;&amp;#19977;&amp;#12289;&amp;#32654;&amp;#22269;&amp;#39030;&amp;#32423;&amp;#20250;&amp;#23637;&amp;#19994;&amp;#25490;&amp;#21517;&amp;#24773;&amp;#20917; 38 &lt;br /&gt;&amp;#22235;&amp;#12289;&amp;#32654;&amp;#22269;&amp;#25289;&amp;#26031;&amp;#32500;&amp;#21152;&amp;#26031;&amp;#20250;&amp;#23637;&amp;#20135;&amp;#19994;&amp;#21457;&amp;#23637;&amp;#36805;&amp;#36895; 39 &lt;br /&gt;&amp;#31532;&amp;#22235;&amp;#33410; &amp;#27861;&amp;#22269; 39 &lt;br /&gt;&amp;#19968;&amp;#12289;&amp;#27861;&amp;#22269;&amp;#20250;&amp;#23637;&amp;#19994;&amp;#21457;&amp;#23637;&amp;#27010;&amp;#20917; 39 &lt;br /&gt;&amp;#20108;&amp;#12289;&amp;#27861;&amp;#22269;&amp;#20250;&amp;#23637;&amp;#19994;&amp;#21457;&amp;#23637;&amp;#30340;&amp;#26465;&amp;#20214; 40 &lt;br /&gt;&amp;#19977;&amp;#12289;&amp;#27861;&amp;#22269;&amp;#20250;&amp;#23637;&amp;#19994;&amp;#29420;&amp;#26377;&amp;#29305;&amp;#33394;&amp;#21644;&amp;#21457;&amp;#23637;&amp;#36235;&amp;#21183; 40 &lt;br /&gt;&amp;#31532;&amp;#20116;&amp;#33410; &amp;#26032;&amp;#21152;&amp;#22369; 41 &lt;br /&gt;&amp;#19968;&amp;#12289;&amp;#26032;&amp;#21152;&amp;#22369;&amp;#20250;&amp;#23637;&amp;#19994;&amp;#21457;&amp;#23637;&amp;#27010;&amp;#36848; 41 &lt;br /&gt;&amp;#20108;&amp;#12289;&amp;#26032;&amp;#21152;&amp;#22369;&amp;#25919;&amp;#24220;&amp;#20250;&amp;#23637;&amp;#19994;&amp;#31649;&amp;#29702;&amp;#29366;&amp;#20917; 42 &lt;br /&gt;&amp;#19977;&amp;#12289;&amp;#26032;&amp;#21152;&amp;#22369;&amp;#20250;&amp;#23637;&amp;#19994;&amp;#21457;&amp;#23637;&amp;#20248;&amp;#21183;&amp;#20998;&amp;#26512; 43 &lt;br /&gt;&amp;#22235;&amp;#12289;&amp;#26032;&amp;#21152;&amp;#22369;&amp;#20419;&amp;#36827;&amp;#21830;&amp;#26053;&amp;#20250;&amp;#23637;&amp;#19994;&amp;#21487;&amp;#25345;&amp;#32493;&amp;#21457;&amp;#23637; 45 &lt;br /&gt;&amp;#31532;&amp;#20845;&amp;#33410; &amp;#38889;&amp;#22269; 46 &lt;br /&gt;&amp;#19968;&amp;#12289;&amp;#20250;&amp;#23637;&amp;#19994;&amp;#25104;&amp;#38889;&amp;#22269;&amp;#32463;&amp;#27982;&amp;#26032;&amp;#22686;&amp;#38271;&amp;#21160;&amp;#21147; 46 &lt;br /&gt;&amp;#20108;&amp;#12289;&amp;#38889;&amp;#22269;&amp;#20250;&amp;#35758;&amp;#20135;&amp;#19994;&amp;#21457;&amp;#23637;&amp;#36805;&amp;#36895; 47 &lt;br /&gt;&amp;#19977;&amp;#12289;&amp;#38889;&amp;#22269;&amp;#20250;&amp;#23637;&amp;#19994;&amp;#20127;&amp;#24453;&amp;#35299;&amp;#20915;&amp;#30340;&amp;#38382;&amp;#39064; 48 &lt;br /&gt;&amp;#22235;&amp;#12289;&amp;#38889;&amp;#22269;&amp;#20250;&amp;#23637;&amp;#19994;&amp;#21457;&amp;#23637;&amp;#35745;&amp;#21010;&amp;#19982;&amp;#25514;&amp;#26045; 48 &lt;br /&gt;&amp;#31532;&amp;#19971;&amp;#33410; &amp;#20854;&amp;#20182;&amp;#22269;&amp;#23478; 49 &lt;br /&gt;&amp;#19968;&amp;#12289;&amp;#33521;&amp;#22269;&amp;#20250;&amp;#23637;&amp;#19994;&amp;#21457;&amp;#23637;&amp;#29616;&amp;#29366; 49 &lt;br /&gt;&amp;#20108;&amp;#12289;&amp;#39532;&amp;#26469;&amp;#35199;&amp;#20122;&amp;#20250;&amp;#23637;&amp;#19994;&amp;#21457;&amp;#23637;&amp;#27010;&amp;#20917; 50 &lt;br /&gt;&amp;#19977;&amp;#12289;&amp;#24052;&amp;#35199;&amp;#20250;&amp;#23637;&amp;#19994;&amp;#21457;&amp;#23637;&amp;#27973;&amp;#26512; 55 &lt;br /&gt;&lt;br /&gt;&lt;strong&gt;&amp;#31532;&amp;#19977;&amp;#31456; &amp;#20013;&amp;#22269;&amp;#20250;&amp;#23637;&amp;#34892;&amp;#19994;&amp;#21457;&amp;#23637;&amp;#32508;&amp;#21512;&amp;#20998;&amp;#26512; 56&lt;/strong&gt; &lt;br /&gt;&amp;#31532;&amp;#19968;&amp;#33410; &amp;#20250;&amp;#23637;&amp;#32463;&amp;#27982;&amp;#27010;&amp;#36848; 56 &lt;br /&gt;&amp;#19968;&amp;#12289;&amp;#20250;&amp;#23637;&amp;#32463;&amp;#27982;&amp;#30340;&amp;#30028;&amp;#23450;&amp;#21450;&amp;#20854;&amp;#25928;&amp;#24212; 56 &lt;br /&gt;&amp;#20108;&amp;#12289;&amp;#22269;&amp;#22806;&amp;#20250;&amp;#23637;&amp;#32463;&amp;#27982;&amp;#21457;&amp;#23637;&amp;#32463;&amp;#39564;&amp;#27973;&amp;#26512; 56 &lt;br /&gt;&amp;#19977;&amp;#12289;&amp;#20250;&amp;#23637;&amp;#32463;&amp;#27982;&amp;#22312;&amp;#20013;&amp;#22269;&amp;#24555;&amp;#36895;&amp;#23835;&amp;#36215; 65 &lt;br /&gt;&amp;#22235;&amp;#12289;&amp;#20013;&amp;#37096;&amp;#20250;&amp;#23637;&amp;#32463;&amp;#27982;&amp;#21457;&amp;#23637;&amp;#32508;&amp;#36848; 66 &lt;br /&gt;&amp;#31532;&amp;#20108;&amp;#33410; &amp;#20250;&amp;#23637;&amp;#25289;&amp;#21160;&amp;#22478;&amp;#24066;&amp;#32463;&amp;#27982;&amp;#21457;&amp;#23637;&amp;#20998;&amp;#26512; 68 &lt;br /&gt;&amp;#19968;&amp;#12289;&amp;#20250;&amp;#23637;&amp;#19982;&amp;#22478;&amp;#24066;&amp;#20114;&amp;#21160;&amp;#21457;&amp;#23637;&amp;#20998;&amp;#26512; 68 &lt;br /&gt;&amp;#20108;&amp;#12289;&amp;#20250;&amp;#23637;&amp;#19994;&amp;#22312;&amp;#32463;&amp;#27982;&amp;#21457;&amp;#23637;&amp;#20013;&amp;#30340;&amp;#22320;&amp;#20301; 69 &lt;br /&gt;&amp;#19977;&amp;#12289;&amp;#20250;&amp;#23637;&amp;#19994;&amp;#23545;&amp;#22478;&amp;#24066;&amp;#30456;&amp;#20851;&amp;#34892;&amp;#19994;&amp;#30340;&amp;#24102;&amp;#21160;&amp;#25928;&amp;#24212; 69 &lt;br /&gt;&amp;#22235;&amp;#12289;&amp;#20250;&amp;#23637;&amp;#19994;&amp;#25104;&amp;#22478;&amp;#24066;&amp;#32463;&amp;#27982;&amp;#21457;&amp;#23637;&amp;#20652;&amp;#21270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31532;&amp;#19977;&amp;#33410; &amp;#20013;&amp;#23567;&amp;#22478;&amp;#24066;&amp;#20250;&amp;#23637;&amp;#19994;&amp;#30340;&amp;#21457;&amp;#23637; 73 &lt;br /&gt;&amp;#19968;&amp;#12289;&amp;#25105;&amp;#22269;&amp;#20108;&amp;#32423;&amp;#22478;&amp;#24066;&amp;#20250;&amp;#23637;&amp;#19994;&amp;#21457;&amp;#23637;&amp;#24605;&amp;#36335; 73 &lt;br /&gt;&amp;#20108;&amp;#12289;&amp;#20013;&amp;#31561;&amp;#22478;&amp;#24066;&amp;#20250;&amp;#23637;&amp;#19994;&amp;#21457;&amp;#23637;&amp;#29616;&amp;#29366;&amp;#21450;&amp;#23545;&amp;#31574; 74 &lt;br /&gt;&amp;#19977;&amp;#12289;&amp;#20013;&amp;#23567;&amp;#22478;&amp;#24066;&amp;#20250;&amp;#23637;&amp;#19994;&amp;#21457;&amp;#23637;&amp;#27010;&amp;#36848; 76 &lt;br /&gt;&amp;#22235;&amp;#12289;&amp;#22269;&amp;#20869;&amp;#20013;&amp;#23567;&amp;#22478;&amp;#24066;&amp;#20250;&amp;#23637;&amp;#19994;&amp;#21457;&amp;#23637;&amp;#28508;&amp;#21147;&amp;#35299;&amp;#26512; 76 &lt;br /&gt;&amp;#20116;&amp;#12289;&amp;#20174;&amp;ldquo;&amp;#38271;&amp;#23614;&amp;#29702;&amp;#35770;&amp;rdquo;&amp;#25506;&amp;#32034;&amp;#20013;&amp;#23567;&amp;#22478;&amp;#24066;&amp;#20250;&amp;#23637;&amp;#32463;&amp;#27982;&amp;#21457;&amp;#23637;&amp;#20043;&amp;#36947; 78 &lt;br /&gt;&amp;#31532;&amp;#22235;&amp;#33410; &amp;#20250;&amp;#23637;&amp;#19982;&amp;#26053;&amp;#28216;&amp;#19994;&amp;#30340;&amp;#23545;&amp;#25509; 80 &lt;br /&gt;&amp;#19968;&amp;#12289;&amp;#20250;&amp;#23637;&amp;#19994;&amp;#19982;&amp;#26053;&amp;#28216;&amp;#19994;&amp;#20851;&amp;#32852;&amp;#24230;&amp;#35299;&amp;#37322; 80 &lt;br /&gt;&amp;#20108;&amp;#12289;&amp;#20250;&amp;#23637;&amp;#19994;&amp;#21644;&amp;#26053;&amp;#28216;&amp;#19994;&amp;#23545;&amp;#25509;&amp;#31616;&amp;#36848; 82 &lt;br /&gt;&amp;#19977;&amp;#12289;&amp;#25105;&amp;#22269;&amp;#20250;&amp;#23637;&amp;#26053;&amp;#28216;&amp;#21457;&amp;#23637;&amp;#20248;&amp;#21270;&amp;#27169;&amp;#24335;&amp;#26500;&amp;#24314;&amp;#20998;&amp;#26512; 83 &lt;br /&gt;&amp;#22235;&amp;#12289;&amp;#22478;&amp;#24066;&amp;#20250;&amp;#23637;&amp;#19994;&amp;#21644;&amp;#26053;&amp;#28216;&amp;#19994;&amp;#25972;&amp;#21512;&amp;#21457;&amp;#23637;&amp;#21078;&amp;#26512; 91 &lt;br /&gt;&amp;#31532;&amp;#20116;&amp;#33410; &amp;#20250;&amp;#23637;&amp;#32463;&amp;#27982;&amp;#19982;&amp;#22478;&amp;#24066;&amp;#21457;&amp;#23637;&amp;#30340;&amp;#38382;&amp;#39064;&amp;#23545;&amp;#31574; 98 &lt;br /&gt;&amp;#19968;&amp;#12289;&amp;#20013;&amp;#22269;&amp;#22478;&amp;#24066;&amp;#20250;&amp;#23637;&amp;#19994;&amp;#38750;&amp;#22343;&amp;#34913;&amp;#24615;&amp;#38382;&amp;#39064;&amp;#25506;&amp;#35752;&amp;#21450;&amp;#24314;&amp;#35758; 98 &lt;br /&gt;&amp;#20108;&amp;#12289;&amp;#25105;&amp;#22269;&amp;#24212;&amp;#31215;&amp;#26497;&amp;#25512;&amp;#36827;&amp;#20250;&amp;#23637;&amp;#32463;&amp;#27982;&amp;#19982;&amp;#20135;&amp;#19994;&amp;#38598;&amp;#32676;&amp;#23545;&amp;#25509;&amp;#21457;&amp;#23637; 98 &lt;br /&gt;&amp;#19977;&amp;#12289;&amp;#20250;&amp;#23637;&amp;#32463;&amp;#27982;&amp;#21457;&amp;#23637;&amp;#24212;&amp;#21152;&amp;#24378;&amp;#22478;&amp;#24066;&amp;#38388;&amp;#21512;&amp;#20316; 99 &lt;br /&gt;&amp;#22235;&amp;#12289;&amp;#20197;&amp;#31185;&amp;#23398;&amp;#21457;&amp;#23637;&amp;#35266;&amp;#25351;&amp;#23548;&amp;#20250;&amp;#23637;&amp;#19994;&amp;#24102;&amp;#21160;&amp;#22478;&amp;#24066;&amp;#32463;&amp;#27982;&amp;#21457;&amp;#23637; 99 &lt;br /&gt;&lt;br /&gt;&lt;strong&gt;&amp;#31532;&amp;#22235;&amp;#31456; &amp;#20013;&amp;#22269;&amp;#20250;&amp;#23637;&amp;#32463;&amp;#27982;&amp;#19982;&amp;#22478;&amp;#24066;&amp;#21457;&amp;#23637; 101&lt;/strong&gt; &lt;br /&gt;&amp;#31532;&amp;#19968;&amp;#33410; &amp;#20250;&amp;#23637;&amp;#32463;&amp;#27982;&amp;#27010;&amp;#36848; 101 &lt;br /&gt;&amp;#19968;&amp;#12289;&amp;#20250;&amp;#23637;&amp;#32463;&amp;#27982;&amp;#30340;&amp;#30028;&amp;#23450;&amp;#21450;&amp;#20854;&amp;#25928;&amp;#24212; 101 &lt;br /&gt;&amp;#20108;&amp;#12289;&amp;#22269;&amp;#22806;&amp;#20250;&amp;#23637;&amp;#32463;&amp;#27982;&amp;#21457;&amp;#23637;&amp;#32463;&amp;#39564;&amp;#27973;&amp;#26512; 101 &lt;br /&gt;&amp;#19977;&amp;#12289;&amp;#20250;&amp;#23637;&amp;#32463;&amp;#27982;&amp;#22312;&amp;#20013;&amp;#22269;&amp;#24555;&amp;#36895;&amp;#23835;&amp;#36215; 110 &lt;br /&gt;&amp;#22235;&amp;#12289;&amp;#20013;&amp;#37096;&amp;#20250;&amp;#23637;&amp;#32463;&amp;#27982;&amp;#21457;&amp;#23637;&amp;#32508;&amp;#36848; 111 &lt;br /&gt;&amp;#31532;&amp;#20108;&amp;#33410; &amp;#20250;&amp;#23637;&amp;#25289;&amp;#21160;&amp;#22478;&amp;#24066;&amp;#32463;&amp;#27982;&amp;#21457;&amp;#23637;&amp;#20998;&amp;#26512; 113 &lt;br /&gt;&amp;#19968;&amp;#12289;&amp;#20250;&amp;#23637;&amp;#19982;&amp;#22478;&amp;#24066;&amp;#20114;&amp;#21160;&amp;#21457;&amp;#23637;&amp;#20998;&amp;#26512; 113 &lt;br /&gt;&amp;#20108;&amp;#12289;&amp;#20250;&amp;#23637;&amp;#19994;&amp;#22312;&amp;#32463;&amp;#27982;&amp;#21457;&amp;#23637;&amp;#20013;&amp;#30340;&amp;#22320;&amp;#20301; 114 &lt;br /&gt;&amp;#19977;&amp;#12289;&amp;#20250;&amp;#23637;&amp;#19994;&amp;#23545;&amp;#22478;&amp;#24066;&amp;#30456;&amp;#20851;&amp;#34892;&amp;#19994;&amp;#30340;&amp;#24102;&amp;#21160;&amp;#25928;&amp;#24212; 114 &lt;br /&gt;&amp;#22235;&amp;#12289;&amp;#20250;&amp;#23637;&amp;#19994;&amp;#25104;&amp;#22478;&amp;#24066;&amp;#32463;&amp;#27982;&amp;#21457;&amp;#23637;&amp;#20652;&amp;#21270;&amp;#21058; 115 &lt;br /&gt;&amp;#31532;&amp;#19977;&amp;#33410; &amp;#20013;&amp;#23567;&amp;#22478;&amp;#24066;&amp;#20250;&amp;#23637;&amp;#19994;&amp;#30340;&amp;#21457;&amp;#23637; 118 &lt;br /&gt;&amp;#19968;&amp;#12289;&amp;#25105;&amp;#22269;&amp;#20108;&amp;#32423;&amp;#22478;&amp;#24066;&amp;#20250;&amp;#23637;&amp;#19994;&amp;#21457;&amp;#23637;&amp;#24605;&amp;#36335; 118 &lt;br /&gt;&amp;#20108;&amp;#12289;&amp;#20013;&amp;#31561;&amp;#22478;&amp;#24066;&amp;#20250;&amp;#23637;&amp;#19994;&amp;#21457;&amp;#23637;&amp;#29616;&amp;#29366;&amp;#21450;&amp;#23545;&amp;#31574; 119 &lt;br /&gt;&amp;#19977;&amp;#12289;&amp;#20013;&amp;#23567;&amp;#22478;&amp;#24066;&amp;#20250;&amp;#23637;&amp;#19994;&amp;#21457;&amp;#23637;&amp;#27010;&amp;#36848; 121 &lt;br /&gt;&amp;#22235;&amp;#12289;&amp;#22269;&amp;#20869;&amp;#20013;&amp;#23567;&amp;#22478;&amp;#24066;&amp;#20250;&amp;#23637;&amp;#19994;&amp;#21457;&amp;#23637;&amp;#28508;&amp;#21147;&amp;#35299;&amp;#26512; 121 &lt;br /&gt;&amp;#20116;&amp;#12289;&amp;#20174;&amp;ldquo;&amp;#38271;&amp;#23614;&amp;#29702;&amp;#35770;&amp;rdquo;&amp;#25506;&amp;#32034;&amp;#20013;&amp;#23567;&amp;#22478;&amp;#24066;&amp;#20250;&amp;#23637;&amp;#32463;&amp;#27982;&amp;#21457;&amp;#23637;&amp;#20043;&amp;#36947; 123 &lt;br /&gt;&amp;#31532;&amp;#22235;&amp;#33410; &amp;#20250;&amp;#23637;&amp;#19982;&amp;#26053;&amp;#28216;&amp;#19994;&amp;#30340;&amp;#23545;&amp;#25509; 125 &lt;br /&gt;&amp;#19968;&amp;#12289;&amp;#20250;&amp;#23637;&amp;#19994;&amp;#19982;&amp;#26053;&amp;#28216;&amp;#19994;&amp;#20851;&amp;#32852;&amp;#24230;&amp;#35299;&amp;#37322; 125 &lt;br /&gt;&amp;#20108;&amp;#12289;&amp;#20250;&amp;#23637;&amp;#19994;&amp;#21644;&amp;#26053;&amp;#28216;&amp;#19994;&amp;#23545;&amp;#25509;&amp;#31616;&amp;#36848; 127 &lt;br /&gt;&amp;#19977;&amp;#12289;&amp;#25105;&amp;#22269;&amp;#20250;&amp;#23637;&amp;#26053;&amp;#28216;&amp;#21457;&amp;#23637;&amp;#20248;&amp;#21270;&amp;#27169;&amp;#24335;&amp;#26500;&amp;#24314;&amp;#20998;&amp;#26512; 128 &lt;br /&gt;&amp;#22235;&amp;#12289;&amp;#22478;&amp;#24066;&amp;#20250;&amp;#23637;&amp;#19994;&amp;#21644;&amp;#26053;&amp;#28216;&amp;#19994;&amp;#25972;&amp;#21512;&amp;#21457;&amp;#23637;&amp;#21078;&amp;#26512; 136 &lt;br /&gt;&amp;#31532;&amp;#20116;&amp;#33410; &amp;#20250;&amp;#23637;&amp;#32463;&amp;#27982;&amp;#19982;&amp;#22478;&amp;#24066;&amp;#21457;&amp;#23637;&amp;#30340;&amp;#38382;&amp;#39064;&amp;#23545;&amp;#31574; 143 &lt;br /&gt;&amp;#19968;&amp;#12289;&amp;#20013;&amp;#22269;&amp;#22478;&amp;#24066;&amp;#20250;&amp;#23637;&amp;#19994;&amp;#38750;&amp;#22343;&amp;#34913;&amp;#24615;&amp;#38382;&amp;#39064;&amp;#25506;&amp;#35752;&amp;#21450;&amp;#24314;&amp;#35758; 143 &lt;br /&gt;&amp;#20108;&amp;#12289;&amp;#25105;&amp;#22269;&amp;#24212;&amp;#31215;&amp;#26497;&amp;#25512;&amp;#36827;&amp;#20250;&amp;#23637;&amp;#32463;&amp;#27982;&amp;#19982;&amp;#20135;&amp;#19994;&amp;#38598;&amp;#32676;&amp;#23545;&amp;#25509;&amp;#21457;&amp;#23637; 143 &lt;br /&gt;&amp;#19977;&amp;#12289;&amp;#20250;&amp;#23637;&amp;#32463;&amp;#27982;&amp;#21457;&amp;#23637;&amp;#24212;&amp;#21152;&amp;#24378;&amp;#22478;&amp;#24066;&amp;#38388;&amp;#21512;&amp;#20316; 144 &lt;br /&gt;&amp;#22235;&amp;#12289;&amp;#20197;&amp;#31185;&amp;#23398;&amp;#21457;&amp;#23637;&amp;#35266;&amp;#25351;&amp;#23548;&amp;#20250;&amp;#23637;&amp;#19994;&amp;#24102;&amp;#21160;&amp;#22478;&amp;#24066;&amp;#32463;&amp;#27982;&amp;#21457;&amp;#23637; 144 &lt;br /&gt;&lt;br /&gt;&lt;strong&gt;&amp;#31532;&amp;#20116;&amp;#31456; &amp;#29664;&amp;#19977;&amp;#35282;&amp;#22320;&amp;#21306;&amp;#20250;&amp;#23637;&amp;#19994;&amp;#21457;&amp;#23637;&amp;#20998;&amp;#26512; 146&lt;/strong&gt; &lt;br /&gt;&amp;#31532;&amp;#19968;&amp;#33410;&amp;#12289;&amp;#27867;&amp;#29664;&amp;#19977;&amp;#35282;&amp;#21306;&amp;#22495;&amp;#20250;&amp;#23637;&amp;#19994;&amp;#21457;&amp;#23637;&amp;#20998;&amp;#26512; 146 &lt;br /&gt;&amp;#19968;&amp;#12289;&amp;#27867;&amp;#29664;&amp;#19977;&amp;#35282;&amp;#21306;&amp;#22495;&amp;#20250;&amp;#23637;&amp;#19994;&amp;#21457;&amp;#23637;&amp;#29615;&amp;#22659; 146 &lt;br /&gt;&amp;#20108;&amp;#12289;&amp;#27867;&amp;#29664;&amp;#19977;&amp;#35282;&amp;#21306;&amp;#22495;&amp;#20250;&amp;#23637;&amp;#19994;&amp;#21512;&amp;#20316;&amp;#36235;&amp;#21183;&amp;#22686;&amp;#24378; 146 &lt;br /&gt;&amp;#19977;&amp;#12289;&amp;#27867;&amp;#29664;&amp;#19977;&amp;#35282;&amp;#21306;&amp;#22495;&amp;#20250;&amp;#23637;&amp;#19994;&amp;#21457;&amp;#23637;&amp;#24314;&amp;#35758; 147 &lt;br /&gt;&amp;#22235;&amp;#12289;&amp;#27867;&amp;#29664;&amp;#19977;&amp;#35282;&amp;#20250;&amp;#23637;&amp;#19994;&amp;#21457;&amp;#23637;&amp;#24605;&amp;#36335;&amp;#20998;&amp;#26512; 148 &lt;br /&gt;&amp;#20116;&amp;#12289;&amp;#27867;&amp;#29664;&amp;#19977;&amp;#35282;&amp;#21306;&amp;#22495;&amp;#20250;&amp;#23637;&amp;#19994;&amp;#21457;&amp;#23637;&amp;#21069;&amp;#26223;&amp;#20998;&amp;#26512; 151 &lt;br /&gt;&amp;#20845;&amp;#12289;&amp;#20307;&amp;#32946;&amp;#30427;&amp;#20250;&amp;#32473;&amp;#29664;&amp;#19977;&amp;#35282;&amp;#20250;&amp;#23637;&amp;#19994;&amp;#24102;&amp;#26469;&amp;#33391;&amp;#26426; 152 &lt;br /&gt;&amp;#31532;&amp;#20108;&amp;#33410;&amp;#12289;&amp;#24191;&amp;#24030;&amp;#20250;&amp;#23637;&amp;#19994; 152 &lt;br /&gt;&amp;#19968;&amp;#12289;&amp;#24191;&amp;#24030;&amp;#20250;&amp;#23637;&amp;#23637;&amp;#39302;&amp;#27010;&amp;#20917; 152 &lt;br /&gt;&amp;#20108;&amp;#12289;&amp;#24191;&amp;#24030;&amp;#20250;&amp;#23637;&amp;#32463;&amp;#27982;&amp;#21457;&amp;#23637;&amp;#27010;&amp;#20917; 154 &lt;br /&gt;&amp;#19977;&amp;#12289;&amp;#24191;&amp;#24030;&amp;#20986;&amp;#21488;&amp;#20419;&amp;#36827;&amp;#20250;&amp;#23637;&amp;#19994;&amp;#21457;&amp;#23637;&amp;#26032;&amp;#25919; 158 &lt;br /&gt;&amp;#22235;&amp;#12289;&amp;#24191;&amp;#24030;&amp;#28023;&amp;#29664;&amp;#21306;&amp;#20250;&amp;#23637;&amp;#19994;&amp;#28176;&amp;#20837;&amp;#20339;&amp;#22659; 159 &lt;br /&gt;&amp;#20116;&amp;#12289;&amp;#24191;&amp;#24030;&amp;#24066;&amp;#27665;&amp;#33829;&amp;#20250;&amp;#23637;&amp;#19994;&amp;#21457;&amp;#23637;&amp;#29616;&amp;#29366;&amp;#20998;&amp;#26512; 161 &lt;br /&gt;&amp;#20845;&amp;#12289;&amp;#24191;&amp;#24030;&amp;#20250;&amp;#23637;&amp;#19994;&amp;#21457;&amp;#23637;&amp;#23545;&amp;#31574; 163 &lt;br /&gt;&amp;#31532;&amp;#19977;&amp;#33410;&amp;#12289;&amp;#28145;&amp;#22323;&amp;#20250;&amp;#23637;&amp;#19994; 164 &lt;br /&gt;&amp;#19968;&amp;#12289;2011&amp;#24180;&amp;#28145;&amp;#22323;&amp;#20250;&amp;#23637;&amp;#19994;&amp;#21457;&amp;#23637;&amp;#27010;&amp;#20917; 164 &lt;br /&gt;&amp;#20108;&amp;#12289;&amp;#28145;&amp;#22323;&amp;#21697;&amp;#29260;&amp;#20250;&amp;#23637;&amp;#25104;&amp;#38271;&amp;#36805;&amp;#36895; 165 &lt;br /&gt;&amp;#19977;&amp;#12289;&amp;#32852;&amp;#21512;&amp;#21150;&amp;#23637;&amp;#26041;&amp;#24335;&amp;#24320;&amp;#36767;&amp;#28145;&amp;#22323;&amp;#20250;&amp;#23637;&amp;#19994;&amp;#26032;&amp;#22825;&amp;#22320; 168 &lt;br /&gt;&amp;#22235;&amp;#12289;&amp;#25919;&amp;#31574;&amp;#19996;&amp;#39118;&amp;#21033;&amp;#22909;&amp;#28145;&amp;#22323;&amp;#20250;&amp;#23637;&amp;#19994;&amp;#21457;&amp;#23637; 169 &lt;br /&gt;&amp;#20116;&amp;#12289;&amp;#28145;&amp;#22323;&amp;#20250;&amp;#23637;&amp;#19994;&amp;#21038;&amp;#36215;&amp;#26102;&amp;#23578;&amp;#39118;&amp;#28526; 170 &lt;br /&gt;&amp;#20845;&amp;#12289;&amp;#20419;&amp;#36827;&amp;#28145;&amp;#22323;&amp;#20250;&amp;#23637;&amp;#19994;&amp;#36827;&amp;#19968;&amp;#27493;&amp;#21457;&amp;#23637;&amp;#30340;&amp;#23545;&amp;#31574; 171 &lt;br /&gt;&amp;#31532;&amp;#22235;&amp;#33410;&amp;#12289;&amp;#19996;&amp;#33694;&amp;#20250;&amp;#23637;&amp;#19994; 179 &lt;br /&gt;&amp;#19968;&amp;#12289;&amp;#20250;&amp;#23637;&amp;#19994;&amp;#25104;&amp;#19996;&amp;#33694;&amp;#26032;&amp;#32463;&amp;#27982;&amp;#22686;&amp;#38271;&amp;#28857; 179 &lt;br /&gt;&amp;#20108;&amp;#12289;&amp;#19996;&amp;#33694;&amp;#24066;&amp;#25919;&amp;#24220;&amp;#25206;&amp;#25345;&amp;#21644;&amp;#20419;&amp;#36827;&amp;#20250;&amp;#23637;&amp;#19994;&amp;#21457;&amp;#23637; 180 &lt;br /&gt;&amp;#19977;&amp;#12289;&amp;#19996;&amp;#33694;&amp;#20250;&amp;#23637;&amp;#19994;&amp;#30340;&amp;#29305;&amp;#33394;&amp;#21457;&amp;#23637;&amp;#36947;&amp;#36335; 185 &lt;br /&gt;&amp;#22235;&amp;#12289;&amp;#19996;&amp;#33694;&amp;#20250;&amp;#23637;&amp;#19994;&amp;#23454;&amp;#21147;&amp;#36880;&amp;#27493;&amp;#22766;&amp;#22823; 187 &lt;br /&gt;&amp;#20116;&amp;#12289;&amp;#19996;&amp;#33694;&amp;#20250;&amp;#23637;&amp;#19994;&amp;#21457;&amp;#23637;&amp;#30340;&amp;#38382;&amp;#39064;&amp;#19982;&amp;#23545;&amp;#31574; 187 &lt;br /&gt;&amp;#20845;&amp;#12289;&amp;#19996;&amp;#33694;&amp;#24066;&amp;#20250;&amp;#23637;&amp;#19994;&amp;#21457;&amp;#23637;&amp;#31574;&amp;#30053; 189 &lt;br /&gt;&amp;#31532;&amp;#20116;&amp;#33410;&amp;#12289;&amp;#21414;&amp;#38376;&amp;#20250;&amp;#23637;&amp;#19994; 189 &lt;br /&gt;&amp;#19968;&amp;#12289;2011&amp;#24180;&amp;#21414;&amp;#38376;&amp;#24066;&amp;#20250;&amp;#23637;&amp;#19994;&amp;#21457;&amp;#23637;&amp;#32508;&amp;#36848; 189 &lt;br /&gt;&amp;#20108;&amp;#12289;&amp;#20004;&amp;#23736;&amp;#20851;&amp;#31995;&amp;#21644;&amp;#32531;&amp;#20026;&amp;#21414;&amp;#38376;&amp;#20250;&amp;#23637;&amp;#19994;&amp;#25552;&amp;#20379;&amp;#33391;&amp;#26426; 19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14;&amp;#38376;&amp;#24066;&amp;#20250;&amp;#23637;&amp;#19994;&amp;#30340;&amp;#20248;&amp;#21183;&amp;#19982;&amp;#19981;&amp;#36275; 194 &lt;br /&gt;&amp;#22235;&amp;#12289;&amp;#21414;&amp;#38376;&amp;#20250;&amp;#23637;&amp;#19994;&amp;#26410;&amp;#26469;&amp;#21457;&amp;#23637;&amp;#30446;&amp;#26631;&amp;#21644;&amp;#37325;&amp;#28857; 195 &lt;br /&gt;&amp;#20116;&amp;#12289;&amp;#21414;&amp;#38376;&amp;#20250;&amp;#23637;&amp;#19994;&amp;#21457;&amp;#23637;&amp;#20030;&amp;#25514; 197 &lt;br /&gt;&amp;#31532;&amp;#20845;&amp;#33410;&amp;#12289;&amp;#28023;&amp;#21475;&amp;#20250;&amp;#23637;&amp;#19994; 201 &lt;br /&gt;&amp;#19968;&amp;#12289;2011&amp;#24180;&amp;#28023;&amp;#21475;&amp;#20250;&amp;#23637;&amp;#19994;&amp;#21457;&amp;#23637;&amp;#21183;&amp;#22836;&amp;#24378;&amp;#21170; 201 &lt;br /&gt;&amp;#20108;&amp;#12289;&amp;#28023;&amp;#21475;&amp;#20250;&amp;#23637;&amp;#19994;&amp;#38754;&amp;#20020;&amp;#30340;&amp;#19977;&amp;#22823;&amp;#31361;&amp;#20986;&amp;#38382;&amp;#39064; 202 &lt;br /&gt;&amp;#19977;&amp;#12289;&amp;#21152;&amp;#24555;&amp;#28023;&amp;#21475;&amp;#20250;&amp;#23637;&amp;#19994;&amp;#21457;&amp;#23637;&amp;#30340;&amp;#24314;&amp;#35758; 202 &lt;br /&gt;&amp;#22235;&amp;#12289;&amp;#28023;&amp;#21475;&amp;#24066;&amp;#21457;&amp;#23637;&amp;#20250;&amp;#23637;&amp;#19994;&amp;#30340;&amp;#24847;&amp;#20041;&amp;#12289;&amp;#30446;&amp;#26631;&amp;#21450;&amp;#21407;&amp;#21017; 206 &lt;br /&gt;&amp;#20116;&amp;#12289;&amp;#28023;&amp;#21475;&amp;#20250;&amp;#23637;&amp;#19994;&amp;#21457;&amp;#23637;&amp;#28508;&amp;#21147;&amp;#24040;&amp;#22823; 207 &lt;br /&gt;&lt;br /&gt;&lt;strong&gt;&amp;#31532;&amp;#20845;&amp;#31456;&amp;#12289;&amp;#38271;&amp;#19977;&amp;#35282;&amp;#22320;&amp;#21306;&amp;#20250;&amp;#23637;&amp;#19994;&amp;#21457;&amp;#23637;&amp;#20998;&amp;#26512; 209&lt;/strong&gt; &lt;br /&gt;&amp;#31532;&amp;#19968;&amp;#33410;&amp;#12289;&amp;#38271;&amp;#19977;&amp;#35282;&amp;#20250;&amp;#23637;&amp;#19994;&amp;#32508;&amp;#21512;&amp;#20998;&amp;#26512; 209 &lt;br /&gt;&amp;#19968;&amp;#12289;&amp;#38271;&amp;#19977;&amp;#35282;&amp;#21306;&amp;#22495;&amp;#20250;&amp;#23637;&amp;#19994;SWOT&amp;#20998;&amp;#26512; 209 &lt;br /&gt;&amp;#20108;&amp;#12289;&amp;#38271;&amp;#19977;&amp;#35282;&amp;#22320;&amp;#21306;&amp;#32452;&amp;#24314;&amp;#20250;&amp;#23637;&amp;#19994;&amp;#32852;&amp;#30431; 210 &lt;br /&gt;&amp;#19977;&amp;#12289;&amp;#19990;&amp;#21338;&amp;#20250;&amp;#24102;&amp;#32473;&amp;#38271;&amp;#19977;&amp;#35282;&amp;#20250;&amp;#23637;&amp;#19994;&amp;#26426;&amp;#36935;&amp;#21644;&amp;#25361;&amp;#25112; 210 &lt;br /&gt;&amp;#22235;&amp;#12289;&amp;#38271;&amp;#19977;&amp;#35282;&amp;#24314;&amp;#35774;&amp;#22269;&amp;#38469;&amp;#20250;&amp;#23637;&amp;#39640;&amp;#22320;&amp;#30340;&amp;#21069;&amp;#36884;&amp;#19982;&amp;#31574;&amp;#30053; 212 &lt;br /&gt;&amp;#20116;&amp;#12289;&amp;#38271;&amp;#19977;&amp;#35282;&amp;#20250;&amp;#23637;&amp;#19994;&amp;#24212;&amp;#24191;&amp;#27867;&amp;#24320;&amp;#23637;&amp;#20114;&amp;#21160;&amp;#21512;&amp;#20316; 215 &lt;br /&gt;&amp;#31532;&amp;#20108;&amp;#33410;&amp;#12289;&amp;#19978;&amp;#28023;&amp;#20250;&amp;#23637;&amp;#19994; 217 &lt;br /&gt;&amp;#19968;&amp;#12289;&amp;#19978;&amp;#28023;&amp;#20250;&amp;#23637;&amp;#22330;&amp;#39302;&amp;#27010;&amp;#20917; 217 &lt;br /&gt;&amp;#20108;&amp;#12289;&amp;#19978;&amp;#28023;&amp;#20250;&amp;#23637;&amp;#19994;&amp;#21457;&amp;#23637;&amp;#21382;&amp;#31243;&amp;#22238;&amp;#39038; 219 &lt;br /&gt;&amp;#19977;&amp;#12289;&amp;#19978;&amp;#28023;&amp;#20250;&amp;#23637;&amp;#19994;&amp;#22269;&amp;#38469;&amp;#21270;&amp;#28176;&amp;#34892;&amp;#28176;&amp;#36817; 220 &lt;br /&gt;&amp;#22235;&amp;#12289;2010&amp;#24180;&amp;#19978;&amp;#28023;&amp;#19990;&amp;#21338;&amp;#22253;&amp;#21306;&amp;#21442;&amp;#23637;&amp;#35268;&amp;#27169;&amp;#24050;&amp;#30772;1&amp;#20159; 220 &lt;br /&gt;&amp;#20116;&amp;#12289;2011&amp;#24180;&amp;#19978;&amp;#28023;&amp;#20250;&amp;#23637;&amp;#19994;&amp;#21457;&amp;#23637;&amp;#31616;&amp;#20917; 221 &lt;br /&gt;&amp;#20845;&amp;#12289;&amp;#19978;&amp;#28023;&amp;#20250;&amp;#23637;&amp;#19994;&amp;#30417;&amp;#31649;&amp;#23384;&amp;#22312;&amp;#30340;&amp;#29942;&amp;#39048;&amp;#21450;&amp;#20986;&amp;#36335;&amp;#20998;&amp;#26512; 221 &lt;br /&gt;&amp;#19971;&amp;#12289;&amp;#19978;&amp;#28023;&amp;#20250;&amp;#23637;&amp;#19994;&amp;#23454;&amp;#26045;&amp;#21697;&amp;#29260;&amp;#21457;&amp;#23637;&amp;#25112;&amp;#30053;&amp;#20998;&amp;#26512; 225 &lt;br /&gt;&amp;#20843;&amp;#12289;&amp;#19978;&amp;#28023;&amp;#20250;&amp;#23637;&amp;#19994;&amp;ldquo;&amp;#21313;&amp;#20108;&amp;#20116;&amp;rdquo;&amp;#35268;&amp;#21010; 231 &lt;br /&gt;&amp;#31532;&amp;#19977;&amp;#33410;&amp;#12289;&amp;#21335;&amp;#20140;&amp;#20250;&amp;#23637;&amp;#19994; 246 &lt;br /&gt;&amp;#19968;&amp;#12289;&amp;#21335;&amp;#20140;&amp;#22269;&amp;#38469;&amp;#20250;&amp;#23637;&amp;#20013;&amp;#24515;&amp;#31616;&amp;#20171; 246 &lt;br /&gt;&amp;#20108;&amp;#12289;&amp;#21335;&amp;#20140;&amp;#20250;&amp;#23637;&amp;#19994;&amp;#25104;&amp;#32489;&amp;#26000;&amp;#28982; 248 &lt;br /&gt;&amp;#19977;&amp;#12289;2010&amp;#24180;&amp;#21335;&amp;#20140;&amp;#20250;&amp;#23637;&amp;#19994;&amp;#21457;&amp;#23637;&amp;#29366;&amp;#20917;&amp;#22238;&amp;#39038; 248 &lt;br /&gt;&amp;#22235;&amp;#12289;2011&amp;#24180;&amp;#21335;&amp;#20140;&amp;#20250;&amp;#23637;&amp;#24066;&amp;#22330;&amp;#36816;&amp;#34892;&amp;#24577;&amp;#21183;&amp;#33391;&amp;#22909; 248 &lt;br /&gt;&amp;#20116;&amp;#12289;&amp;#21335;&amp;#20140;&amp;#25919;&amp;#24220;&amp;#21457;&amp;#23637;&amp;#20250;&amp;#23637;&amp;#19994;&amp;#30340;&amp;#25514;&amp;#26045; 249 &lt;br /&gt;&amp;#31532;&amp;#22235;&amp;#33410;&amp;#12289;&amp;#20041;&amp;#20044;&amp;#20250;&amp;#23637;&amp;#19994; 260 &lt;br /&gt;&amp;#19968;&amp;#12289;&amp;#20041;&amp;#20044;&amp;#26757;&amp;#28246;&amp;#20250;&amp;#23637;&amp;#20013;&amp;#24515;&amp;#31616;&amp;#20171; 260 &lt;br /&gt;&amp;#20108;&amp;#12289;&amp;#20041;&amp;#20044;&amp;#21019;&amp;#26032;&amp;#20250;&amp;#23637;&amp;#19994;&amp;#21457;&amp;#23637;&amp;#27169;&amp;#24335; 261 &lt;br /&gt;&amp;#19977;&amp;#12289;&amp;#20041;&amp;#20044;&amp;#20250;&amp;#23637;&amp;#19994;&amp;#21457;&amp;#23637;&amp;#21576;&amp;#22686;&amp;#38271;&amp;#24577;&amp;#21183; 263 &lt;br /&gt;&amp;#22235;&amp;#12289;&amp;#20041;&amp;#20044;&amp;#24066;&amp;#20250;&amp;#23637;&amp;#19994;&amp;#24418;&amp;#25104;&amp;#22810;&amp;#20803;&amp;#21270;&amp;#21457;&amp;#23637;&amp;#26684;&amp;#23616; 268 &lt;br /&gt;&amp;#20116;&amp;#12289;&amp;#20041;&amp;#20044;&amp;#24066;&amp;#21152;&amp;#24555;&amp;#24314;&amp;#35774;&amp;#22269;&amp;#38469;&amp;#23567;&amp;#21830;&amp;#21697;&amp;#20250;&amp;#23637;&amp;#20013;&amp;#24515;&amp;#30340;&amp;#25514;&amp;#26045; 271 &lt;br /&gt;&amp;#20845;&amp;#12289;&amp;#26410;&amp;#26469;&amp;#20116;&amp;#24180;&amp;#20041;&amp;#20044;&amp;#24066;&amp;#20250;&amp;#23637;&amp;#19994;&amp;#21457;&amp;#23637;&amp;#30340;&amp;#21407;&amp;#21017;&amp;#21450;&amp;#30446;&amp;#26631; 275 &lt;br /&gt;&amp;#31532;&amp;#20116;&amp;#33410; &amp;#33487;&amp;#24030;&amp;#20250;&amp;#23637;&amp;#19994; 279 &lt;br /&gt;&amp;#19968;&amp;#12289;&amp;#33487;&amp;#24030;&amp;#24066;&amp;#20250;&amp;#23637;&amp;#19994;&amp;#22330;&amp;#39302;&amp;#31616;&amp;#20171; 279 &lt;br /&gt;&amp;#20108;&amp;#12289;&amp;#33487;&amp;#24030;&amp;#20250;&amp;#23637;&amp;#22330;&amp;#39302;&amp;#36816;&amp;#33829;&amp;#21457;&amp;#23637;&amp;#25506;&amp;#26512; 280 &lt;br /&gt;&amp;#19977;&amp;#12289;&amp;#33487;&amp;#24030;&amp;#21457;&amp;#23637;&amp;#20250;&amp;#23637;&amp;#19994;&amp;#21457;&amp;#23637;&amp;#20248;&amp;#21183; 282 &lt;br /&gt;&amp;#22235;&amp;#12289;&amp;#33487;&amp;#24030;&amp;#20250;&amp;#23637;&amp;#19994;&amp;#23384;&amp;#22312;&amp;#30340;&amp;#38382;&amp;#39064; 283 &lt;br /&gt;&amp;#20116;&amp;#12289;&amp;#33487;&amp;#24030;&amp;#21457;&amp;#23637;&amp;#20250;&amp;#23637;&amp;#19994;&amp;#30340;&amp;#25514;&amp;#26045;&amp;#24314;&amp;#35758; 284 &lt;br /&gt;&amp;#31532;&amp;#20845;&amp;#33410; &amp;#26477;&amp;#24030;&amp;#20250;&amp;#23637;&amp;#19994; 286 &lt;br /&gt;&amp;#19968;&amp;#12289;&amp;#26477;&amp;#24030;&amp;#20250;&amp;#23637;&amp;#22330;&amp;#39302;&amp;#27010;&amp;#20917; 286 &lt;br /&gt;&amp;#20108;&amp;#12289;&amp;#26477;&amp;#24030;&amp;#20250;&amp;#23637;&amp;#19994;&amp;#21382;&amp;#21490;&amp;#21450;&amp;#29616;&amp;#29366; 286 &lt;br /&gt;&amp;#19977;&amp;#12289;&amp;#26477;&amp;#24030;&amp;#20250;&amp;#23637;&amp;#19994;&amp;#30340;&amp;#29305;&amp;#33394;&amp;#36947;&amp;#36335; 287 &lt;br /&gt;&amp;#22235;&amp;#12289;&amp;#26477;&amp;#24030;&amp;#20250;&amp;#23637;&amp;#19994;&amp;#30340;&amp;#23450;&amp;#20301;&amp;#20998;&amp;#26512; 288 &lt;br /&gt;&amp;#20116;&amp;#12289;&amp;#26477;&amp;#24030;&amp;#20250;&amp;#23637;&amp;#19994;&amp;#25509;&amp;#36712;&amp;#19978;&amp;#28023;&amp;#30340;&amp;#21487;&amp;#34892;&amp;#24615;&amp;#20998;&amp;#26512; 289 &lt;br /&gt;&amp;#31532;&amp;#19971;&amp;#33410; &amp;#23425;&amp;#27874;&amp;#20250;&amp;#23637;&amp;#19994; 296 &lt;br /&gt;&amp;#19968;&amp;#12289;&amp;#23425;&amp;#27874;&amp;#20250;&amp;#23637;&amp;#19994;&amp;#21457;&amp;#23637;&amp;#20248;&amp;#21183;&amp;#20998;&amp;#26512; 296 &lt;br /&gt;&amp;#20108;&amp;#12289;&amp;#23425;&amp;#27874;&amp;#20250;&amp;#23637;&amp;#20135;&amp;#19994;&amp;#36870;&amp;#21183;&amp;#19978;&amp;#25196;&amp;#25512;&amp;#21160;&amp;#28040;&amp;#36153;&amp;#24066;&amp;#22330;&amp;#36235;&amp;#26262; 296 &lt;br /&gt;&amp;#19977;&amp;#12289;&amp;#23425;&amp;#27874;&amp;#20250;&amp;#23637;&amp;#19994;&amp;#30340;&amp;#21019;&amp;#26032;&amp;#20043;&amp;#36335;&amp;#20998;&amp;#26512; 297 &lt;br /&gt;&amp;#22235;&amp;#12289;&amp;#23425;&amp;#27874;&amp;#22269;&amp;#38469;&amp;#20250;&amp;#23637;&amp;#20043;&amp;#37117;&amp;#21457;&amp;#23637;&amp;#35268;&amp;#21010;&amp;#35299;&amp;#26512; 299 &lt;br /&gt;&amp;#20116;&amp;#12289;&amp;#23425;&amp;#27874;&amp;#24066;&amp;#21152;&amp;#24555;&amp;#25512;&amp;#36827;&amp;#22269;&amp;#38469;&amp;#20250;&amp;#23637;&amp;#20043;&amp;#37117;&amp;#24314;&amp;#35774;&amp;#30340;&amp;#25919;&amp;#31574; 300 &lt;br /&gt;&lt;br /&gt;&lt;strong&gt;&amp;#31532;&amp;#19971;&amp;#31456;&amp;#12289;&amp;#29615;&amp;#28196;&amp;#28023;&amp;#21306;&amp;#20250;&amp;#23637;&amp;#19994;&amp;#21457;&amp;#23637;&amp;#20998;&amp;#26512; 302&lt;/strong&gt; &lt;br /&gt;&amp;#31532;&amp;#19968;&amp;#33410;&amp;#12289;&amp;#21271;&amp;#20140;&amp;#20250;&amp;#23637;&amp;#19994; 302 &lt;br /&gt;&amp;#19968;&amp;#12289;&amp;#21271;&amp;#20140;&amp;#24066;&amp;#20250;&amp;#23637;&amp;#19994;&amp;#21457;&amp;#23637;&amp;#29420;&amp;#20855;&amp;#20248;&amp;#21183; 302 &lt;br /&gt;&amp;#20108;&amp;#12289;&amp;#21271;&amp;#20140;&amp;#24066;&amp;#20250;&amp;#23637;&amp;#19994;&amp;#21576;&amp;ldquo;&amp;#20117;&amp;#21943;&amp;#24335;&amp;rdquo;&amp;#21457;&amp;#23637; 302 &lt;br /&gt;&amp;#19977;&amp;#12289;&amp;#21271;&amp;#20140;&amp;#24066;&amp;#20250;&amp;#23637;&amp;#19994;&amp;#21457;&amp;#23637;&amp;#23384;&amp;#22312;&amp;#30340;&amp;#20027;&amp;#35201;&amp;#38382;&amp;#39064; 303 &lt;br /&gt;&amp;#22235;&amp;#12289;&amp;#21271;&amp;#20140;&amp;#24066;&amp;#20250;&amp;#23637;&amp;#19994;&amp;#21457;&amp;#23637;&amp;#30340;&amp;#25514;&amp;#26045;&amp;#24314;&amp;#35758; 304 &lt;br /&gt;&amp;#31532;&amp;#20108;&amp;#33410;&amp;#12289;&amp;#22825;&amp;#27941;&amp;#20250;&amp;#23637;&amp;#19994; 305 &lt;br /&gt;&amp;#19968;&amp;#12289;&amp;#20250;&amp;#23637;&amp;#19994;&amp;#25104;&amp;#22825;&amp;#27941;&amp;#32463;&amp;#27982;&amp;#22686;&amp;#38271;&amp;#20142;&amp;#28857; 305 &lt;br /&gt;&amp;#20108;&amp;#12289;&amp;#22825;&amp;#27941;&amp;#20250;&amp;#23637;&amp;#19994;&amp;#23578;&amp;#26377;&amp;#36739;&amp;#22823;&amp;#25552;&amp;#21319;&amp;#31354;&amp;#38388; 306 &lt;br /&gt;&amp;#19977;&amp;#12289;&amp;#22825;&amp;#27941;&amp;#28392;&amp;#28023;&amp;#24320;&amp;#21457;&amp;#21306;&amp;#20250;&amp;#23637;&amp;#19994;&amp;#21457;&amp;#23637;&amp;#20998;&amp;#26512; 307 &lt;br /&gt;&amp;#22235;&amp;#12289;&amp;#22825;&amp;#27941;&amp;#20250;&amp;#23637;&amp;#19994;&amp;#21457;&amp;#23637;&amp;#30340;&amp;#25514;&amp;#26045;&amp;#24314;&amp;#35758; 308 &lt;br /&gt;&amp;#20116;&amp;#12289;&amp;#22825;&amp;#27941;&amp;#20250;&amp;#23637;&amp;#32463;&amp;#27982;&amp;#21457;&amp;#23637;&amp;#21069;&amp;#26223;&amp;#30475;&amp;#22909; 316 &lt;br /&gt;&amp;#31532;&amp;#19977;&amp;#33410;&amp;#12289;&amp;#38738;&amp;#23707;&amp;#20250;&amp;#23637;&amp;#19994; 317 &lt;br /&gt;&amp;#19968;&amp;#12289;&amp;#38738;&amp;#23707;&amp;#22269;&amp;#38469;&amp;#20250;&amp;#23637;&amp;#20013;&amp;#24515;&amp;#20171;&amp;#32461; 317 &lt;br /&gt;&amp;#20108;&amp;#12289;&amp;#38738;&amp;#23707;&amp;#20250;&amp;#23637;&amp;#19994;&amp;#21457;&amp;#23637;&amp;#20248;&amp;#21183;&amp;#26126;&amp;#26174; 318 &lt;br /&gt;&amp;#19977;&amp;#12289;&amp;#20250;&amp;#23637;&amp;#19994;&amp;#23545;&amp;#38738;&amp;#23707;&amp;#24066;&amp;#32463;&amp;#27982;&amp;#25289;&amp;#21160;&amp;#20316;&amp;#29992;&amp;#26126;&amp;#26174; 321 &lt;br /&gt;&amp;#22235;&amp;#12289;&amp;#38738;&amp;#23707;&amp;ldquo;&amp;#22269;&amp;#38469;&amp;#30693;&amp;#21517;&amp;#20250;&amp;#23637;&amp;#22478;&amp;#24066;&amp;rdquo;&amp;#24314;&amp;#35774;&amp;#35268;&amp;#21010;&amp;#20998;&amp;#26512; 322 &lt;br /&gt;&amp;#20116;&amp;#12289;&amp;#38738;&amp;#23707;&amp;#20250;&amp;#23637;&amp;#19994;&amp;#30340;&amp;#21457;&amp;#23637;&amp;#24314;&amp;#35758; 322 &lt;br /&gt;&amp;#31532;&amp;#22235;&amp;#33410;&amp;#12289;&amp;#27982;&amp;#21335;&amp;#20250;&amp;#23637;&amp;#19994; 327 &lt;br /&gt;&amp;#20108;&amp;#12289;&amp;#27982;&amp;#21335;&amp;#20250;&amp;#23637;&amp;#19994;&amp;#21697;&amp;#29260;&amp;#24314;&amp;#35774;&amp;#20840;&amp;#38754;&amp;#21319;&amp;#32423; 328 &lt;br /&gt;&amp;#19977;&amp;#12289;2011&amp;#24180;&amp;#27982;&amp;#21335;&amp;#24066;&amp;#20250;&amp;#23637;&amp;#19994;&amp;#21457;&amp;#23637;&amp;#29366;&amp;#20917; 328 &lt;br /&gt;&amp;#22235;&amp;#12289;&amp;#27982;&amp;#21335;&amp;#24066;&amp;#20250;&amp;#23637;&amp;#19994;&amp;#21457;&amp;#23637;&amp;#23384;&amp;#22312;&amp;#30340;&amp;#20027;&amp;#35201;&amp;#38382;&amp;#39064; 329 &lt;br /&gt;&amp;#20116;&amp;#12289;2012&amp;#24180;&amp;#27982;&amp;#21335;&amp;#24066;&amp;#20250;&amp;#23637;&amp;#19994;&amp;#21457;&amp;#23637; 330 &lt;br /&gt;&amp;#31532;&amp;#20116;&amp;#33410;&amp;#12289;&amp;#28895;&amp;#21488;&amp;#20250;&amp;#23637;&amp;#19994; 330 &lt;br /&gt;&amp;#19968;&amp;#12289;&amp;#28895;&amp;#21488;&amp;#22269;&amp;#38469;&amp;#20250;&amp;#23637;&amp;#20013;&amp;#24515;&amp;#31616;&amp;#20171; 330 &lt;br /&gt;&amp;#20108;&amp;#12289;&amp;#28895;&amp;#21488;&amp;#20250;&amp;#23637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 &lt;br /&gt;&amp;#19977;&amp;#12289;&amp;#28895;&amp;#21488;&amp;#23637;&amp;#20250;&amp;#25215;&amp;#21150;&amp;#33021;&amp;#21147;&amp;#23454;&amp;#29616;&amp;#39134;&amp;#36291; 334 &lt;br /&gt;&amp;#22235;&amp;#12289;&amp;#28895;&amp;#21488;&amp;#20250;&amp;#23637;&amp;#19994;&amp;#21457;&amp;#23637;&amp;#23450;&amp;#20301;&amp;#21644;&amp;#24605;&amp;#32771; 335 &lt;br /&gt;&amp;#20116;&amp;#12289;&amp;#28895;&amp;#21488;&amp;#24066;&amp;#20250;&amp;#23637;&amp;#19994;&amp;#21457;&amp;#23637;&amp;#31574;&amp;#30053;&amp;#20998;&amp;#26512; 336 &lt;br /&gt;&lt;br /&gt;&lt;strong&gt;&amp;#31532;&amp;#20843;&amp;#31456;&amp;#12289;&amp;#19996;&amp;#21271;&amp;#21306;&amp;#20250;&amp;#23637;&amp;#19994;&amp;#21457;&amp;#23637;&amp;#20998;&amp;#26512; 338 &lt;br /&gt;&lt;/strong&gt;&amp;#31532;&amp;#19968;&amp;#33410;&amp;#12289;&amp;#22823;&amp;#36830;&amp;#20250;&amp;#23637;&amp;#19994; 338 &lt;br /&gt;&amp;#19968;&amp;#12289;&amp;#22823;&amp;#36830;&amp;#21457;&amp;#23637;&amp;#20250;&amp;#23637;&amp;#19994;&amp;#30340;&amp;#20248;&amp;#21183; 338 &lt;br /&gt;&amp;#20108;&amp;#12289;&amp;#22823;&amp;#36830;&amp;#24066;&amp;#20250;&amp;#23637;&amp;#34892;&amp;#19994;&amp;#21457;&amp;#23637;&amp;#21462;&amp;#24471;&amp;#30340;&amp;#25104;&amp;#23601;&amp;#21450;&amp;#32463;&amp;#39564;&amp;#22238;&amp;#39038; 341 &lt;br /&gt;&amp;#19977;&amp;#12289;&amp;ldquo;&amp;#21313;&amp;#19968;&amp;#20116;&amp;rdquo;&amp;#22823;&amp;#36830;&amp;#24066;&amp;#20250;&amp;#23637;&amp;#19994;&amp;#36816;&amp;#34892;&amp;#27010;&amp;#20917; 351 &lt;br /&gt;&amp;#22235;&amp;#12289;&amp;#22823;&amp;#36830;&amp;#20250;&amp;#23637;&amp;#19994;&amp;#36328;&amp;#22320;&amp;#21306;&amp;#21150;&amp;#23637;&amp;#24212;&amp;#23545;&amp;#34892;&amp;#19994;&amp;#21361;&amp;#26426; 379 &lt;br /&gt;&amp;#20116;&amp;#12289;&amp;#22823;&amp;#36830;&amp;#24066;&amp;#20250;&amp;#23637;&amp;#19994;&amp;#21457;&amp;#23637;&amp;#30340;&amp;#31574;&amp;#30053;&amp;#24314;&amp;#35758; 380 &lt;br /&gt;&amp;#31532;&amp;#20108;&amp;#33410;&amp;#12289;&amp;#27784;&amp;#38451;&amp;#20250;&amp;#23637;&amp;#19994; 383 &lt;br /&gt;&amp;#19968;&amp;#12289;&amp;#20250;&amp;#23637;&amp;#19994;&amp;#25512;&amp;#21160;&amp;#27784;&amp;#38451;&amp;#22478;&amp;#24066;&amp;#21457;&amp;#23637; 383 &lt;br /&gt;&amp;#20108;&amp;#12289;&amp;#27784;&amp;#38451;&amp;#20250;&amp;#23637;&amp;#19994;&amp;#24066;&amp;#22330;&amp;#21270;&amp;#36827;&amp;#31243;&amp;#21152;&amp;#24555; 383 &lt;br /&gt;&amp;#19977;&amp;#12289;2011&amp;#24180;&amp;#27784;&amp;#38451;&amp;#24066;&amp;#20250;&amp;#23637;&amp;#19994;&amp;#36816;&amp;#34892;&amp;#31616;&amp;#20917; 385 &lt;br /&gt;&amp;#22235;&amp;#12289;&amp;#27784;&amp;#38451;&amp;#21457;&amp;#23637;&amp;#21697;&amp;#29260;&amp;#20250;&amp;#23637;&amp;#19994; 385 &lt;br /&gt;&amp;#20116;&amp;#12289;2011&amp;#24180;&amp;#27784;&amp;#38451;&amp;#20250;&amp;#23637;&amp;#19994;&amp;#21457;&amp;#23637;&amp;#20998;&amp;#26512; 386 &lt;br /&gt;&amp;#20845;&amp;#12289;&amp;#27784;&amp;#38451;&amp;#20250;&amp;#23637;&amp;#19994;&amp;#19982;&amp;#26053;&amp;#28216;&amp;#19994;&amp;#20114;&amp;#21160;&amp;#21457;&amp;#23637;&amp;#23545;&amp;#31574; 387 &lt;br /&gt;&amp;#31532;&amp;#19977;&amp;#33410;&amp;#12289;&amp;#38271;&amp;#26149;&amp;#20250;&amp;#23637;&amp;#19994; 388 &lt;br /&gt;&amp;#19968;&amp;#12289;&amp;#38271;&amp;#26149;&amp;#20250;&amp;#23637;&amp;#19994;&amp;#21457;&amp;#23637;&amp;#19977;&amp;#38454;&amp;#27573; 388 &lt;br /&gt;&amp;#20108;&amp;#12289;&amp;#38271;&amp;#26149;&amp;#20250;&amp;#23637;&amp;#19994;&amp;#22312;&amp;#32463;&amp;#27982;&amp;#33310;&amp;#21488;&amp;#37325;&amp;#35201;&amp;#24615;&amp;#20984;&amp;#26174; 390 &lt;br /&gt;&amp;#19977;&amp;#12289;2011&amp;#24180;&amp;#38271;&amp;#26149;&amp;#24066;&amp;#20250;&amp;#23637;&amp;#19994;&amp;#21457;&amp;#23637;&amp;#22238;&amp;#39038; 391 &lt;br /&gt;&amp;#22235;&amp;#12289;2012&amp;#24180;&amp;#38271;&amp;#26149;&amp;#24066;&amp;#20250;&amp;#23637;&amp;#34892;&amp;#19994;&amp;#24378;&amp;#21183;&amp;#21457;&amp;#23637; 392 &lt;br /&gt;&amp;#20116;&amp;#12289;&amp;#38271;&amp;#26149;&amp;#25171;&amp;#36896;&amp;#29305;&amp;#33394;&amp;#20250;&amp;#23637;&amp;#21517;&amp;#22478; 392 &lt;br /&gt;&amp;#20845;&amp;#12289;&amp;ldquo;&amp;#21313;&amp;#20108;&amp;#20116;&amp;rdquo;&amp;#26399;&amp;#38388;&amp;#38271;&amp;#26149;&amp;#20250;&amp;#23637;&amp;#19994;&amp;#21457;&amp;#23637;&amp;#35268;&amp;#21010; 393 &lt;br /&gt;&amp;#31532;&amp;#22235;&amp;#33410;&amp;#12289;&amp;#21704;&amp;#23572;&amp;#28392;&amp;#20250;&amp;#23637;&amp;#19994; 400 &lt;br /&gt;&amp;#19968;&amp;#12289;&amp;#21704;&amp;#23572;&amp;#28392;&amp;#22269;&amp;#38469;&amp;#20250;&amp;#23637;&amp;#20013;&amp;#24515;&amp;#31616;&amp;#20171; 400 &lt;br /&gt;&amp;#20108;&amp;#12289;&amp;#21704;&amp;#23572;&amp;#28392;&amp;#20250;&amp;#23637;&amp;#19994;&amp;#21457;&amp;#23637;&amp;#32508;&amp;#36848; 400 &lt;br /&gt;&amp;#19977;&amp;#12289;2011&amp;#24180;&amp;#21704;&amp;#23572;&amp;#28392;&amp;#24066;&amp;#20250;&amp;#23637;&amp;#34892;&amp;#19994;&amp;#36816;&amp;#34892;&amp;#31616;&amp;#20917; 402 &lt;br /&gt;&amp;#22235;&amp;#12289;&amp;#21704;&amp;#23572;&amp;#28392;&amp;#20250;&amp;#23637;&amp;#19994;&amp;#21457;&amp;#23637;&amp;#20013;&amp;#23384;&amp;#22312;&amp;#30340;&amp;#38382;&amp;#39064; 402 &lt;br /&gt;&amp;#20116;&amp;#12289;&amp;#20851;&amp;#20110;&amp;#21704;&amp;#23572;&amp;#28392;&amp;#20250;&amp;#23637;&amp;#19994;&amp;#21457;&amp;#23637;&amp;#30340;&amp;#23545;&amp;#31574;&amp;#21644;&amp;#24605;&amp;#36335; 403 &lt;br /&gt;&amp;#20845;&amp;#12289;&amp;#21704;&amp;#23572;&amp;#28392;&amp;#20250;&amp;#23637;&amp;#19994;&amp;#24066;&amp;#22330;&amp;#21270;&amp;#21183;&amp;#22312;&amp;#24517;&amp;#34892; 406 &lt;br /&gt;&lt;br /&gt;&lt;strong&gt;&amp;#31532;&amp;#20061;&amp;#31456;&amp;#12289;&amp;#20013;&amp;#35199;&amp;#37096;&amp;#20250;&amp;#23637;&amp;#19994;&amp;#21457;&amp;#23637;&amp;#20998;&amp;#26512; 409&lt;/strong&gt; &lt;br /&gt;&amp;#31532;&amp;#19968;&amp;#33410; &amp;#25104;&amp;#37117;&amp;#20250;&amp;#23637;&amp;#19994; 409 &lt;br /&gt;&amp;#19968;&amp;#12289;&amp;#25104;&amp;#37117;&amp;#22269;&amp;#38469;&amp;#20250;&amp;#23637;&amp;#20013;&amp;#24515;&amp;#31616;&amp;#20171; 409 &lt;br /&gt;&amp;#20108;&amp;#12289;&amp;#25104;&amp;#37117;&amp;#20250;&amp;#23637;&amp;#19994;&amp;#21457;&amp;#23637;&amp;#30340;&amp;#26377;&amp;#21033;&amp;#26465;&amp;#20214; 410 &lt;br /&gt;&amp;#19977;&amp;#12289;2011&amp;#24180;&amp;#25104;&amp;#37117;&amp;#20250;&amp;#23637;&amp;#19994;&amp;#21457;&amp;#23637;&amp;#20998;&amp;#26512; 412 &lt;br /&gt;&amp;#22235;&amp;#12289;&amp;#25552;&amp;#21319;&amp;#25104;&amp;#37117;&amp;#20250;&amp;#23637;&amp;#19994;&amp;#31454;&amp;#20105;&amp;#21147;&amp;#36335;&amp;#24452;&amp;#20998;&amp;#26512; 412 &lt;br /&gt;&amp;#20116;&amp;#12289;&amp;#25104;&amp;#37117;&amp;#24066;&amp;#20250;&amp;#23637;&amp;#19994;&amp;#23384;&amp;#22312;&amp;#30340;&amp;#38382;&amp;#39064; 415 &lt;br /&gt;&amp;#20845;&amp;#12289;&amp;#25104;&amp;#37117;&amp;#24066;&amp;#21457;&amp;#23637;&amp;#20250;&amp;#23637;&amp;#19994;&amp;#30340;&amp;#23545;&amp;#31574; 417 &lt;br /&gt;&amp;#19971;&amp;#12289;&amp;ldquo;&amp;#21313;&amp;#20108;&amp;#20116;&amp;rdquo;&amp;#26399;&amp;#38388;&amp;#25104;&amp;#37117;&amp;#20250;&amp;#23637;&amp;#19994;&amp;#21457;&amp;#23637;&amp;#23637;&amp;#26395; 418 &lt;br /&gt;&amp;#31532;&amp;#20108;&amp;#33410; &amp;#27494;&amp;#27721;&amp;#20250;&amp;#23637;&amp;#19994; 431 &lt;br /&gt;&amp;#19968;&amp;#12289;&amp;#27494;&amp;#27721;&amp;#22269;&amp;#38469;&amp;#20250;&amp;#23637;&amp;#20013;&amp;#24515;&amp;#31616;&amp;#20171; 431 &lt;br /&gt;&amp;#20108;&amp;#12289;&amp;#27494;&amp;#27721;&amp;#21457;&amp;#23637;&amp;#20250;&amp;#23637;&amp;#19994;&amp;#30340;&amp;#20248;&amp;#21183; 432 &lt;br /&gt;&amp;#19977;&amp;#12289;&amp;#27494;&amp;#27721;&amp;#25171;&amp;#36896;&amp;#26032;&amp;#22411;&amp;#20250;&amp;#23637;&amp;#22478;&amp;#24066; 434 &lt;br /&gt;&amp;#22235;&amp;#12289;2011&amp;#24180;&amp;#27494;&amp;#27721;&amp;#20250;&amp;#23637;&amp;#19994;&amp;#21457;&amp;#23637;&amp;#20998;&amp;#26512; 434 &lt;br /&gt;&amp;#20116;&amp;#12289;&amp;#27494;&amp;#27721;&amp;#20250;&amp;#23637;&amp;#19994;&amp;#30340;&amp;#23384;&amp;#22312;&amp;#38382;&amp;#39064;&amp;#20998;&amp;#26512; 434 &lt;br /&gt;&amp;#20845;&amp;#12289;&amp;#27494;&amp;#27721;&amp;#20250;&amp;#23637;&amp;#19994;&amp;#30340;&amp;#21457;&amp;#23637;&amp;#23545;&amp;#31574; 435 &lt;br /&gt;&amp;#31532;&amp;#19977;&amp;#33410; &amp;#38271;&amp;#27801;&amp;#20250;&amp;#23637;&amp;#19994; 436 &lt;br /&gt;&amp;#19968;&amp;#12289;&amp;#38271;&amp;#27801;&amp;#32418;&amp;#26143;&amp;#22269;&amp;#38469;&amp;#20250;&amp;#23637;&amp;#20013;&amp;#24515;&amp;#31616;&amp;#20171; 436 &lt;br /&gt;&amp;#20108;&amp;#12289;&amp;#38271;&amp;#27801;&amp;#20250;&amp;#23637;&amp;#19994;&amp;#25289;&amp;#21160;&amp;#24040;&amp;#39069;&amp;#28040;&amp;#36153; 437 &lt;br /&gt;&amp;#19977;&amp;#12289;2011&amp;#24180;&amp;#38271;&amp;#27801;&amp;#20250;&amp;#23637;&amp;#21457;&amp;#23637;&amp;#20998;&amp;#26512; 437 &lt;br /&gt;&amp;#22235;&amp;#12289;&amp;#38271;&amp;#27801;&amp;#25104;&amp;#20026;&amp;#20250;&amp;#23637;&amp;#21313;&amp;#22823;&amp;#21697;&amp;#29260;&amp;#22478;&amp;#24066; 441 &lt;br /&gt;&amp;#20116;&amp;#12289;2011&amp;#24180;&amp;#38271;&amp;#27801;&amp;#24066;&amp;#21152;&amp;#22823;&amp;#25206;&amp;#25345;&amp;#20250;&amp;#23637;&amp;#39033;&amp;#30446; 441 &lt;br /&gt;&amp;#20845;&amp;#12289;&amp;ldquo;&amp;#21313;&amp;#20108;&amp;#20116;&amp;rdquo;&amp;#26399;&amp;#38388;&amp;#38271;&amp;#27801;&amp;#20250;&amp;#23637;&amp;#19994;&amp;#21457;&amp;#23637;&amp;#23637;&amp;#26395; 441 &lt;br /&gt;&amp;#31532;&amp;#22235;&amp;#33410; &amp;#26118;&amp;#26126;&amp;#20250;&amp;#23637;&amp;#19994; 442 &lt;br /&gt;&amp;#19968;&amp;#12289;&amp;#26118;&amp;#26126;&amp;#22269;&amp;#38469;&amp;#20250;&amp;#23637;&amp;#20013;&amp;#24515;&amp;#31616;&amp;#20171; 442 &lt;br /&gt;&amp;#20108;&amp;#12289;&amp;#26118;&amp;#26126;&amp;#20250;&amp;#23637;&amp;#19994;&amp;#21697;&amp;#29260;&amp;#29616;&amp;#29366;&amp;#20998;&amp;#26512; 442 &lt;br /&gt;&amp;#19977;&amp;#12289;&amp;#26118;&amp;#26126;&amp;#23558;&amp;#29992;&amp;#20116;&amp;#24180;&amp;#25171;&amp;#36896;&amp;#20250;&amp;#23637;&amp;#26680;&amp;#24515;&amp;#21306;&amp;#25552;&amp;#21319;&amp;#20250;&amp;#23637;&amp;#19994;&amp;#21457;&amp;#23637; 443 &lt;br /&gt;&amp;#22235;&amp;#12289;&amp;#26118;&amp;#26126;&amp;#30528;&amp;#21147;&amp;#25171;&amp;#36896;&amp;#21697;&amp;#29260;&amp;#20250;&amp;#23637; 444 &lt;br /&gt;&amp;#20116;&amp;#12289;&amp;#26118;&amp;#26126;&amp;#25171;&amp;#36896;&amp;#19996;&amp;#21335;&amp;#20122;&amp;#20250;&amp;#23637;&amp;#20043;&amp;#37117; 446 &lt;br /&gt;&amp;#31532;&amp;#20116;&amp;#33410; &amp;#35199;&amp;#23433;&amp;#20250;&amp;#23637;&amp;#19994; 447 &lt;br /&gt;&amp;#19968;&amp;#12289;&amp;#35199;&amp;#23433;&amp;#20250;&amp;#23637;&amp;#19994;&amp;#39046;&amp;#36305;&amp;#35199;&amp;#37096; 447 &lt;br /&gt;&amp;#20108;&amp;#12289;&amp;#35199;&amp;#23433;&amp;#20250;&amp;#23637;&amp;#19994;&amp;#21457;&amp;#23637;&amp;#29366;&amp;#20917; 448 &lt;br /&gt;&amp;#19977;&amp;#12289;&amp;#35199;&amp;#23433;&amp;#20250;&amp;#23637;&amp;#19994;&amp;#30340;&amp;#38382;&amp;#39064;&amp;#19982;&amp;#24046;&amp;#36317; 449 &lt;br /&gt;&amp;#22235;&amp;#12289;&amp;#35199;&amp;#23433;&amp;#20250;&amp;#23637;&amp;#19994;&amp;#30340;&amp;#21457;&amp;#23637;&amp;#20248;&amp;#21183; 449 &lt;br /&gt;&amp;#20116;&amp;#12289;&amp;#35199;&amp;#23433;&amp;#20250;&amp;#23637;&amp;#19994;&amp;#30340;&amp;#21457;&amp;#23637;&amp;#20030;&amp;#25514; 450 &lt;br /&gt;&amp;#31532;&amp;#20845;&amp;#33410; &amp;#37073;&amp;#24030;&amp;#20250;&amp;#23637;&amp;#19994; 452 &lt;br /&gt;&amp;#19968;&amp;#12289;&amp;#37073;&amp;#24030;&amp;#20250;&amp;#23637;&amp;#19994;&amp;#21457;&amp;#23637;&amp;#21382;&amp;#31243; 452 &lt;br /&gt;&amp;#20108;&amp;#12289;2011&amp;#24180;&amp;#37073;&amp;#24030;&amp;#20250;&amp;#23637;&amp;#19994;&amp;#25289;&amp;#21160;&amp;#32463;&amp;#27982;&amp;#24773;&amp;#20917; 453 &lt;br /&gt;&amp;#19977;&amp;#12289;2010-2011&amp;#24180;&amp;#37073;&amp;#24030;&amp;#20250;&amp;#23637;&amp;#19994;&amp;#21457;&amp;#23637;&amp;#24773;&amp;#20917; 453 &lt;br /&gt;&amp;#22235;&amp;#12289;&amp;#37073;&amp;#24030;&amp;#20250;&amp;#23637;&amp;#32463;&amp;#27982;&amp;#36814;&amp;#26469;&amp;#40644;&amp;#37329;&amp;#21457;&amp;#23637;&amp;#26399; 454 &lt;br /&gt;&amp;#20116;&amp;#12289;&amp;#37073;&amp;#24030;&amp;#24040;&amp;#39069;&amp;#34917;&amp;#36148;&amp;#25206;&amp;#25345;&amp;#20250;&amp;#23637;&amp;#19994;&amp;#21457;&amp;#23637; 454 &lt;br /&gt;&lt;br /&gt;&lt;strong&gt;&amp;#31532;&amp;#21313;&amp;#31456;&amp;#12289;&amp;#20013;&amp;#22269;&amp;#20250;&amp;#23637;&amp;#19994;&amp;#30340;&amp;#33829;&amp;#38144;&amp;#20998;&amp;#26512; 457 &lt;br /&gt;&lt;/strong&gt;&amp;#31532;&amp;#19968;&amp;#33410; &amp;#20250;&amp;#23637;&amp;#33829;&amp;#38144;&amp;#27010;&amp;#36848; 457 &lt;br /&gt;&amp;#19968;&amp;#12289;&amp;#20250;&amp;#23637;&amp;#33829;&amp;#38144;&amp;#30340;&amp;#21151;&amp;#33021; 457 &lt;br /&gt;&amp;#20108;&amp;#12289;&amp;#20250;&amp;#23637;&amp;#33829;&amp;#38144;&amp;#30340;&amp;#29305;&amp;#28857; 460 &lt;br /&gt;&amp;#19977;&amp;#12289;&amp;#20250;&amp;#23637;&amp;#19994;&amp;#22478;&amp;#24066;&amp;#33829;&amp;#38144; 461 &lt;br /&gt;&amp;#22235;&amp;#12289;&amp;#22269;&amp;#22806;&amp;#20250;&amp;#23637;&amp;#33829;&amp;#38144;&amp;#32463;&amp;#39564;&amp;#20511;&amp;#37492; 464 &lt;br /&gt;&amp;#31532;&amp;#20108;&amp;#33410; &amp;#20013;&amp;#22269;&amp;#20250;&amp;#23637;&amp;#19994;&amp;#21019;&amp;#26032;&amp;#33829;&amp;#38144;&amp;#31574;&amp;#30053;&amp;#20998;&amp;#26512; 466 &lt;br /&gt;&amp;#19968;&amp;#12289;&amp;#20250;&amp;#23637;&amp;#33829;&amp;#38144;&amp;#21019;&amp;#26032;&amp;#31574;&amp;#30053;&amp;#35299;&amp;#37322; 466 &lt;br /&gt;&amp;#20108;&amp;#12289;&amp;#33829;&amp;#38144;&amp;#29702;&amp;#24565;&amp;#21019;&amp;#26032; 466 &lt;br /&gt;&amp;#19977;&amp;#12289;&amp;#33829;&amp;#38144;&amp;#20027;&amp;#20307;&amp;#21019;&amp;#26032; 467 &lt;br /&gt;&amp;#22235;&amp;#12289;&amp;#33829;&amp;#38144;&amp;#25163;&amp;#27573;&amp;#21019;&amp;#26032; 467 &lt;br /&gt;&amp;#20116;&amp;#12289;&amp;#33829;&amp;#38144;&amp;#20869;&amp;#23481;&amp;#21019;&amp;#26032; 468 &lt;br /&gt;&amp;#31532;&amp;#19977;&amp;#33410; &amp;#20013;&amp;#22269;&amp;#20250;&amp;#23637;&amp;#19994;&amp;#30340;&amp;#25972;&amp;#21512;&amp;#33829;&amp;#38144;&amp;#20998;&amp;#26512; 469 &lt;br /&gt;&amp;#19968;&amp;#12289;&amp;#20250;&amp;#23637;&amp;#19994;&amp;#20027;&amp;#39064;&amp;#30340;&amp;#36873;&amp;#25321; 469 &lt;br /&gt;&amp;#20108;&amp;#12289;&amp;#23637;&amp;#20250;&amp;#26426;&amp;#26500;&amp;#30340;&amp;#25645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 &lt;br /&gt;&amp;#19977;&amp;#12289;&amp;#23637;&amp;#20250;&amp;#21334;&amp;#28857;&amp;#30340;&amp;#31574;&amp;#21010; 470 &lt;br /&gt;&amp;#22235;&amp;#12289;&amp;#23637;&amp;#20250;&amp;#30340;&amp;#25972;&amp;#21512;&amp;#23459;&amp;#20256; 471 &lt;br /&gt;&amp;#20116;&amp;#12289;&amp;#23637;&amp;#20250;&amp;#30340;&amp;#32508;&amp;#21512;&amp;#26381;&amp;#21153; 472 &lt;br /&gt;&amp;#31532;&amp;#22235;&amp;#33410; &amp;#23637;&amp;#35272;&amp;#20250;&amp;#21508;&amp;#20010;&amp;#38454;&amp;#27573;&amp;#30340;&amp;#33829;&amp;#38144;&amp;#31574;&amp;#30053; 473 &lt;br /&gt;&amp;#19968;&amp;#12289;&amp;#23637;&amp;#35272;&amp;#20250;&amp;#22235;&amp;#38454;&amp;#27573;&amp;#27010;&amp;#36848; 473 &lt;br /&gt;&amp;#20108;&amp;#12289;&amp;#22521;&amp;#32946;&amp;#26399;&amp;#23637;&amp;#35272;&amp;#20250;&amp;#30340;&amp;#33829;&amp;#38144;&amp;#31574;&amp;#30053; 474 &lt;br /&gt;&amp;#19977;&amp;#12289;&amp;#25104;&amp;#38271;&amp;#26399;&amp;#23637;&amp;#35272;&amp;#30340;&amp;#33829;&amp;#38144;&amp;#31574;&amp;#30053; 475 &lt;br /&gt;&amp;#22235;&amp;#12289;&amp;#25104;&amp;#29087;&amp;#26399;&amp;#19982;&amp;#34928;&amp;#36864;&amp;#26399;&amp;#23637;&amp;#35272;&amp;#30340;&amp;#33829;&amp;#38144;&amp;#31574;&amp;#30053; 477 &lt;br /&gt;&amp;#31532;&amp;#20116;&amp;#33410; &amp;#20250;&amp;#23637;&amp;#20013;&amp;#30340;4C&amp;#33829;&amp;#38144;&amp;#20998;&amp;#26512; 479 &lt;br /&gt;&amp;#19968;&amp;#12289;4C&amp;#33829;&amp;#38144;&amp;#27010;&amp;#36848; 479 &lt;br /&gt;&amp;#20108;&amp;#12289;4C&amp;#33829;&amp;#38144;&amp;#26696;&amp;#20363;&amp;#20998;&amp;#26512; 479 &lt;br /&gt;&amp;#19977;&amp;#12289;4C&amp;#33829;&amp;#38144;&amp;#32463;&amp;#33829;&amp;#24314;&amp;#35758; 482 &lt;br /&gt;&lt;br /&gt;&lt;strong&gt;&amp;#31532;&amp;#21313;&amp;#19968;&amp;#31456;&amp;#12289;&amp;#20250;&amp;#23637;&amp;#19994;&amp;#20225;&amp;#19994;&amp;#29366;&amp;#20917;&amp;#20998;&amp;#26512; 484&lt;/strong&gt; &lt;br /&gt;&amp;#31532;&amp;#19968;&amp;#33410; &amp;#21169;&amp;#23637;&amp;#21338;&amp;#35272;&amp;#38598;&amp;#22242; 484 &lt;br /&gt;&amp;#19968;&amp;#12289;&amp;#21169;&amp;#23637;&amp;#21338;&amp;#35272;&amp;#38598;&amp;#22242;&amp;#31616;&amp;#20171; 484 &lt;br /&gt;&amp;#20108;&amp;#12289;&amp;#21169;&amp;#23637;&amp;#20248;&amp;#21183;&amp;#23637;&amp;#20250;&amp;#34892;&amp;#19994; 484 &lt;br /&gt;&amp;#19977;&amp;#12289;&amp;#21169;&amp;#23637;&amp;#22312;&amp;#20013;&amp;#22269;&amp;#24066;&amp;#22330;&amp;#21457;&amp;#23637;&amp;#29366;&amp;#20917; 485 &lt;br /&gt;&amp;#22235;&amp;#12289;&amp;#21169;&amp;#23637;&amp;#21338;&amp;#35272;&amp;#38598;&amp;#22242;&amp;#22823;&amp;#21147;&amp;#25299;&amp;#23637;&amp;#38109;&amp;#24037;&amp;#19994;&amp;#23637;&amp;#35272;&amp;#20250; 486 &lt;br /&gt;&amp;#31532;&amp;#20108;&amp;#33410;&amp;#12289;&amp;#20122;&amp;#27954;&amp;#21338;&amp;#38395; 489 &lt;br /&gt;&amp;#19968;&amp;#12289;&amp;#20122;&amp;#27954;&amp;#21338;&amp;#38395;&amp;#31616;&amp;#20171; 489 &lt;br /&gt;&amp;#20108;&amp;#12289;&amp;#20122;&amp;#27954;&amp;#21338;&amp;#38395;&amp;#20248;&amp;#21183;&amp;#23637;&amp;#20250;&amp;#34892;&amp;#19994; 489 &lt;br /&gt;&amp;#19977;&amp;#12289;&amp;#20122;&amp;#27954;&amp;#21338;&amp;#38395;&amp;#25193;&amp;#23637;&amp;#20013;&amp;#22269;&amp;#24066;&amp;#22330; 489 &lt;br /&gt;&amp;#22235;&amp;#12289;&amp;#20122;&amp;#27954;&amp;#21338;&amp;#38395;&amp;#36890;&amp;#36807;&amp;#21512;&amp;#36164;&amp;#36827;&amp;#20891;&amp;#24191;&amp;#21578;&amp;#23637;&amp;#24066;&amp;#22330; 490 &lt;br /&gt;&amp;#31532;&amp;#19977;&amp;#33410;&amp;#12289;&amp;#27861;&amp;#20848;&amp;#20811;&amp;#31119;&amp;#23637;&amp;#35272;&amp;#20844;&amp;#21496; 490 &lt;br /&gt;&amp;#19968;&amp;#12289;&amp;#27861;&amp;#20848;&amp;#20811;&amp;#31119;&amp;#23637;&amp;#35272;&amp;#20844;&amp;#21496;&amp;#31616;&amp;#20171; 490 &lt;br /&gt;&amp;#20108;&amp;#12289;&amp;#27861;&amp;#20848;&amp;#20811;&amp;#31119;&amp;#23637;&amp;#35272;&amp;#20844;&amp;#21496;&amp;#20013;&amp;#22269;&amp;#24066;&amp;#22330;&amp;#25193;&amp;#24352;&amp;#27010;&amp;#20917; 491 &lt;br /&gt;&amp;#19977;&amp;#12289;&amp;#27861;&amp;#20848;&amp;#20811;&amp;#31119;&amp;#23637;&amp;#35272;&amp;#20844;&amp;#21496;&amp;#25311;&amp;#24320;&amp;#21457;&amp;#25105;&amp;#22269;&amp;#25143;&amp;#22806;&amp;#29992;&amp;#21697;&amp;#24066;&amp;#22330; 493 &lt;br /&gt;&amp;#31532;&amp;#22235;&amp;#33410;&amp;#12289;&amp;#31185;&amp;#38534;&amp;#23637;&amp;#35272;&amp;#20844;&amp;#21496; 494 &lt;br /&gt;&amp;#19968;&amp;#12289;&amp;#31185;&amp;#38534;&amp;#23637;&amp;#35272;&amp;#20844;&amp;#21496;&amp;#31616;&amp;#20171; 494 &lt;br /&gt;&amp;#20108;&amp;#12289;&amp;#31185;&amp;#38534;&amp;#23637;&amp;#35272;&amp;#22312;&amp;#20013;&amp;#22269;&amp;#30340;&amp;#21457;&amp;#23637;&amp;#29366;&amp;#20917; 494 &lt;br /&gt;&amp;#19977;&amp;#12289;&amp;#31185;&amp;#38534;&amp;#23637;&amp;#35272;&amp;#20250;&amp;#21457;&amp;#23637;&amp;#29366;&amp;#20917; 495 &lt;br /&gt;&lt;br /&gt;&lt;strong&gt;&amp;#31532;&amp;#21313;&amp;#20108;&amp;#31456;&amp;#12289;&amp;#20250;&amp;#23637;&amp;#19994;&amp;#21457;&amp;#23637;&amp;#21069;&amp;#26223;&amp;#36235;&amp;#21183;&amp;#20998;&amp;#26512; 495&lt;/strong&gt; &lt;br /&gt;&amp;#31532;&amp;#19968;&amp;#33410;&amp;#12289;&amp;#20250;&amp;#23637;&amp;#19994;&amp;#30340;&amp;#21457;&amp;#23637;&amp;#21069;&amp;#26223; 495 &lt;br /&gt;&amp;#19968;&amp;#12289;&amp;#25105;&amp;#22269;&amp;#20250;&amp;#23637;&amp;#19994;&amp;#21457;&amp;#23637;&amp;#21069;&amp;#26223;&amp;#30475;&amp;#22909; 495 &lt;br /&gt;&amp;#20108;&amp;#12289;&amp;#20013;&amp;#22269;&amp;#20250;&amp;#23637;&amp;#19994;&amp;#21457;&amp;#23637;&amp;#28508;&amp;#21147;&amp;#24040;&amp;#22823; 497 &lt;br /&gt;&amp;#19977;&amp;#12289;&amp;#28207;&amp;#28595;&amp;#21488;&amp;#22320;&amp;#21306;&amp;#20250;&amp;#23637;&amp;#19994;&amp;#21457;&amp;#23637;&amp;#21069;&amp;#26223;&amp;#20809;&amp;#26126; 499 &lt;br /&gt;&amp;#22235;&amp;#12289;2013-2017&amp;#24180;&amp;#20013;&amp;#22269;&amp;#20250;&amp;#23637;&amp;#19994;&amp;#39044;&amp;#27979;&amp;#20998;&amp;#26512; 502 &lt;br /&gt;&amp;#22235;&amp;#12289;2012-2025&amp;#24180;&amp;#20013;&amp;#22269;&amp;#20250;&amp;#23637;&amp;#19994;&amp;#25910;&amp;#20837;&amp;#39044;&amp;#27979; 503 &lt;br /&gt;&amp;#31532;&amp;#20108;&amp;#33410;&amp;#12289;&amp;#20250;&amp;#23637;&amp;#19994;&amp;#30340;&amp;#21457;&amp;#23637;&amp;#36235;&amp;#21183; 504 &lt;br /&gt;&amp;#19968;&amp;#12289;&amp;#19990;&amp;#30028;&amp;#20250;&amp;#23637;&amp;#19994;&amp;#26410;&amp;#26469;&amp;#21457;&amp;#23637;&amp;#24577;&amp;#21183; 504 &lt;br /&gt;&amp;#20108;&amp;#12289;&amp;#26410;&amp;#26469;&amp;#20013;&amp;#22269;&amp;#20250;&amp;#23637;&amp;#19994;&amp;#21457;&amp;#23637;&amp;#30340;&amp;#20843;&amp;#22823;&amp;#36235;&amp;#21183; 505 &lt;br /&gt;&amp;#19977;&amp;#12289;&amp;#26410;&amp;#26469;&amp;#22269;&amp;#20869;&amp;#20250;&amp;#23637;&amp;#19994;&amp;#21457;&amp;#23637;&amp;#26041;&amp;#21521; 510 &lt;br /&gt;&amp;#22235;&amp;#12289;&amp;#32593;&amp;#19978;&amp;#20250;&amp;#23637;&amp;#25104;&amp;#26410;&amp;#26469;&amp;#21457;&amp;#23637;&amp;#36235;&amp;#21183; 511 &lt;br /&gt;&lt;br /&gt;&lt;strong&gt;&amp;#22270;&amp;#34920;&amp;#30446;&amp;#24405;&amp;#65306;&amp;#65288;&amp;#37096;&amp;#20998;&amp;#65289;&lt;/strong&gt; &lt;br /&gt;&amp;#22270;&amp;#34920;&amp;#65306;2011&amp;#24180;&amp;#25509;&amp;#24453;&amp;#22269;&amp;#38469;&amp;#20250;&amp;#35758;&amp;#25968;&amp;#37327;&amp;#20840;&amp;#29699;&amp;#22478;&amp;#24066;&amp;#25490;&amp;#21517;&amp;#65288;&amp;#37096;&amp;#20998;&amp;#65289; &lt;br /&gt;&amp;#22270;&amp;#34920;&amp;#65306;&amp;#24503;&amp;#22269;&amp;#36229;&amp;#36807;10&amp;#19975;&amp;#24179;&amp;#26041;&amp;#31859;&amp;#23637;&amp;#35272;&amp;#39302;&amp;#21517;&amp;#21333; &lt;br /&gt;&amp;#22270;&amp;#34920;&amp;#65306;&amp;#32654;&amp;#22269;&amp;#39030;&amp;#32423;&amp;#20250;&amp;#23637;&amp;#19994;&amp;#25490;&amp;#21517;&amp;#24773;&amp;#20917; &lt;br /&gt;&amp;#22270;&amp;#34920;&amp;#65306;&amp;#20250;&amp;#23637;&amp;#26053;&amp;#28216;&amp;#21457;&amp;#23637;&amp;#27169;&amp;#24335;&amp;#20869;&amp;#28085;&amp;#31034;&amp;#24847;&amp;#22270; &lt;br /&gt;&amp;#22270;&amp;#34920;&amp;#65306;&amp;#22269;&amp;#20869;&amp;#20250;&amp;#23637;&amp;#26053;&amp;#28216;&amp;#21457;&amp;#23637;&amp;#30340;&amp;#22806;&amp;#25512;&amp;#20851;&amp;#31995;&amp;#27169;&amp;#24335; &lt;br /&gt;&amp;#22270;&amp;#34920;&amp;#65306;&amp;#19978;&amp;#28023;&amp;#20027;&amp;#35201;&amp;#22330;&amp;#39302;&amp;#32479;&amp;#35745; &lt;br /&gt;&amp;#22270;&amp;#34920;&amp;#65306;&amp;#22478;&amp;#24066;&amp;#20250;&amp;#23637;&amp;#26053;&amp;#28216;&amp;#21457;&amp;#23637;&amp;#28508;&amp;#21147;&amp;#32508;&amp;#21512;&amp;#35780;&amp;#20215;&amp;#25351;&amp;#26631;&amp;#20307;&amp;#31995; &lt;br /&gt;&amp;#22270;&amp;#34920;&amp;#65306;&amp;#22280;&amp;#23618;&amp;#32467;&amp;#26500; &lt;br /&gt;&amp;#22270;&amp;#34920;&amp;#65306;&amp;#20250;&amp;#23637;&amp;#19994;&amp;#21644;&amp;#26053;&amp;#28216;&amp;#19994;&amp;#30340;&amp;#20135;&amp;#19994;&amp;#26500;&amp;#25104;&amp;#20851;&amp;#31995; &lt;br /&gt;&amp;#22270;&amp;#34920;&amp;#65306;&amp;#26053;&amp;#28216;&amp;#19994;&amp;#19982;&amp;#20250;&amp;#23637;&amp;#19994;&amp;#25972;&amp;#21512;&amp;#21457;&amp;#23637;&amp;#25112;&amp;#30053;&amp;#27169;&amp;#24335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0250;&amp;#23637;&amp;#19994;&amp;#24066;&amp;#22330;&amp;#35780;&amp;#20272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