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镍合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21;&amp;#21512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21;&amp;#21512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09-131804.html"&gt;&amp;#38221;&amp;#21512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21;&amp;#21512;&amp;#37329;&amp;#29983;&amp;#20135;&amp;#20844;&amp;#21496;&amp;#36164;&amp;#26009;&amp;#12290; &lt;br /&gt;&lt;br /&gt; &amp;#12298;&amp;#19978;&amp;#28023;&amp;#38221;&amp;#21512;&amp;#3732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21;&amp;#21512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21;&amp;#21512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