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男式内衣套装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0007;&amp;#24335;&amp;#20869;&amp;#34915;&amp;#22871;&amp;#3501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0007;&amp;#24335;&amp;#20869;&amp;#34915;&amp;#22871;&amp;#3501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30007;&amp;#24335;&lt;a href="http://www.chinairr.org/report/R12/R1202/201305/27-134066.html"&gt;&amp;#20869;&amp;#34915;&amp;#22871;&amp;#35013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007;&amp;#24335;&amp;#20869;&amp;#34915;&amp;#22871;&amp;#35013;&amp;#29983;&amp;#20135;&amp;#20844;&amp;#21496;&amp;#36164;&amp;#26009;&amp;#12290;&lt;br /&gt;&lt;br /&gt; &amp;#12298;&amp;#21271;&amp;#20140;&amp;#30007;&amp;#24335;&amp;#20869;&amp;#34915;&amp;#22871;&amp;#35013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0007;&amp;#24335;&amp;#20869;&amp;#34915;&amp;#22871;&amp;#35013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0007;&amp;#24335;&amp;#20869;&amp;#34915;&amp;#22871;&amp;#3501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