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炒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818;&amp;#381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818;&amp;#381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8-99334.html"&gt;&amp;#28818;&amp;#3814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18;&amp;#38149;&amp;#29983;&amp;#20135;&amp;#20844;&amp;#21496;&amp;#36164;&amp;#26009;&amp;#12290; &lt;br /&gt;&lt;br /&gt; &amp;#12298;&amp;#19978;&amp;#28023;&amp;#28818;&amp;#381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18;&amp;#381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818;&amp;#381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