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客厅茶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58;&amp;#21381;&amp;#33590;&amp;#209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58;&amp;#21381;&amp;#33590;&amp;#209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58;&amp;#21381;&lt;a href="http://www.chinairr.org/report/R04/R0404/201205/03-98273.html"&gt;&amp;#33590;&amp;#2096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58;&amp;#21381;&amp;#33590;&amp;#20960;&amp;#29983;&amp;#20135;&amp;#20844;&amp;#21496;&amp;#36164;&amp;#26009;&amp;#12290; &lt;br /&gt;&lt;br /&gt; &amp;#12298;&amp;#19978;&amp;#28023;&amp;#23458;&amp;#21381;&amp;#33590;&amp;#209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58;&amp;#21381;&amp;#33590;&amp;#2096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58;&amp;#21381;&amp;#33590;&amp;#209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