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饲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39282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39282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4191;&amp;#19996;&lt;a href="http://www.chinairr.org/report/R07/R0705/201304/15-128762.html"&gt;&amp;#39282;&amp;#26009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282;&amp;#26009;&amp;#29983;&amp;#20135;&amp;#20844;&amp;#21496;&amp;#36164;&amp;#26009;&amp;#12290;&lt;br /&gt;&lt;br /&gt; &amp;#12298;&amp;#24191;&amp;#19996;&amp;#39282;&amp;#26009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39282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39282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