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禽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31165;&amp;#3450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31165;&amp;#3450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lt;a href="http://www.chinairr.org/report/R08/R0803/201208/22-105959.html"&gt;&amp;#31165;&amp;#34507;&lt;/a&gt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165;&amp;#34507;&amp;#29983;&amp;#20135;&amp;#20844;&amp;#21496;&amp;#36164;&amp;#26009;&amp;#12290;&lt;br /&gt;&lt;br /&gt; &amp;#12298;&amp;#24191;&amp;#19996;&amp;#31165;&amp;#34507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31165;&amp;#34507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31165;&amp;#3450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