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花卉种子、种苗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33457;&amp;#21321;&amp;#31181;&amp;#23376;&amp;#12289;&amp;#31181;&amp;#33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33457;&amp;#21321;&amp;#31181;&amp;#23376;&amp;#12289;&amp;#31181;&amp;#33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amp;#33457;&amp;#21321;&amp;#31181;&amp;#23376;&amp;#12289;&lt;a href="http://www.chinairr.org/report/R08/R0805/201208/17-105625.html"&gt;&amp;#31181;&amp;#33495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457;&amp;#21321;&amp;#31181;&amp;#23376;&amp;#12289;&amp;#31181;&amp;#33495;&amp;#29983;&amp;#20135;&amp;#20844;&amp;#21496;&amp;#36164;&amp;#26009;&amp;#12290;&lt;br /&gt;&lt;br /&gt; &amp;#12298;&amp;#24191;&amp;#19996;&amp;#33457;&amp;#21321;&amp;#31181;&amp;#23376;&amp;#12289;&amp;#31181;&amp;#33495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33457;&amp;#21321;&amp;#31181;&amp;#23376;&amp;#12289;&amp;#31181;&amp;#33495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33457;&amp;#21321;&amp;#31181;&amp;#23376;&amp;#12289;&amp;#31181;&amp;#33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