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桂圆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6690;&amp;#2227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6690;&amp;#2227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7/R0704/201203/10-94680.html"&gt;&amp;#26690;&amp;#22278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690;&amp;#22278;&amp;#29983;&amp;#20135;&amp;#20844;&amp;#21496;&amp;#36164;&amp;#26009;&amp;#12290;&lt;br /&gt;&lt;br /&gt; &amp;#12298;&amp;#24191;&amp;#19996;&amp;#26690;&amp;#22278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6690;&amp;#22278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6690;&amp;#2227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