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袋纸、杯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4955;&amp;#32440;&amp;#12289;&amp;#26479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4955;&amp;#32440;&amp;#12289;&amp;#26479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09/06-51196.html"&gt;&amp;#32440;&amp;#34955;&amp;#32440;&amp;#12289;&amp;#26479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4955;&amp;#32440;&amp;#12289;&amp;#26479;&amp;#32440;&amp;#29983;&amp;#20135;&amp;#20844;&amp;#21496;&amp;#36164;&amp;#26009;&amp;#12290; &lt;br /&gt;&lt;br /&gt; &amp;#12298;&amp;#19978;&amp;#28023;&amp;#32440;&amp;#34955;&amp;#32440;&amp;#12289;&amp;#26479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4955;&amp;#32440;&amp;#12289;&amp;#26479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4955;&amp;#32440;&amp;#12289;&amp;#26479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