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水泵产业运营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7700;&amp;#27893;&amp;#20135;&amp;#19994;&amp;#36816;&amp;#33829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7700;&amp;#27893;&amp;#20135;&amp;#19994;&amp;#36816;&amp;#33829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5/R0502/201209/28-108788.html"&gt;&amp;#27700;&amp;#27893;&lt;/a&gt;&amp;#26159;&amp;#36755;&amp;#36865;&amp;#28082;&amp;#20307;&amp;#25110;&amp;#20351;&amp;#28082;&amp;#20307;&amp;#22686;&amp;#21387;&amp;#30340;&amp;#26426;&amp;#26800;&amp;#12290;&amp;#23427;&amp;#23558;&amp;#21407;&amp;#21160;&amp;#26426;&amp;#30340;&amp;#26426;&amp;#26800;&amp;#33021;&amp;#25110;&amp;#20854;&amp;#20182;&amp;#22806;&amp;#37096;&amp;#33021;&amp;#37327;&amp;#20256;&amp;#36865;&amp;#32473;&amp;#28082;&amp;#20307;&amp;#65292;&amp;#20351;&amp;#28082;&amp;#20307;&amp;#33021;&amp;#37327;&amp;#22686;&amp;#21152;&amp;#65292;&amp;#20027;&amp;#35201;&amp;#29992;&amp;#26469;&amp;#36755;&amp;#36865;&amp;#28082;&amp;#20307;&amp;#21253;&amp;#25324;&amp;#27700;&amp;#12289;&amp;#27833;&amp;#12289;&amp;#37240;&amp;#30897;&amp;#28082;&amp;#12289;&amp;#20083;&amp;#21270;&amp;#28082;&amp;#12289;&amp;#24748;&amp;#20083;&amp;#28082;&amp;#21644;&amp;#28082;&amp;#24577;&amp;#37329;&amp;#23646;&amp;#31561;&amp;#65292;&amp;#20063;&amp;#21487;&amp;#36755;&amp;#36865;&amp;#28082;&amp;#20307;&amp;#12289;&amp;#27668;&amp;#20307;&amp;#28151;&amp;#21512;&amp;#29289;&amp;#20197;&amp;#21450;&amp;#21547;&amp;#24748;&amp;#28014;&amp;#22266;&amp;#20307;&amp;#29289;&amp;#30340;&amp;#28082;&amp;#20307;&amp;#12290;&amp;#34913;&amp;#37327;&amp;#27700;&amp;#27893;&amp;#24615;&amp;#33021;&amp;#30340;&amp;#25216;&amp;#26415;&amp;#21442;&amp;#25968;&amp;#26377;&amp;#27969;&amp;#37327;&amp;#12289;&amp;#21560;&amp;#31243;&amp;#12289;&amp;#25196;&amp;#31243;&amp;#12289;&amp;#36724;&amp;#21151;&amp;#29575;&amp;#12289;&amp;#27700;&amp;#21151;&amp;#29575;&amp;#12289;&amp;#25928;&amp;#29575;&amp;#31561;&amp;#65307;&amp;#26681;&amp;#25454;&amp;#19981;&amp;#21516;&amp;#30340;&amp;#24037;&amp;#20316;&amp;#21407;&amp;#29702;&amp;#21487;&amp;#20998;&amp;#20026;&amp;#23481;&amp;#31215;&amp;#27700;&amp;#27893;&amp;#12289;&amp;#21494;&amp;#29255;&amp;#27893;&amp;#31561;&amp;#31867;&amp;#22411;&amp;#12290;&amp;#23481;&amp;#31215;&amp;#27893;&amp;#26159;&amp;#21033;&amp;#29992;&amp;#20854;&amp;#24037;&amp;#20316;&amp;#23460;&amp;#23481;&amp;#31215;&amp;#30340;&amp;#21464;&amp;#21270;&amp;#26469;&amp;#20256;&amp;#36882;&amp;#33021;&amp;#37327;&amp;#65307;&amp;#21494;&amp;#29255;&amp;#27893;&amp;#26159;&amp;#21033;&amp;#29992;&amp;#22238;&amp;#36716;&amp;#21494;&amp;#29255;&amp;#19982;&amp;#27700;&amp;#30340;&amp;#30456;&amp;#20114;&amp;#20316;&amp;#29992;&amp;#26469;&amp;#20256;&amp;#36882;&amp;#33021;&amp;#37327;&amp;#65292;&amp;#26377;&amp;#31163;&amp;#24515;&amp;#27893;&amp;#12289;&amp;#36724;&amp;#27969;&amp;#27893;&amp;#21644;&amp;#28151;&amp;#27969;&amp;#27893;&amp;#31561;&amp;#31867;&amp;#22411;&amp;#12290;&lt;br /&gt; &amp;#20013;&amp;#22269;&amp;#20135;&amp;#19994;&amp;#30740;&amp;#31350;&amp;#25253;&amp;#21578;&amp;#32593;&amp;#21457;&amp;#24067;&amp;#30340;&amp;#12298;2013-2018&amp;#24180;&amp;#20013;&amp;#22269;&amp;#27700;&amp;#27893;&amp;#20135;&amp;#19994;&amp;#36816;&amp;#33829;&amp;#20998;&amp;#26512;&amp;#19982;&amp;#21457;&amp;#23637;&amp;#21069;&amp;#26223;&amp;#30740;&amp;#31350;&amp;#25253;&amp;#21578;&amp;#12299;&amp;#20849;&amp;#21313;&amp;#19968;&amp;#31456;&amp;#12290;&amp;#39318;&amp;#20808;&amp;#20171;&amp;#32461;&amp;#20102;&amp;#27700;&amp;#27893;&amp;#20135;&amp;#19994;&amp;#30456;&amp;#20851;&amp;#27010;&amp;#36848;&amp;#12289;&amp;#20013;&amp;#22269;&amp;#27700;&amp;#27893;&amp;#20135;&amp;#19994;&amp;#21457;&amp;#23637;&amp;#29615;&amp;#22659;&amp;#31561;&amp;#65292;&amp;#25509;&amp;#30528;&amp;#20998;&amp;#26512;&amp;#20102;&amp;#20013;&amp;#22269;&amp;#27700;&amp;#27893;&amp;#20135;&amp;#19994;&amp;#36816;&amp;#34892;&amp;#30340;&amp;#29616;&amp;#29366;&amp;#65292;&amp;#28982;&amp;#21518;&amp;#20171;&amp;#32461;&amp;#20102;&amp;#20013;&amp;#22269;&amp;#27700;&amp;#27893;&amp;#20135;&amp;#19994;&amp;#24066;&amp;#22330;&amp;#31454;&amp;#20105;&amp;#26684;&amp;#23616;&amp;#12290;&amp;#38543;&amp;#21518;&amp;#65292;&amp;#25253;&amp;#21578;&amp;#23545;&amp;#20013;&amp;#22269;&amp;#27700;&amp;#27893;&amp;#20135;&amp;#19994;&amp;#20570;&amp;#20102;&amp;#37325;&amp;#28857;&amp;#20225;&amp;#19994;&amp;#32463;&amp;#33829;&amp;#29366;&amp;#20917;&amp;#20998;&amp;#26512;&amp;#65292;&amp;#26368;&amp;#21518;&amp;#20998;&amp;#26512;&amp;#20102;&amp;#20013;&amp;#22269;&amp;#27700;&amp;#27893;&amp;#20135;&amp;#19994;&amp;#21457;&amp;#23637;&amp;#36235;&amp;#21183;&amp;#19982;&amp;#25237;&amp;#36164;&amp;#39044;&amp;#27979;&amp;#12290;&amp;#24744;&amp;#33509;&amp;#24819;&amp;#23545;&amp;#27700;&amp;#27893;&amp;#20135;&amp;#19994;&amp;#26377;&amp;#20010;&amp;#31995;&amp;#32479;&amp;#30340;&amp;#20102;&amp;#35299;&amp;#25110;&amp;#32773;&amp;#24819;&amp;#25237;&amp;#36164;&amp;#27700;&amp;#27893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7700;&amp;#27893;&amp;#20135;&amp;#19994;&amp;#30456;&amp;#20851;&amp;#27010;&amp;#36848;&lt;/strong&gt; &lt;br /&gt;&amp;#31532;&amp;#19968;&amp;#33410; &amp;#28508;&amp;#27700;&amp;#27893;&amp;#31616;&amp;#37322; &lt;br /&gt;&amp;#19968;&amp;#12289;&amp;#28508;&amp;#27700;&amp;#27893;&amp;#24037;&amp;#20316;&amp;#21407;&amp;#29702; &lt;br /&gt;&amp;#20108;&amp;#12289;&amp;#28508;&amp;#27700;&amp;#27893;&amp;#30340;&amp;#22522;&amp;#26412;&amp;#21442;&amp;#25968; &lt;br /&gt;&amp;#19977;&amp;#12289;&amp;#28508;&amp;#27700;&amp;#27893;&amp;#20027;&amp;#35201;&amp;#29992;&amp;#36884;&amp;#21450;&amp;#20351;&amp;#29992;&amp;#33539;&amp;#22260; &lt;br /&gt;&amp;#31532;&amp;#20108;&amp;#33410; &amp;#31163;&amp;#24515;&amp;#27893; &lt;br /&gt;&amp;#19968;&amp;#12289;&amp;#31163;&amp;#24515;&amp;#27010;&amp;#36848; &lt;br /&gt;&amp;#20108;&amp;#12289;&amp;#31163;&amp;#24515;&amp;#27893;&amp;#22522;&amp;#26412;&amp;#26500;&amp;#36896;&amp;#20998;&amp;#26512; &lt;br /&gt;&amp;#19977;&amp;#12289;&amp;#31163;&amp;#24515;&amp;#27893;&amp;#24037;&amp;#20316;&amp;#21407;&amp;#29702; &lt;br /&gt;&lt;br /&gt;&lt;strong&gt;&amp;#31532;&amp;#20108;&amp;#31456; 2012-2013&amp;#24180;&amp;#20840;&amp;#29699;&amp;#27700;&amp;#27893;&amp;#20135;&amp;#19994;&amp;#36816;&amp;#34892;&amp;#29366;&amp;#20917;&amp;#20998;&amp;#26512;&lt;/strong&gt; &lt;br /&gt;&amp;#31532;&amp;#19968;&amp;#33410; 2012-2013&amp;#24180;&amp;#20840;&amp;#29699;&amp;#27700;&amp;#27893;&amp;#20135;&amp;#19994;&amp;#21457;&amp;#23637;&amp;#27010;&amp;#20917; &lt;br /&gt;&amp;#19968;&amp;#12289;&amp;#20840;&amp;#29699;&amp;#27700;&amp;#27893;&amp;#20135;&amp;#19994;&amp;#29305;&amp;#28857;&amp;#20998;&amp;#26512; &lt;br /&gt;&amp;#20108;&amp;#12289;&amp;#20840;&amp;#29699;&amp;#27700;&amp;#27893;&amp;#21697;&amp;#29260;&amp;#20998;&amp;#26512; &lt;br /&gt;&amp;#19977;&amp;#12289;&amp;#20840;&amp;#29699;&amp;#27700;&amp;#27893;&amp;#24066;&amp;#22330;&amp;#31454;&amp;#20105;&amp;#20998;&amp;#26512; &lt;br /&gt;&amp;#31532;&amp;#20108;&amp;#33410; 2012-2013&amp;#24180;&amp;#20840;&amp;#29699;&amp;#27700;&amp;#27893;&amp;#20027;&amp;#35201;&amp;#22269;&amp;#23478;&amp;#36816;&amp;#34892;&amp;#24773;&amp;#20917;&amp;#20998;&amp;#26512; &lt;br /&gt;&amp;#19968;&amp;#12289;&amp;#32654;&amp;#22269; &lt;br /&gt;&amp;#20108;&amp;#12289;&amp;#26085;&amp;#26412; &lt;br /&gt;&amp;#19977;&amp;#12289;&amp;#24503;&amp;#22269; &lt;br /&gt;&amp;#31532;&amp;#19977;&amp;#33410; 2012-2013&amp;#24180;&amp;#19990;&amp;#30028;&amp;#27700;&amp;#27893;&amp;#20027;&amp;#35201;&amp;#21697;&amp;#29260;&amp;#20998;&amp;#26512; &lt;br /&gt;&amp;#19968;&amp;#12289;&amp;#32654;&amp;#22269;&amp;#22612;&amp;#20811;&amp;#27700;&amp;#27893; &lt;br /&gt;&amp;#20108;&amp;#12289;&amp;#20025;&amp;#40614;&amp;#20135;&amp;ldquo;&amp;#26684;&amp;#20848;&amp;#23500;&amp;rdquo;&amp;#27700;&amp;#27893; &lt;br /&gt;&amp;#19977;&amp;#12289;&amp;#24503;&amp;#22269;&amp;#20135;&amp;ldquo;&amp;#23041;&amp;#20048;&amp;rdquo;&amp;#27700;&amp;#27893; &lt;br /&gt;&amp;#22235;&amp;#12289;&amp;#26085;&amp;#26412;&amp;#22823;&amp;#26032;&amp;#26412;&amp;#30000;&amp;#27700;&amp;#27893; &lt;br /&gt;&amp;#31532;&amp;#22235;&amp;#33410; 2013-2018&amp;#24180;&amp;#20840;&amp;#29699;&amp;#27700;&amp;#27893;&amp;#20135;&amp;#19994;&amp;#21457;&amp;#23637;&amp;#36235;&amp;#21183;&amp;#20998;&amp;#26512; &lt;br /&gt;&lt;br /&gt;&lt;strong&gt;&amp;#31532;&amp;#19977;&amp;#31456; 2012-2013&amp;#24180;&amp;#20013;&amp;#22269;&amp;#27700;&amp;#27893;&amp;#20135;&amp;#19994;&amp;#21457;&amp;#23637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-2013&amp;#24180;&amp;#20013;&amp;#22269;&amp;#27700;&amp;#27893;&amp;#20135;&amp;#19994;&amp;#21457;&amp;#23637;&amp;#25919;&amp;#31574;&amp;#29615;&amp;#22659;&amp;#20998;&amp;#26512; &lt;br /&gt;&amp;#19968;&amp;#12289;&amp;#20135;&amp;#19994;&amp;#25919;&amp;#31574;&amp;#20998;&amp;#26512; &lt;br /&gt;&amp;#20108;&amp;#12289;&amp;#36827;&amp;#20986;&amp;#21475;&amp;#25919;&amp;#31574;&amp;#20998;&amp;#26512; &lt;br /&gt;&amp;#19977;&amp;#12289;&amp;#30456;&amp;#20851;&amp;#34892;&amp;#19994;&amp;#26631;&amp;#20934;&amp;#20998;&amp;#26512; &lt;br /&gt;&amp;#31532;&amp;#19977;&amp;#33410; 2012-2013&amp;#24180;&amp;#20013;&amp;#22269;&amp;#27700;&amp;#27893;&amp;#20135;&amp;#19994;&amp;#21457;&amp;#23637;&amp;#31038;&amp;#20250;&amp;#29615;&amp;#22659;&amp;#20998;&amp;#26512; &lt;br /&gt;&lt;br /&gt;&lt;strong&gt;&amp;#31532;&amp;#22235;&amp;#31456; 2012-2013&amp;#24180;&amp;#20013;&amp;#22269;&amp;#27700;&amp;#27893;&amp;#20135;&amp;#19994;&amp;#36816;&amp;#34892;&amp;#24418;&amp;#21183;&amp;#20998;&amp;#26512; &lt;br /&gt;&lt;/strong&gt;&amp;#31532;&amp;#19968;&amp;#33410; 2012-2013&amp;#24180;&amp;#20013;&amp;#22269;&amp;#27700;&amp;#27893;&amp;#20135;&amp;#19994;&amp;#21457;&amp;#23637;&amp;#32508;&amp;#36848; &lt;br /&gt;&amp;#19968;&amp;#12289;&amp;#20013;&amp;#22269;&amp;#27700;&amp;#27893;&amp;#20135;&amp;#19994;&amp;#21457;&amp;#23637;&amp;#29305;&amp;#28857;&amp;#20998;&amp;#26512; &lt;br /&gt;&amp;#20108;&amp;#12289;&amp;#20013;&amp;#22269;&amp;#27700;&amp;#27893;&amp;#20135;&amp;#19994;&amp;#21697;&amp;#29260;&amp;#20998;&amp;#26512; &lt;br /&gt;&amp;#19977;&amp;#12289;&amp;#20013;&amp;#22269;&amp;#27700;&amp;#27893;&amp;#25216;&amp;#26415;&amp;#20998;&amp;#26512; &lt;br /&gt;&amp;#31532;&amp;#20108;&amp;#33410; 2012-2013&amp;#24180;&amp;#20013;&amp;#22269;&amp;#27700;&amp;#27893;&amp;#21457;&amp;#23637;&amp;#38754;&amp;#20020;&amp;#30340;&amp;#25361;&amp;#25112;&amp;#21450;&amp;#23545;&amp;#31574; &lt;br /&gt;&amp;#19968;&amp;#12289;&amp;#20013;&amp;#22269;&amp;#27700;&amp;#27893;&amp;#19982;&amp;#22269;&amp;#22806;&amp;#30340;&amp;#24046;&amp;#36317; &lt;br /&gt;&amp;#20108;&amp;#12289;&amp;#20013;&amp;#22269;&amp;#27700;&amp;#27893;&amp;#21152;&amp;#24037;&amp;#38754;&amp;#20020;&amp;#30340;&amp;#25361;&amp;#25112; &lt;br /&gt;&amp;#19977;&amp;#12289;&amp;#20013;&amp;#22269;&amp;#27700;&amp;#27893;&amp;#21457;&amp;#23637;&amp;#30340;&amp;#23545;&amp;#31574; &lt;br /&gt;&amp;#31532;&amp;#19977;&amp;#33410; 2012-2013&amp;#24180;&amp;#20013;&amp;#22269;&amp;#27700;&amp;#27893;&amp;#34892;&amp;#19994;&amp;#21457;&amp;#23637;&amp;#23545;&amp;#31574;&amp;#20998;&amp;#26512; &lt;br /&gt;&lt;br /&gt;&lt;strong&gt;&amp;#31532;&amp;#20116;&amp;#31456; 2012-2013&amp;#24180;&amp;#20013;&amp;#22269;&amp;#27700;&amp;#27893;&amp;#20135;&amp;#19994;&amp;#24066;&amp;#22330;&amp;#36816;&amp;#34892;&amp;#21160;&amp;#24577;&amp;#20998;&amp;#26512;&lt;/strong&gt; &lt;br /&gt;&amp;#31532;&amp;#19968;&amp;#33410; 2012-2013&amp;#24180;&amp;#20013;&amp;#22269;&amp;#27700;&amp;#27893;&amp;#24066;&amp;#22330;&amp;#33829;&amp;#38144;&amp;#28192;&amp;#36947;&amp;#32467;&amp;#26500;&amp;#30740;&amp;#31350;&amp;#20998;&amp;#26512; &lt;br /&gt;&amp;#19968;&amp;#12289;&amp;#33829;&amp;#38144;&amp;#28192;&amp;#36947;&amp;#32467;&amp;#26500;&amp;#30456;&amp;#20851;&amp;#29702;&amp;#35770;&amp;#32508;&amp;#36848; &lt;br /&gt;&amp;#20108;&amp;#12289;&amp;#20013;&amp;#22269;&amp;#27700;&amp;#27893;&amp;#33829;&amp;#38144;&amp;#28192;&amp;#36947;&amp;#32467;&amp;#26500;&amp;#19982;&amp;#28040;&amp;#36153;&amp;#32773;&amp;#31616;&amp;#20917; &lt;br /&gt;&amp;#19977;&amp;#12289;&amp;#27700;&amp;#27893;&amp;#30340;&amp;#33829;&amp;#38144;&amp;#24212;&amp;#29992;&amp;#29305;&amp;#28857;&amp;#35299;&amp;#26512; &lt;br /&gt;&amp;#22235;&amp;#12289;&amp;#27700;&amp;#27893;&amp;#20135;&amp;#21697;&amp;#24212;&amp;#29992;&amp;#22240;&amp;#32032;&amp;#23545;&amp;#33829;&amp;#38144;&amp;#28192;&amp;#36947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500;&amp;#26500;&amp;#25104;&amp;#24433;&amp;#21709;&amp;#20998;&amp;#26512; &lt;br /&gt;&amp;#20116;&amp;#12289;&amp;#33829;&amp;#38144;&amp;#28192;&amp;#36947;&amp;#31649;&amp;#29702;&amp;#30340;&amp;#36235;&amp;#21521; &lt;br /&gt;&amp;#31532;&amp;#20108;&amp;#33410; 2012-2013&amp;#24180;&amp;#20013;&amp;#22269;&amp;#27700;&amp;#27893;&amp;#24066;&amp;#22330;&amp;#21457;&amp;#23637;&amp;#23384;&amp;#22312;&amp;#30340;&amp;#38382;&amp;#39064;&amp;#21450;&amp;#23545;&amp;#31574; &lt;br /&gt;&amp;#19968;&amp;#12289;&amp;#20013;&amp;#22269;&amp;#27700;&amp;#27893;&amp;#24066;&amp;#22330;&amp;#21457;&amp;#23637;&amp;#38754;&amp;#20020;&amp;#30340;&amp;#22256;&amp;#38590; &lt;br /&gt;&amp;#20108;&amp;#12289;&amp;#20013;&amp;#22269;&amp;#27700;&amp;#27893;&amp;#20135;&amp;#21697;&amp;#24320;&amp;#25299;&amp;#22269;&amp;#38469;&amp;#24066;&amp;#22330;&amp;#30340;&amp;#24314;&amp;#35758; &lt;br /&gt;&amp;#19977;&amp;#12289;&amp;#20013;&amp;#22269;&amp;#27700;&amp;#27893;&amp;#20225;&amp;#19994;&amp;#21457;&amp;#23637;&amp;#30340;&amp;#25514;&amp;#26045; &lt;br /&gt;&amp;#31532;&amp;#19977;&amp;#33410; 2012-2013&amp;#24180;&amp;#20013;&amp;#22269;&amp;#28508;&amp;#27700;&amp;#27893;&amp;#34892;&amp;#19994;&amp;#21457;&amp;#23637;&amp;#24418;&amp;#21183;&amp;#20998;&amp;#26512; &lt;br /&gt;&amp;#19968;&amp;#12289;&amp;#28508;&amp;#27700;&amp;#30005;&amp;#27893;&amp;#30340;&amp;#21457;&amp;#23637;&amp;#27010;&amp;#20917; &lt;br /&gt;&amp;#20108;&amp;#12289;&amp;#28508;&amp;#27700;&amp;#30005;&amp;#27893;&amp;#21457;&amp;#23637;&amp;#30340;&amp;#23545;&amp;#31574; &lt;br /&gt;&amp;#19977;&amp;#12289;&amp;#35299;&amp;#20915;&amp;#27700;&amp;#27893;&amp;#25928;&amp;#29575;&amp;#21644;&amp;#31283;&amp;#23450;&amp;#24615;&amp;#30340;&amp;#21150;&amp;#27861; &lt;br /&gt;&amp;#31532;&amp;#22235;&amp;#33410; 2012-2013&amp;#24180;&amp;#20013;&amp;#22269;&amp;#31163;&amp;#24515;&amp;#27893;&amp;#24066;&amp;#22330;&amp;#36816;&amp;#34892;&amp;#20998;&amp;#26512; &lt;br /&gt;&amp;#19968;&amp;#12289;&amp;#20013;&amp;#22269;&amp;#31163;&amp;#24515;&amp;#27893;&amp;#24066;&amp;#22330;&amp;#20379;&amp;#27714;&amp;#29366;&amp;#20917; &lt;br /&gt;&amp;#20108;&amp;#12289;&amp;#31163;&amp;#24515;&amp;#27893;&amp;#20225;&amp;#19994;&amp;#21457;&amp;#23637;&amp;#20013;&amp;#23384;&amp;#22312;&amp;#38382;&amp;#39064; &lt;br /&gt;&amp;#19977;&amp;#12289;&amp;#20013;&amp;#22269;&amp;#31163;&amp;#24515;&amp;#27893;&amp;#24066;&amp;#22330;&amp;#21457;&amp;#23637;&amp;#30340;&amp;#25514;&amp;#26045; &lt;br /&gt;&amp;#22235;&amp;#12289;&amp;#20013;&amp;#22269;&amp;#23558;&amp;#25104;&amp;#20026;&amp;#19990;&amp;#30028;&amp;#19978;&amp;#26368;&amp;#22823;&amp;#30340;&amp;#31163;&amp;#24515;&amp;#27893;&amp;#36827;&amp;#21475;&amp;#22269; &lt;br /&gt;&lt;br /&gt;&lt;strong&gt;&amp;#31532;&amp;#20845;&amp;#31456; 2010-2012&amp;#24180;&amp;#20013;&amp;#22269;&amp;#27893;&amp;#21450;&amp;#30495;&amp;#31354;&amp;#35774;&amp;#22791;&amp;#21046;&amp;#36896;&amp;#34892;&amp;#19994;&amp;#20027;&amp;#35201;&amp;#25968;&amp;#25454;&amp;#30417;&amp;#27979;&amp;#20998;&amp;#26512;&lt;/strong&gt; &lt;br /&gt;&amp;#31532;&amp;#19968;&amp;#33410; 2010-2012&amp;#24180;&amp;#20013;&amp;#22269;&amp;#27893;&amp;#21450;&amp;#30495;&amp;#31354;&amp;#35774;&amp;#22791;&amp;#21046;&amp;#36896;&amp;#34892;&amp;#19994;&amp;#24635;&amp;#20307;&amp;#25968;&amp;#25454;&amp;#20998;&amp;#26512; &lt;br /&gt;&amp;#19968;&amp;#12289;2010&amp;#24180;&amp;#20013;&amp;#22269;&amp;#27893;&amp;#21450;&amp;#30495;&amp;#31354;&amp;#35774;&amp;#22791;&amp;#21046;&amp;#36896;&amp;#34892;&amp;#19994;&amp;#20840;&amp;#37096;&amp;#20225;&amp;#19994;&amp;#25968;&amp;#25454;&amp;#20998;&amp;#26512; &lt;br /&gt;&amp;#20108;&amp;#12289;2011&amp;#24180;&amp;#20013;&amp;#22269;&amp;#27893;&amp;#21450;&amp;#30495;&amp;#31354;&amp;#35774;&amp;#22791;&amp;#21046;&amp;#36896;&amp;#34892;&amp;#19994;&amp;#20840;&amp;#37096;&amp;#20225;&amp;#19994;&amp;#25968;&amp;#25454;&amp;#20998;&amp;#26512; &lt;br /&gt;&amp;#19977;&amp;#12289;2012&amp;#24180;&amp;#20013;&amp;#22269;&amp;#27893;&amp;#21450;&amp;#30495;&amp;#31354;&amp;#35774;&amp;#22791;&amp;#21046;&amp;#36896;&amp;#34892;&amp;#19994;&amp;#20840;&amp;#37096;&amp;#20225;&amp;#19994;&amp;#25968;&amp;#25454;&amp;#20998;&amp;#26512; &lt;br /&gt;&amp;#31532;&amp;#20108;&amp;#33410; 2010-2012&amp;#24180;&amp;#20013;&amp;#22269;&amp;#27893;&amp;#21450;&amp;#30495;&amp;#31354;&amp;#35774;&amp;#22791;&amp;#21046;&amp;#36896;&amp;#34892;&amp;#19994;&amp;#19981;&amp;#21516;&amp;#35268;&amp;#27169;&amp;#20225;&amp;#19994;&amp;#25968;&amp;#25454;&amp;#20998;&amp;#26512; &lt;br /&gt;&amp;#19968;&amp;#12289;2010&amp;#24180;&amp;#20013;&amp;#22269;&amp;#27893;&amp;#21450;&amp;#30495;&amp;#31354;&amp;#35774;&amp;#22791;&amp;#21046;&amp;#36896;&amp;#34892;&amp;#19994;&amp;#19981;&amp;#21516;&amp;#35268;&amp;#27169;&amp;#20225;&amp;#19994;&amp;#25968;&amp;#25454;&amp;#20998;&amp;#26512; &lt;br /&gt;&amp;#20108;&amp;#12289;2011&amp;#24180;&amp;#20013;&amp;#22269;&amp;#27893;&amp;#21450;&amp;#30495;&amp;#31354;&amp;#35774;&amp;#22791;&amp;#21046;&amp;#36896;&amp;#34892;&amp;#19994;&amp;#19981;&amp;#21516;&amp;#35268;&amp;#27169;&amp;#20225;&amp;#19994;&amp;#25968;&amp;#25454;&amp;#20998;&amp;#26512; &lt;br /&gt;&amp;#19977;&amp;#12289;2012&amp;#24180;&amp;#20013;&amp;#22269;&amp;#27893;&amp;#21450;&amp;#30495;&amp;#31354;&amp;#35774;&amp;#22791;&amp;#21046;&amp;#36896;&amp;#34892;&amp;#19994;&amp;#19981;&amp;#21516;&amp;#35268;&amp;#27169;&amp;#20225;&amp;#19994;&amp;#25968;&amp;#25454;&amp;#20998;&amp;#26512; &lt;br /&gt;&amp;#31532;&amp;#19977;&amp;#33410; 2010-2012&amp;#24180;&amp;#20013;&amp;#22269;&amp;#27893;&amp;#21450;&amp;#30495;&amp;#31354;&amp;#35774;&amp;#22791;&amp;#21046;&amp;#36896;&amp;#34892;&amp;#19994;&amp;#19981;&amp;#21516;&amp;#25152;&amp;#26377;&amp;#21046;&amp;#20225;&amp;#19994;&amp;#25968;&amp;#25454;&amp;#20998;&amp;#26512; &lt;br /&gt;&amp;#19968;&amp;#12289;2010&amp;#24180;&amp;#20013;&amp;#22269;&amp;#27893;&amp;#21450;&amp;#30495;&amp;#31354;&amp;#35774;&amp;#22791;&amp;#21046;&amp;#36896;&amp;#34892;&amp;#19994;&amp;#19981;&amp;#21516;&amp;#25152;&amp;#26377;&amp;#21046;&amp;#20225;&amp;#19994;&amp;#25968;&amp;#25454;&amp;#20998;&amp;#26512; &lt;br /&gt;&amp;#20108;&amp;#12289;2011&amp;#24180;&amp;#20013;&amp;#22269;&amp;#27893;&amp;#21450;&amp;#30495;&amp;#31354;&amp;#35774;&amp;#22791;&amp;#21046;&amp;#36896;&amp;#34892;&amp;#19994;&amp;#19981;&amp;#21516;&amp;#25152;&amp;#26377;&amp;#21046;&amp;#20225;&amp;#19994;&amp;#25968;&amp;#25454;&amp;#20998;&amp;#26512; &lt;br /&gt;&amp;#19977;&amp;#12289;2012&amp;#24180;&amp;#20013;&amp;#22269;&amp;#27893;&amp;#21450;&amp;#30495;&amp;#31354;&amp;#35774;&amp;#22791;&amp;#21046;&amp;#36896;&amp;#34892;&amp;#19994;&amp;#19981;&amp;#21516;&amp;#25152;&amp;#26377;&amp;#21046;&amp;#20225;&amp;#19994;&amp;#25968;&amp;#25454;&amp;#20998;&amp;#26512; &lt;br /&gt;&lt;br /&gt;&lt;strong&gt;&amp;#31532;&amp;#19971;&amp;#31456; 2010-2012&amp;#24180;&amp;#20013;&amp;#22269;&amp;#27893;&amp;#65288;&amp;#28082;&amp;#20307;&amp;#27893;&amp;#65289;&amp;#20135;&amp;#37327;&amp;#32479;&amp;#35745;&amp;#20998;&amp;#26512;&lt;/strong&gt; &lt;br /&gt;&amp;#31532;&amp;#19968;&amp;#33410; 2010-2011&amp;#24180;&amp;#20840;&amp;#22269;&amp;#27893;&amp;#65288;&amp;#28082;&amp;#20307;&amp;#27893;&amp;#65289;&amp;#20135;&amp;#37327;&amp;#20998;&amp;#26512; &lt;br /&gt;&amp;#31532;&amp;#20108;&amp;#33410; 2012&amp;#24180;&amp;#20840;&amp;#22269;&amp;#21450;&amp;#20027;&amp;#35201;&amp;#30465;&amp;#20221;&amp;#27893;&amp;#65288;&amp;#28082;&amp;#20307;&amp;#27893;&amp;#65289;&amp;#20135;&amp;#37327;&amp;#20998;&amp;#26512; &lt;br /&gt;&amp;#31532;&amp;#19977;&amp;#33410; 2012&amp;#24180;&amp;#20840;&amp;#22269;&amp;#27893;&amp;#65288;&amp;#28082;&amp;#20307;&amp;#27893;&amp;#65289;&amp;#20135;&amp;#37327;&amp;#38598;&amp;#20013;&amp;#24230;&amp;#20998;&amp;#26512; &lt;br /&gt;&lt;br /&gt;&lt;strong&gt;&amp;#31532;&amp;#20843;&amp;#31456; 2012-2013&amp;#24180;&amp;#20013;&amp;#22269;&amp;#27700;&amp;#27893;&amp;#20135;&amp;#19994;&amp;#24066;&amp;#22330;&amp;#31454;&amp;#20105;&amp;#26684;&amp;#23616;&amp;#20998;&amp;#26512;&lt;/strong&gt; &lt;br /&gt;&amp;#31532;&amp;#19968;&amp;#33410; 2012-2013&amp;#24180;&amp;#20013;&amp;#22269;&amp;#27700;&amp;#27893;&amp;#24066;&amp;#22330;&amp;#31454;&amp;#20105;&amp;#29616;&amp;#29366;&amp;#20998;&amp;#26512; &lt;br /&gt;&amp;#19968;&amp;#12289;&amp;#27700;&amp;#27893;&amp;#20135;&amp;#19994;&amp;#24066;&amp;#22330;&amp;#31454;&amp;#20105;&amp;#31243;&amp;#24230;&amp;#20998;&amp;#26512; &lt;br /&gt;&amp;#20108;&amp;#12289;&amp;#27700;&amp;#27893;&amp;#20135;&amp;#19994;&amp;#25216;&amp;#26415;&amp;#31454;&amp;#20105;&amp;#20998;&amp;#26512; &lt;br /&gt;&amp;#19977;&amp;#12289;&amp;#21697;&amp;#29260;&amp;#31454;&amp;#20105;&amp;#20998;&amp;#26512; &lt;br /&gt;&amp;#31532;&amp;#20108;&amp;#33410; 2012-2013&amp;#24180;&amp;#20013;&amp;#22269;&amp;#27700;&amp;#27893;&amp;#37325;&amp;#28857;&amp;#30465;&amp;#24066;&amp;#31454;&amp;#20105;&amp;#20998;&amp;#26512; &lt;br /&gt;&amp;#19968;&amp;#12289;&amp;#27993;&amp;#27743; &lt;br /&gt;&amp;#20108;&amp;#12289;&amp;#23665;&amp;#19996; &lt;br /&gt;&amp;#19977;&amp;#12289;&amp;#24191;&amp;#19996; &lt;br /&gt;&amp;#31532;&amp;#19977;&amp;#33410; 2012-2013&amp;#24180;&amp;#20013;&amp;#22269;&amp;#27700;&amp;#27893;&amp;#20135;&amp;#19994;&amp;#25552;&amp;#21319;&amp;#31454;&amp;#20105;&amp;#21147;&amp;#31574;&amp;#30053;&amp;#20998;&amp;#26512; &lt;br /&gt;&lt;br /&gt;&lt;strong&gt;&amp;#31532;&amp;#20061;&amp;#31456; 2012-2013&amp;#24180;&amp;#20013;&amp;#22269;&amp;#20027;&amp;#35201;&amp;#27700;&amp;#27893;&amp;#20225;&amp;#19994;&amp;#31454;&amp;#20105;&amp;#24615;&amp;#36130;&amp;#21153;&amp;#25968;&amp;#25454;&amp;#20998;&amp;#26512;&lt;/strong&gt; &lt;br /&gt;&amp;#31532;&amp;#19968;&amp;#33410; &amp;#19978;&amp;#28023;&amp;#20975;&amp;#27849;&amp;#27893;&amp;#19994;(&amp;#38598;&amp;#22242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6;&amp;#2969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8023;&amp;#19996;&amp;#26041;&amp;#27893;&amp;#19994;(&amp;#38598;&amp;#22242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93;&amp;#27743;&amp;#21033;&amp;#2743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19996;&amp;#40065;&amp;#4085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684;&amp;#20848;&amp;#23500;&amp;#27700;&amp;#27893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665;&amp;#19996;&amp;#21452;&amp;#36718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36830;&amp;#25104;(&amp;#38598;&amp;#22242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246;&amp;#21335;&amp;#28248;&amp;#30005;&amp;#38271;&amp;#27801;&amp;#27700;&amp;#2789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827;&amp;#21335;&amp;#30465;&amp;#35199;&amp;#23777;&amp;#27773;&amp;#36710;&amp;#27700;&amp;#2789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3-2018&amp;#24180;&amp;#20013;&amp;#22269;&amp;#27700;&amp;#27893;&amp;#20135;&amp;#19994;&amp;#21457;&amp;#23637;&amp;#36235;&amp;#21183;&amp;#39044;&amp;#27979;&amp;#20998;&amp;#26512;&lt;/strong&gt; &lt;br /&gt;&amp;#31532;&amp;#19968;&amp;#33410; 2013-2018&amp;#24180;&amp;#20013;&amp;#22269;&amp;#27700;&amp;#27893;&amp;#20135;&amp;#19994;&amp;#21457;&amp;#23637;&amp;#21069;&amp;#26223;&amp;#20998;&amp;#26512; &lt;br /&gt;&amp;#19968;&amp;#12289;&amp;#20013;&amp;#22269;&amp;#27893;&amp;#19994;&amp;#21457;&amp;#23637;&amp;#30340;&amp;#36235;&amp;#21183; &lt;br /&gt;&amp;#20108;&amp;#12289;&amp;#20013;&amp;#22269;&amp;#27893;&amp;#19994;&amp;#25216;&amp;#26415;&amp;#30740;&amp;#21457;&amp;#26041;&amp;#21521;&amp;#39044;&amp;#27979; &lt;br /&gt;&amp;#31532;&amp;#20108;&amp;#33410; 2013-2018&amp;#24180;&amp;#20013;&amp;#22269;&amp;#27700;&amp;#27893;&amp;#20135;&amp;#19994;&amp;#24066;&amp;#22330;&amp;#39044;&amp;#27979;&amp;#20998;&amp;#26512; &lt;br /&gt;&amp;#19968;&amp;#12289;&amp;#27700;&amp;#27893;&amp;#20135;&amp;#19994;&amp;#24066;&amp;#22330;&amp;#20379;&amp;#32473;&amp;#39044;&amp;#27979;&amp;#20998;&amp;#26512; &lt;br /&gt;&amp;#20108;&amp;#12289;&amp;#27700;&amp;#27893;&amp;#20135;&amp;#19994;&amp;#38656;&amp;#27714;&amp;#39044;&amp;#27979;&amp;#20998;&amp;#26512; &lt;br /&gt;&amp;#19977;&amp;#12289;&amp;#27700;&amp;#27893;&amp;#20135;&amp;#19994;&amp;#36827;&amp;#20986;&amp;#21475;&amp;#39044;&amp;#27979;&amp;#20998;&amp;#26512; &lt;br /&gt;&amp;#31532;&amp;#19977;&amp;#33410; 2013-2018&amp;#24180;&amp;#20013;&amp;#22269;&amp;#27700;&amp;#27893;&amp;#20135;&amp;#19994;&amp;#24066;&amp;#22330;&amp;#30408;&amp;#21033;&amp;#39044;&amp;#27979;&amp;#20998;&amp;#26512; &lt;br /&gt;&lt;br /&gt;&lt;strong&gt;&amp;#31532;&amp;#21313;&amp;#19968;&amp;#31456; 2013-2018&amp;#24180;&amp;#20013;&amp;#22269;&amp;#27700;&amp;#27893;&amp;#20135;&amp;#19994;&amp;#25237;&amp;#36164;&amp;#26426;&amp;#20250;&amp;#19982;&amp;#39118;&amp;#38505;&amp;#20998;&amp;#26512; &lt;br /&gt;&lt;/strong&gt;&amp;#31532;&amp;#19968;&amp;#33410; 2013-2018&amp;#24180;&amp;#20013;&amp;#22269;&amp;#27700;&amp;#27893;&amp;#20135;&amp;#19994;&amp;#25237;&amp;#36164;&amp;#29615;&amp;#22659;&amp;#20998;&amp;#26512; &lt;br /&gt;&amp;#31532;&amp;#20108;&amp;#33410; 2013-2018&amp;#24180;&amp;#20013;&amp;#22269;&amp;#27700;&amp;#27893;&amp;#20135;&amp;#19994;&amp;#25237;&amp;#36164;&amp;#26426;&amp;#20250;&amp;#20998;&amp;#26512; &lt;br /&gt;&amp;#19968;&amp;#12289;&amp;#21306;&amp;#22495;&amp;#25237;&amp;#36164;&amp;#28909;&amp;#28857;&amp;#20998;&amp;#26512; &lt;br /&gt;&amp;#20108;&amp;#12289;&amp;#25237;&amp;#36164;&amp;#28508;&amp;#21147;&amp;#20998;&amp;#26512; &lt;br /&gt;&amp;#31532;&amp;#19977;&amp;#33410; 2013-2018&amp;#24180;&amp;#20013;&amp;#22269;&amp;#27700;&amp;#27893;&amp;#20135;&amp;#19994;&amp;#25237;&amp;#36164;&amp;#39118;&amp;#38505;&amp;#20998;&amp;#26512; &lt;br /&gt;&amp;#19968;&amp;#12289;&amp;#24066;&amp;#22330;&amp;#36816;&amp;#33829;&amp;#39118;&amp;#38505; &lt;br /&gt;&amp;#20108;&amp;#12289;&amp;#25216;&amp;#26415;&amp;#39118;&amp;#38505; &lt;br /&gt;&amp;#19977;&amp;#12289;&amp;#25919;&amp;#31574;&amp;#39118;&amp;#38505; &lt;br /&gt;&amp;#22235;&amp;#12289;&amp;#36827;&amp;#20837;&amp;#36864;&amp;#20986;&amp;#39118;&amp;#38505; &lt;br /&gt;&amp;#31532;&amp;#22235;&amp;#33410; 2013-2018&amp;#24180;&amp;#20013;&amp;#22269;&amp;#27700;&amp;#27893;&amp;#20135;&amp;#19994;&amp;#25237;&amp;#36164;&amp;#31574;&amp;#30053;&amp;#20998;&amp;#26512; &lt;br /&gt;&lt;br /&gt;&lt;strong&gt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lt;br /&gt; &amp;#36890;&amp;#36807;&amp;#12298;2013-2018&amp;#24180;&amp;#20013;&amp;#22269;&amp;#27700;&amp;#27893;&amp;#20135;&amp;#19994;&amp;#36816;&amp;#33829;&amp;#20998;&amp;#26512;&amp;#19982;&amp;#21457;&amp;#23637;&amp;#21069;&amp;#2622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