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碳酸盐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30899;&amp;#37240;&amp;#30416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30899;&amp;#37240;&amp;#30416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02/R0206/201207/28-104272.html"&gt;&amp;#30899;&amp;#37240;&amp;#30416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30899;&amp;#37240;&amp;#30416;&amp;#29983;&amp;#20135;&amp;#20844;&amp;#21496;&amp;#36164;&amp;#26009;&amp;#12290; &lt;br /&gt;&lt;br /&gt; &amp;#12298;&amp;#19978;&amp;#28023;&amp;#30899;&amp;#37240;&amp;#30416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30899;&amp;#37240;&amp;#30416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30899;&amp;#37240;&amp;#30416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