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印纸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60;&amp;#32440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60;&amp;#32440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2/R0206/201207/19-103722.html"&gt;&amp;#21360;&amp;#32440;&amp;#27833;&amp;#2269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60;&amp;#32440;&amp;#27833;&amp;#22696;&amp;#29983;&amp;#20135;&amp;#20844;&amp;#21496;&amp;#36164;&amp;#26009;&amp;#12290; &lt;br /&gt;&lt;br /&gt; &amp;#12298;&amp;#21271;&amp;#20140;&amp;#21360;&amp;#32440;&amp;#27833;&amp;#2269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60;&amp;#32440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60;&amp;#32440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