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制药机械行业市场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046;&amp;#33647;&amp;#26426;&amp;#26800;&amp;#34892;&amp;#19994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046;&amp;#33647;&amp;#26426;&amp;#26800;&amp;#34892;&amp;#19994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GMP&amp;#35748;&amp;#35777;&amp;#21518;&amp;#21046;&amp;#33647;&amp;#20225;&amp;#19994;&amp;#25968;&amp;#37327;&amp;#22823;&amp;#24133;&amp;#20943;&amp;#23569;&amp;#65292;&amp;#20294;&amp;#26159;&amp;#23545;&amp;#25972;&amp;#20010;&amp;#21046;&amp;#33647;&amp;#34892;&amp;#19994;&amp;#26469;&amp;#23601;&amp;#65292;&amp;#30041;&amp;#19979;&amp;#26469;&amp;#30340;&amp;#21046;&amp;#33647;&amp;#20225;&amp;#19994;&amp;#32032;&amp;#36136;&amp;#12289;&amp;#29983;&amp;#20135;&amp;#33021;&amp;#21147;&amp;#27700;&amp;#24179;&amp;#12289;&amp;#20135;&amp;#21697;&amp;#36136;&amp;#37327;&amp;#20063;&amp;#26377;&amp;#24456;&amp;#22823;&amp;#25552;&amp;#39640;&amp;#12290;&amp;#21046;&amp;#33647;&amp;#20225;&amp;#19994;&amp;#23545;&lt;a href="http://www.chinairr.org/report/R10/R1001/201306/09-135648.html"&gt;&amp;#21046;&amp;#33647;&amp;#26426;&amp;#26800;&lt;/a&gt;&amp;#30340;&amp;#36136;&amp;#37327;&amp;#12289;&amp;#25216;&amp;#26415;&amp;#25903;&amp;#25345;&amp;#21644;&amp;#26381;&amp;#21153;&amp;#35201;&amp;#27714;&amp;#20063;&amp;#26377;&amp;#20102;&amp;#25552;&amp;#39640;&amp;#12290;&amp;#20013;&amp;#22269;&amp;#21046;&amp;#33647;&amp;#26426;&amp;#26800;&amp;#30340;&amp;#20225;&amp;#19994;&amp;#24212;&amp;#21457;&amp;#25381;&amp;#33258;&amp;#24049;&amp;#30340;&amp;#20248;&amp;#21183;&amp;#65292;&amp;#22312;&amp;#21806;&amp;#21069;&amp;#21806;&amp;#21518;&amp;#25216;&amp;#26415;&amp;#26381;&amp;#21153;&amp;#31561;&amp;#26041;&amp;#38754;&amp;#21152;&amp;#24378;&amp;#21147;&amp;#37327;&amp;#12290;&amp;#22269;&amp;#22806;&amp;#20225;&amp;#19994;&amp;#30001;&amp;#20110;&amp;#36317;&amp;#31163;&amp;#19978;&amp;#30340;&amp;#21155;&amp;#21183;&amp;#65292;&amp;#21442;&amp;#19982;&amp;#36825;&amp;#20123;&amp;#27963;&amp;#21160;&amp;#30456;&amp;#23545;&amp;#22256;&amp;#38590;&amp;#19968;&amp;#20123;&amp;#12290;&amp;#33647;&amp;#26426;&amp;#20225;&amp;#19994;&amp;#24212;&amp;#21516;&amp;#19968;&amp;#20123;&amp;#21307;&amp;#33647;&amp;#35774;&amp;#35745;&amp;#38498;&amp;#12289;&amp;#30740;&amp;#31350;&amp;#25152;&amp;#21512;&amp;#20316;&amp;#65292;&amp;#21442;&amp;#19982;&amp;#21046;&amp;#33647;&amp;#21378;&amp;#30340;&amp;#26032;&amp;#33647;&amp;#24320;&amp;#21457;&amp;#12289;&amp;#24037;&amp;#33402;&amp;#25913;&amp;#36827;&amp;#24037;&amp;#20316;&amp;#65292;&amp;#21152;&amp;#24378;&amp;#23545;&amp;#35774;&amp;#22791;&amp;#30340;&amp;#23450;&amp;#26399;&amp;#32500;&amp;#25252;&amp;#21644;&amp;#23545;&amp;#23458;&amp;#25143;&amp;#30340;&amp;#22521;&amp;#35757;&amp;#31561;&amp;#31561;&amp;#65292;&amp;#26469;&amp;#36194;&amp;#24471;&amp;#26356;&amp;#22810;&amp;#30340;&amp;#23458;&amp;#25143;&amp;#12290;&amp;#22914;&amp;#28151;&amp;#21512;&amp;#26426;&amp;#65288;&amp;#27133;&amp;#24418;&amp;#28151;&amp;#21512;&amp;#26426;&amp;#12289;&amp;#22810;&amp;#21521;&amp;#36816;&amp;#21160;&amp;#28151;&amp;#21512;&amp;#26426;&amp;#65289;&amp;#12290; &lt;br /&gt; &amp;#25105;&amp;#22269;&amp;#21046;&amp;#33647;&amp;#26426;&amp;#26800;&amp;#35774;&amp;#22791;&amp;#34892;&amp;#19994;&amp;#30446;&amp;#21069;&amp;#23384;&amp;#22312;&amp;#30528;&amp;#20135;&amp;#21697;&amp;#25216;&amp;#26415;&amp;#27700;&amp;#24179;&amp;#20302;&amp;#12289;&amp;#34892;&amp;#19994;&amp;#22797;&amp;#21512;&amp;#20154;&amp;#25165;&amp;#32570;&amp;#20047;&amp;#12289;&amp;#34892;&amp;#19994;&amp;#19981;&amp;#35268;&amp;#33539;&amp;#31561;&amp;#20027;&amp;#35201;&amp;#38382;&amp;#39064;&amp;#12290;&amp;#39318;&amp;#20808;&amp;#65292;&amp;#25105;&amp;#22269;&amp;#21046;&amp;#33647;&amp;#35774;&amp;#22791;&amp;#25216;&amp;#26415;&amp;#27700;&amp;#24179;&amp;#20302;&amp;#19979;&amp;#12290;&amp;#20027;&amp;#35201;&amp;#34920;&amp;#29616;&amp;#22312;&amp;#32784;&amp;#20037;&amp;#24615;&amp;#24046;&amp;#12289;&amp;#37197;&amp;#22871;&amp;#35774;&amp;#22791;&amp;#32570;&amp;#20047;&amp;#12289;&amp;#21516;&amp;#36136;&amp;#21270;&amp;#20005;&amp;#37325;&amp;#31561;&amp;#20960;&amp;#20010;&amp;#26041;&amp;#38754;&amp;#65292;&amp;#22269;&amp;#20135;&amp;#35774;&amp;#22791;&amp;#19981;&amp;#20165;&amp;#36739;&amp;#36827;&amp;#21475;&amp;#35774;&amp;#22791;&amp;#25928;&amp;#29575;&amp;#20302;&amp;#12289;&amp;#32784;&amp;#20037;&amp;#24615;&amp;#24046;&amp;#65292;&amp;#19988;&amp;#22269;&amp;#20135;&amp;#35774;&amp;#22791;&amp;#21333;&amp;#26426;&amp;#22810;&amp;#65292;&amp;#29983;&amp;#20135;&amp;#32447;&amp;#23569;&amp;#65292;&amp;#35774;&amp;#22791;&amp;#37197;&amp;#22871;&amp;#30340;&amp;#26426;&amp;#30005;&amp;#32452;&amp;#20214;&amp;#30340;&amp;#37197;&amp;#32622;&amp;#20063;&amp;#32570;&amp;#20047;&amp;#12290;&amp;#21516;&amp;#26102;&amp;#30001;&amp;#20110;&amp;#22810;&amp;#25968;&amp;#20225;&amp;#19994;&amp;#36215;&amp;#27493;&amp;#20302;&amp;#65292;&amp;#20197;&amp;#20223;&amp;#21046;&amp;#22269;&amp;#22806;&amp;#35774;&amp;#22791;&amp;#20026;&amp;#20027;&amp;#65292;&amp;#22312;&amp;#25216;&amp;#26415;&amp;#19978;&amp;#19981;&amp;#27714;&amp;#29978;&amp;#39640;&amp;#65292;&amp;#23548;&amp;#33268;&amp;#21516;&amp;#19968;&amp;#20135;&amp;#21697;&amp;#22797;&amp;#21046;&amp;#29616;&amp;#35937;&amp;#20005;&amp;#37325;&amp;#65292;&amp;#24433;&amp;#21709;&amp;#20102;&amp;#25972;&amp;#20307;&amp;#30340;&amp;#25216;&amp;#26415;&amp;#27700;&amp;#24179;&amp;#12290;&amp;#20854;&amp;#27425;&amp;#65292;&amp;#34892;&amp;#19994;&amp;#22797;&amp;#21512;&amp;#20154;&amp;#25165;&amp;#22855;&amp;#32570;&amp;#12290; &lt;br /&gt; &amp;#21046;&amp;#33647;&amp;#35013;&amp;#22791;&amp;#26159;&amp;#19968;&amp;#20010;&amp;#29305;&amp;#27530;&amp;#30340;&amp;#19987;&amp;#19994;&amp;#65292;&amp;#34701;&amp;#21046;&amp;#33647;&amp;#24037;&amp;#33402;&amp;#12289;&amp;#29983;&amp;#29289;&amp;#25216;&amp;#26415;&amp;#12289;&amp;#21270;&amp;#24037;&amp;#26426;&amp;#26800;&amp;#12289;&amp;#26426;&amp;#26800;&amp;#21450;&amp;#21046;&amp;#36896;&amp;#24037;&amp;#33402;&amp;#12289;&amp;#22768;&amp;#23398;&amp;#12289;&amp;#20809;&amp;#23398;&amp;#12289;&amp;#33258;&amp;#21160;&amp;#21270;&amp;#25511;&amp;#21046;&amp;#12289;&amp;#35745;&amp;#31639;&amp;#26426;&amp;#36816;&amp;#29992;&amp;#31561;&amp;#19987;&amp;#19994;&amp;#20110;&amp;#19968;&amp;#20307;&amp;#12290;&amp;#21046;&amp;#33647;&amp;#35013;&amp;#22791;&amp;#30740;&amp;#21457;&amp;#30340;&amp;#24605;&amp;#36335;&amp;#26159;&amp;#35201;&amp;#25226;&amp;#36825;&amp;#20123;&amp;#30456;&amp;#20851;&amp;#19987;&amp;#19994;&amp;#36143;&amp;#31359;&amp;#20110;&amp;#25972;&amp;#20010;&amp;#35774;&amp;#35745;&amp;#36807;&amp;#31243;&amp;#65292;&amp;#32780;&amp;#25105;&amp;#22269;&amp;#29616;&amp;#22312;&amp;#20174;&amp;#20107;&amp;#20110;&amp;#21046;&amp;#33647;&amp;#35013;&amp;#22791;&amp;#30740;&amp;#21457;&amp;#30340;&amp;#20154;&amp;#21592;&amp;#33021;&amp;#29087;&amp;#32451;&amp;#20860;&amp;#39038;&amp;#20854;&amp;#20013;&amp;#20004;&amp;#19977;&amp;#20010;&amp;#19987;&amp;#19994;&amp;#30340;&amp;#20154;&amp;#23525;&amp;#23525;&amp;#26080;&amp;#20960;&amp;#65292;&amp;#32780;&amp;#21333;&amp;#19968;&amp;#19987;&amp;#19994;&amp;#20154;&amp;#25165;&amp;#38590;&amp;#20197;&amp;#22312;&amp;#30740;&amp;#21457;&amp;#26500;&amp;#24605;&amp;#20013;&amp;#27880;&amp;#20837;&amp;#36825;&amp;#20123;&amp;#19987;&amp;#19994;&amp;#20803;&amp;#32032;&amp;#65307;&amp;#26368;&amp;#21518;&amp;#65292;&amp;#25105;&amp;#22269;&amp;#21046;&amp;#33647;&amp;#35013;&amp;#22791;&amp;#34892;&amp;#19994;&amp;#30001;&amp;#20110;&amp;ldquo;&amp;#25955;&amp;#23567;&amp;#20081;&amp;rdquo;&amp;#31561;&amp;#34892;&amp;#19994;&amp;#29305;&amp;#28857;&amp;#23548;&amp;#33268;&amp;#25105;&amp;#22269;&amp;#21046;&amp;#33647;&amp;#35774;&amp;#22791;&amp;#34892;&amp;#19994;&amp;#19981;&amp;#35268;&amp;#33539;&amp;#12290;&amp;#26377;&amp;#20123;&amp;#21046;&amp;#33647;&amp;#35774;&amp;#22791;&amp;#20225;&amp;#19994;&amp;#27493;&amp;#20837;&amp;#20102;&amp;#31454;&amp;#30456;&amp;#21387;&amp;#20215;&amp;#30340;&amp;#38144;&amp;#21806;&amp;#35823;&amp;#21306;&amp;#65292;&amp;#25552;&amp;#20379;&amp;#38646;&amp;#39318;&amp;#20184;&amp;#12289;&amp;#20351;&amp;#29992;&amp;#21518;&amp;#20877;&amp;#20184;&amp;#12289;&amp;#20302;&amp;#20110;&amp;#21033;&amp;#24687;&amp;#20215;&amp;#38144;&amp;#21806;&amp;#31561;&amp;#24773;&amp;#20917;&amp;#65292;&amp;#32780;&amp;#20135;&amp;#21697;&amp;#21033;&amp;#28070;&amp;#20302;&amp;#23548;&amp;#33268;&amp;#20225;&amp;#19994;&amp;#36164;&amp;#37329;&amp;#21608;&amp;#36716;&amp;#22256;&amp;#38590;&amp;#65292;&amp;#26356;&amp;#26080;&amp;#21147;&amp;#25237;&amp;#20837;&amp;#25216;&amp;#26415;&amp;#24320;&amp;#21457;&amp;#19982;&amp;#21019;&amp;#26032;&amp;#65292;&amp;#23545;&amp;#20225;&amp;#19994;&amp;#12289;&amp;#34892;&amp;#19994;&amp;#30340;&amp;#25216;&amp;#26415;&amp;#36827;&amp;#27493;&amp;#20581;&amp;#24247;&amp;#21457;&amp;#23637;&amp;#26497;&amp;#20854;&amp;#19981;&amp;#21033;&amp;#65292;&amp;#26356;&amp;#26377;&amp;#19968;&amp;#20123;&amp;#20225;&amp;#19994;&amp;#20026;&amp;#20102;&amp;#38477;&amp;#20302;&amp;#26412;&amp;#38065;&amp;#65292;&amp;#20599;&amp;#24037;&amp;#20943;&amp;#26009;&amp;#65292;&amp;#20302;&amp;#26723;&amp;#37197;&amp;#32622;&amp;#65292;&amp;#21576;&amp;#29616;&amp;#20102;&amp;#19981;&amp;#33021;&amp;#30830;&amp;#20445;&amp;#25972;&amp;#26426;&amp;#36136;&amp;#37327;&amp;#21644;&amp;#21806;&amp;#21518;&amp;#26381;&amp;#21153;&amp;#24046;&amp;#31561;&amp;#24330;&amp;#31471;&amp;#65292;&amp;#38477;&amp;#20302;&amp;#20102;&amp;#22269;&amp;#21046;&amp;#33647;&amp;#35013;&amp;#22791;&amp;#30340;&amp;#22269;&amp;#38469;&amp;#20449;&amp;#35465;&amp;#12290;&amp;#31181;&amp;#31181;&amp;#21407;&amp;#22240;&amp;#20005;&amp;#37325;&amp;#24433;&amp;#21709;&amp;#34892;&amp;#19994;&amp;#21457;&amp;#23637;&amp;#12290; &lt;br /&gt; &amp;#20013;&amp;#22269;&amp;#20135;&amp;#19994;&amp;#30740;&amp;#31350;&amp;#25253;&amp;#21578;&amp;#32593;&amp;#21457;&amp;#24067;&amp;#30340;&amp;#12298;2013-2018&amp;#24180;&amp;#20013;&amp;#22269;&amp;#21046;&amp;#33647;&amp;#26426;&amp;#26800;&amp;#34892;&amp;#19994;&amp;#24066;&amp;#22330;&amp;#35843;&amp;#26597;&amp;#19982;&amp;#25237;&amp;#36164;&amp;#21069;&amp;#26223;&amp;#20998;&amp;#26512;&amp;#25253;&amp;#21578;&amp;#12299;&amp;#20849;&amp;#21313;&amp;#19968;&amp;#31456;&amp;#12290;&amp;#39318;&amp;#20808;&amp;#20171;&amp;#32461;&amp;#20102;&amp;#20013;&amp;#22269;&amp;#21046;&amp;#33647;&amp;#26426;&amp;#26800;&amp;#34892;&amp;#19994;&amp;#21457;&amp;#23637;&amp;#29615;&amp;#22659;&amp;#65292;&amp;#25509;&amp;#30528;&amp;#20998;&amp;#26512;&amp;#20102;&amp;#20013;&amp;#22269;&amp;#21046;&amp;#33647;&amp;#26426;&amp;#26800;&amp;#34892;&amp;#19994;&amp;#35268;&amp;#27169;&amp;#21450;&amp;#28040;&amp;#36153;&amp;#38656;&amp;#27714;&amp;#65292;&amp;#28982;&amp;#21518;&amp;#23545;&amp;#20013;&amp;#22269;&amp;#21046;&amp;#33647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4892;&amp;#19994;&amp;#38754;&amp;#20020;&amp;#30340;&amp;#26426;&amp;#36935;&amp;#21450;&amp;#21457;&amp;#23637;&amp;#21069;&amp;#26223;&amp;#12290;&amp;#24744;&amp;#33509;&amp;#24819;&amp;#23545;&amp;#20013;&amp;#22269;&amp;#21046;&amp;#33647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046;&amp;#33647;&amp;#26426;&amp;#26800;&amp;#20135;&amp;#19994;&amp;#30456;&amp;#20851;&amp;#27010;&amp;#36848; &lt;br /&gt;&lt;/strong&gt;&amp;#31532;&amp;#19968;&amp;#33410; &amp;#21046;&amp;#33647;&amp;#26426;&amp;#26800;&amp;#31616;&amp;#36848; &lt;br /&gt;&amp;#19968;&amp;#12289;&amp;#21046;&amp;#33647;&amp;#26426;&amp;#26800;&amp;#12289;&amp;#35774;&amp;#22791;&amp;#19994;&amp;#21153;&amp;#30028;&amp;#23450; &lt;br /&gt;&amp;#20108;&amp;#12289;&amp;#21046;&amp;#33647;&amp;#26426;&amp;#26800;&amp;#30340;&amp;#20998;&amp;#31867; &lt;br /&gt;&amp;#19977;&amp;#12289;&amp;#21046;&amp;#33647;&amp;#35774;&amp;#22791;&amp;#22312;&amp;#21046;&amp;#33647;&amp;#20135;&amp;#19994;&amp;#30340;&amp;#22320;&amp;#20301;&amp;#20998;&amp;#26512; &lt;br /&gt;&amp;#31532;&amp;#20108;&amp;#33410; &amp;#21046;&amp;#33647;&amp;#26426;&amp;#26800;&amp;#34892;&amp;#19994;&amp;#22522;&amp;#26412;&amp;#29305;&amp;#24449; &lt;br /&gt;&amp;#19968;&amp;#12289;&amp;#34892;&amp;#19994;&amp;#31649;&amp;#29702;&amp;#20307;&amp;#21046; &lt;br /&gt;&amp;#20108;&amp;#12289;&amp;#34892;&amp;#19994;&amp;#29983;&amp;#21629;&amp;#21608;&amp;#26399;&amp;#21028;&amp;#26029; &lt;br /&gt;&amp;#19977;&amp;#12289;&amp;#34892;&amp;#19994;&amp;#22312;&amp;#22269;&amp;#27665;&amp;#32463;&amp;#27982;&amp;#20013;&amp;#30340;&amp;#22320;&amp;#20301; &lt;br /&gt;&lt;br /&gt;&lt;strong&gt;&amp;#31532;&amp;#20108;&amp;#31456; 2012-2013&amp;#24180;&amp;#22269;&amp;#20869;&amp;#22806;&amp;#21046;&amp;#33647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2-2013&amp;#24180;&amp;#20840;&amp;#29699;&amp;#21046;&amp;#33647;&amp;#20135;&amp;#19994;&amp;#21457;&amp;#23637;&amp;#27010;&amp;#20917; &lt;br /&gt;&amp;#19968;&amp;#12289;&amp;#20840;&amp;#29699;&amp;#21046;&amp;#33647;&amp;#28909;&amp;#28857;&amp;#32858;&amp;#28966; &lt;br /&gt;&amp;#20108;&amp;#12289;&amp;#20840;&amp;#29699;&amp;#21046;&amp;#33647;&amp;#35268;&amp;#27169;&amp;#26410;&amp;#26469;&amp;#21313;&amp;#20313;&amp;#24180;&amp;#23558;&amp;#32763;&amp;#30058; &lt;br /&gt;&amp;#19977;&amp;#12289;&amp;#19990;&amp;#30028;&amp;#21046;&amp;#33647;&amp;#24040;&amp;#22836;&amp;#26368;&amp;#26032;&amp;#25490;&amp;#21517; &lt;br /&gt;&amp;#22235;&amp;#12289;&amp;#20840;&amp;#29699;&amp;#21046;&amp;#33647;&amp;#20116;&amp;#21313;&amp;#24378;&amp;#20225;&amp;#19994;&amp;#23545;&amp;#21046;&amp;#33647;&amp;#21046;&amp;#26800;&amp;#35774;&amp;#22791;&amp;#30340;&amp;#38656;&amp;#27714; &lt;br /&gt;&amp;#31532;&amp;#20108;&amp;#33410;2012-2013&amp;#24180;&amp;#20013;&amp;#22269;&amp;#21046;&amp;#33647;&amp;#20135;&amp;#19994;&amp;#21457;&amp;#23637;&amp;#32508;&amp;#36848; &lt;br /&gt;&amp;#19968;&amp;#12289;&amp;#36328;&amp;#22269;&amp;#33647;&amp;#20225;&amp;#20013;&amp;#22269;&amp;#21307;&amp;#33647;&amp;#24066;&amp;#22330;&amp;#30340;&amp;#21457;&amp;#23637; &lt;br /&gt;&amp;#20108;&amp;#12289;&amp;#22269;&amp;#20869;&amp;#21307;&amp;#33647;&amp;#24066;&amp;#22330;&amp;#24182;&amp;#36141;&amp;#25972;&amp;#21512;&amp;#30340;&amp;#20027;&amp;#35201;&amp;#36235;&amp;#21183; &lt;br /&gt;&amp;#19977;&amp;#12289;&amp;#20013;&amp;#22269;&amp;#21307;&amp;#33647;&amp;#19994;&amp;#22266;&amp;#23450;&amp;#36164;&amp;#20135;&amp;#25237;&amp;#36164;&amp;#21450;&amp;#29983;&amp;#20135;&amp;#24773;&amp;#20917; &lt;br /&gt;&amp;#31532;&amp;#19977;&amp;#33410; 2012-2013&amp;#24180;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23384;&amp;#22312;&amp;#30340;&amp;#36719;&amp;#32907; &lt;br /&gt;&amp;#19977;&amp;#12289;&amp;#20419;&amp;#36827;&amp;#25105;&amp;#22269;&amp;#21307;&amp;#33647;&amp;#34892;&amp;#19994;&amp;#21457;&amp;#23637;&amp;#30340;&amp;#22522;&amp;#26412;&amp;#23545;&amp;#31574; &lt;br /&gt;&amp;#22235;&amp;#12289;&amp;ldquo;&amp;#21313;&amp;#19968;&amp;#20116;&amp;rdquo;&amp;#26399;&amp;#38388;&amp;#20013;&amp;#22269;&amp;#21307;&amp;#33647;&amp;#24037;&amp;#19994;&amp;#21457;&amp;#23637;&amp;#30340;&amp;#25919;&amp;#31574;&amp;#25514;&amp;#26045; &lt;br /&gt;&lt;br /&gt;&lt;strong&gt;&amp;#31532;&amp;#19977;&amp;#31456; 2012-2013&amp;#24180;&amp;#20013;&amp;#22269;&amp;#21046;&amp;#33647;&amp;#26426;&amp;#26800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1046;&amp;#33647;&amp;#24215;&amp;#26426;&amp;#26800;&amp;#20135;&amp;#19994;&amp;#25919;&amp;#31574;&amp;#29615;&amp;#22659; &lt;br /&gt;&amp;#19968;&amp;#12289;&amp;#20013;&amp;#22269;&amp;#21307;&amp;#33647;&amp;#34892;&amp;#19994;&amp;#25919;&amp;#31574;&amp;#29615;&amp;#22659; &lt;br /&gt;&amp;#20108;&amp;#12289;&amp;#20013;&amp;#22269;&amp;#21046;&amp;#33647;&amp;#26426;&amp;#26800;&amp;#34892;&amp;#19994;&amp;#30340;&amp;#30456;&amp;#20851;&amp;#25919;&amp;#31574;&amp;#20998;&amp;#26512; &lt;br /&gt;&amp;#19977;&amp;#12289;&amp;#20013;&amp;#22269;&amp;#20013;&amp;#33647;&amp;#39278;&amp;#29255;&amp;#28846;&amp;#21046;&amp;#26426;&amp;#26800;&amp;#26631;&amp;#20934;&amp;#21270;&amp;#21551;&amp;#31243; &lt;br /&gt;&amp;#22235;&amp;#12289;&amp;#20013;&amp;#22269;&amp;#21046;&amp;#33647;&amp;#35013;&amp;#22791;&amp;#30456;&amp;#20851;&amp;#26631;&amp;#20934;&amp;#23454;&amp;#26045; &lt;br /&gt;&amp;#31532;&amp;#19977;&amp;#33410; 2012-2013&amp;#24180;&amp;#20013;&amp;#22269;&amp;#21307;&amp;#33647;&amp;#34892;&amp;#19994;&amp;#29615;&amp;#22659; &lt;br /&gt;&amp;#19968;&amp;#12289;&amp;#20013;&amp;#22269;&amp;#21307;&amp;#33647;&amp;#21046;&amp;#36896;&amp;#19994;&amp;#30340;&amp;#22269;&amp;#38469;&amp;#22320;&amp;#20301;&amp;#19982;&amp;#27604;&amp;#36739;&amp;#20248;&amp;#21183; &lt;br /&gt;&amp;#20108;&amp;#12289;&amp;#20013;&amp;#22269;&amp;#21307;&amp;#33647;&amp;#34892;&amp;#19994;&amp;#32463;&amp;#27982;&amp;#36816;&amp;#34892;&amp;#20998;&amp;#26512; &lt;br /&gt;&amp;#19977;&amp;#12289;&amp;#36817;&amp;#19977;&amp;#24180;&amp;#20013;&amp;#22269;&amp;#21307;&amp;#33647;&amp;#34892;&amp;#19994;&amp;#29983;&amp;#20135;&amp;#24773;&amp;#20917; &lt;br /&gt;&amp;#22235;&amp;#12289;&amp;#36817;&amp;#20004;&amp;#24180;&amp;#20013;&amp;#22269;&amp;#21307;&amp;#33647;&amp;#36827;&amp;#20986;&amp;#21475;&amp;#29366;&amp;#20917;&amp;#20998;&amp;#26512; &lt;br /&gt;&amp;#31532;&amp;#22235;&amp;#33410; &amp;#22823;&amp;#36755;&amp;#28082;&amp;#34892;&amp;#19994;&amp;#29615;&amp;#22659; &lt;br /&gt;&amp;#19968;&amp;#12289;&amp;#22823;&amp;#36755;&amp;#28082;&amp;#34892;&amp;#19994;&amp;#29616;&amp;#29366;&amp;#21644;&amp;#20135;&amp;#21697;&amp;#21253;&amp;#35013;&amp;#24418;&amp;#24335;&amp;#20171;&amp;#32461; &lt;br /&gt;&amp;#20108;&amp;#12289;&amp;#20013;&amp;#22269;&amp;#22823;&amp;#36755;&amp;#28082;&amp;#29983;&amp;#20135;&amp;#20225;&amp;#19994;&amp;#24066;&amp;#22330;&amp;#31454;&amp;#20105;&amp;#29366;&amp;#20917; &lt;br /&gt;&amp;#19977;&amp;#12289;&amp;#20013;&amp;#22269;&amp;#22823;&amp;#36755;&amp;#28082;&amp;#24066;&amp;#22330;&amp;#35268;&amp;#27169;&amp;#22686;&amp;#38271;&amp;#20998;&amp;#26512; &lt;br /&gt;&amp;#22235;&amp;#12289;&amp;#20013;&amp;#22269;&amp;#22823;&amp;#36755;&amp;#28082;&amp;#20135;&amp;#21697;&amp;#24066;&amp;#22330;&amp;#26684;&amp;#23616;&amp;#20998;&amp;#26512; &lt;br /&gt;&amp;#20116;&amp;#12289;&amp;#20013;&amp;#22269;&amp;#22823;&amp;#36755;&amp;#28082;&amp;#34892;&amp;#19994;&amp;#24066;&amp;#22330;&amp;#23481;&amp;#37327;&amp;#20998;&amp;#26512; &lt;br /&gt;&lt;br /&gt;&lt;strong&gt;&amp;#31532;&amp;#22235;&amp;#31456; 2012-2013&amp;#24180;&amp;#20013;&amp;#22269;&amp;#21046;&amp;#33647;&amp;#26426;&amp;#26800;&amp;#20135;&amp;#19994;&amp;#36816;&amp;#34892;&amp;#24577;&amp;#21183;&amp;#20998;&amp;#26512; &lt;br /&gt;&lt;/strong&gt;&amp;#31532;&amp;#19968;&amp;#33410; 2012-2013&amp;#24180;&amp;#20013;&amp;#22269;&amp;#21046;&amp;#33647;&amp;#26426;&amp;#26800;&amp;#20135;&amp;#19994;&amp;#36816;&amp;#34892;&amp;#24635;&amp;#20917; &lt;br /&gt;&amp;#19968;&amp;#12289;&amp;#20013;&amp;#22269;&amp;#21046;&amp;#33647;&amp;#26426;&amp;#26800;&amp;#21462;&amp;#24471;&amp;#26032;&amp;#25104;&amp;#26524; &lt;br /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 &lt;br /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 &lt;br /&gt;&amp;#22235;&amp;#12289;&amp;#21046;&amp;#33647;&amp;#35013;&amp;#22791;&amp;#24066;&amp;#22330;&amp;#20934;&amp;#20837;&amp;#21046;&amp;#24230;&amp;#24517;&amp;#35201;&amp;#24615; &lt;br /&gt;&amp;#31532;&amp;#20108;&amp;#33410; 2012-2013&amp;#24180;&amp;#20013;&amp;#22269;&amp;#21046;&amp;#33647;&amp;#35013;&amp;#22791;&amp;#19994;&amp;#28145;&amp;#24230;&amp;#21078;&amp;#26512; &lt;br /&gt;&amp;#19968;&amp;#12289;&amp;#25105;&amp;#22269;&amp;#21046;&amp;#33647;&amp;#35013;&amp;#22791;&amp;#26032;&amp;#25216;&amp;#26415;&amp;#24212;&amp;#29992;&amp;#24773;&amp;#20917; &lt;br /&gt;&amp;#20108;&amp;#12289;&amp;#20013;&amp;#22269;&amp;#21046;&amp;#33647;&amp;#35013;&amp;#22791;&amp;#34892;&amp;#19994;&amp;#20027;&amp;#35201;&amp;#32463;&amp;#27982;&amp;#25351;&amp;#26631;&amp;#20998;&amp;#26512; &lt;br /&gt;&amp;#19977;&amp;#12289;&amp;#20027;&amp;#35201;&amp;#21046;&amp;#33647;&amp;#26426;&amp;#26800;&amp;#20135;&amp;#37327;&amp;#24066;&amp;#22330;&amp;#20379;&amp;#38656;&amp;#21450;&amp;#37319;&amp;#36141;&amp;#24418;&amp;#21183; &lt;br /&gt;&amp;#22235;&amp;#12289;&amp;#20013;&amp;#22269;&amp;#21046;&amp;#33647;&amp;#26426;&amp;#26800;&amp;#20225;&amp;#19994;&amp;#32463;&amp;#27982;&amp;#25351;&amp;#26631;&amp;#25490;&amp;#24207; &lt;br /&gt;&amp;#20116;&amp;#12289;&amp;#21046;&amp;#33647;&amp;#35013;&amp;#22791;&amp;#39318;&amp;#20010;&amp;#21338;&amp;#22763;&amp;#21518;&amp;#27969;&amp;#21160;&amp;#31449;&amp;#33853;&amp;#25143;&amp;#38271;&amp;#27801; &lt;br /&gt;&amp;#20845;&amp;#12289;&amp;#21315;&amp;#23665;&amp;#33647;&amp;#26426;&amp;#20844;&amp;#21496;&amp;#24320;&amp;#21457;&amp;#26032;&amp;#20135;&amp;#21697;&amp;#20135;&amp;#38144;&amp;#20004;&amp;#26106; &lt;br /&gt;&amp;#31532;&amp;#19977;&amp;#33410;2012-2013&amp;#24180;&amp;#20013;&amp;#22269;&amp;#21046;&amp;#33647;&amp;#19987;&amp;#29992;&amp;#35774;&amp;#22791;&amp;#20135;&amp;#19994;&amp;#23384;&amp;#22312;&amp;#38382;&amp;#39064;&amp;#20998;&amp;#26512; &lt;br /&gt;&amp;#19968;&amp;#12289;&amp;#21046;&amp;#33647;&amp;#26426;&amp;#26800;&amp;#22797;&amp;#21512;&amp;#20154;&amp;#25165;&amp;#22855;&amp;#32570;&amp;#65292;&amp;#19988;&amp;#19987;&amp;#19994;&amp;#25945;&amp;#23398;&amp;#27700;&amp;#20934;&amp;#20559;&amp;#20302; &lt;br /&gt;&amp;#20108;&amp;#12289;&amp;#33647;&amp;#26426;&amp;#20225;&amp;#19994;&amp;#31454;&amp;#30456;&amp;#21387;&amp;#20215; &lt;br /&gt;&amp;#19977;&amp;#12289;&amp;#33647;&amp;#26426;&amp;#30340;&amp;#30740;&amp;#21457;&amp;#27809;&amp;#26377;&amp;#22260;&amp;#32469;&amp;#30528;&amp;#33647;&amp;#21697;&amp;#29983;&amp;#20135;&amp;#23454;&amp;#38469;&amp;#23637;&amp;#24320; &lt;br /&gt;&amp;#22235;&amp;#12289;&amp;#19981;&amp;#37325;&amp;#35270;&amp;#23567;&amp;#35797;&amp;#21644;&amp;#35797;&amp;#39564;&amp;#29615;&amp;#33410; &lt;br /&gt;&amp;#31532;&amp;#22235;&amp;#33410;2012-2013&amp;#24180;&amp;#20013;&amp;#22269;&amp;#21046;&amp;#33647;&amp;#19987;&amp;#29992;&amp;#35774;&amp;#22791;&amp;#20135;&amp;#19994;&amp;#24212;&amp;#23545;&amp;#31574;&amp;#30053;&amp;#20998;&amp;#26512; &lt;br /&gt;&lt;br /&gt;&lt;strong&gt;&amp;#31532;&amp;#20116;&amp;#31456; 2007-2013&amp;#24180;&amp;#20013;&amp;#22269;&amp;#21046;&amp;#33647;&amp;#19987;&amp;#29992;&amp;#26426;&amp;#26800;&amp;#35774;&amp;#22791;&amp;#21046;&amp;#36896;&amp;#34892;&amp;#19994;&amp;#20027;&amp;#35201;&amp;#25968;&amp;#25454;&amp;#30417;&amp;#27979;&amp;#20998;&amp;#26512; &lt;br /&gt;&lt;/strong&gt;&amp;#31532;&amp;#19968;&amp;#33410;2007-2013&amp;#24180;&amp;#20013;&amp;#22269;&amp;#21046;&amp;#33647;&amp;#19987;&amp;#29992;&amp;#26426;&amp;#2680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&amp;#24180;&amp;#20013;&amp;#22269;&amp;#21046;&amp;#33647;&amp;#19987;&amp;#29992;&amp;#26426;&amp;#2680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7-2013&amp;#24180;&amp;#20013;&amp;#22269;&amp;#21046;&amp;#33647;&amp;#19987;&amp;#29992;&amp;#26426;&amp;#2680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7-2013&amp;#24180;&amp;#20013;&amp;#22269;&amp;#21046;&amp;#33647;&amp;#19987;&amp;#29992;&amp;#26426;&amp;#26800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7-2013&amp;#24180;&amp;#20013;&amp;#22269;&amp;#21046;&amp;#33647;&amp;#19987;&amp;#29992;&amp;#26426;&amp;#26800;&amp;#35774;&amp;#22791;&amp;#21046;&amp;#36896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 &lt;br /&gt;&lt;br /&gt;&lt;strong&gt;&amp;#31532;&amp;#20845;&amp;#31456; &amp;#36817;&amp;#20004;&amp;#24180;&amp;#20013;&amp;#22269;&amp;#21046;&amp;#33647;&amp;#26426;&amp;#26800;&amp;#34892;&amp;#19994;&amp;#21306;&amp;#22495;&amp;#36816;&amp;#34892;&amp;#36879;&amp;#26512; &lt;br /&gt;&lt;/strong&gt;&amp;#31532;&amp;#19968;&amp;#33410; &amp;#36817;&amp;#20004;&amp;#24180;&amp;#20013;&amp;#22269;&amp;#21046;&amp;#33647;&amp;#26426;&amp;#26800;&amp;#34892;&amp;#19994;&amp;#21306;&amp;#22495;&amp;#32467;&amp;#26500;&amp;#20998;&amp;#26512; &lt;br /&gt;&amp;#19968;&amp;#12289;&amp;#21326;&amp;#21271;&amp;#22320;&amp;#21306;&amp;#21046;&amp;#33647;&amp;#26426;&amp;#26800;&amp;#34892;&amp;#19994;&amp;#21457;&amp;#23637;&amp;#20998;&amp;#26512; &lt;br /&gt;&amp;#20108;&amp;#12289;&amp;#19996;&amp;#21271;&amp;#22320;&amp;#21306;&amp;#21046;&amp;#33647;&amp;#26426;&amp;#26800;&amp;#34892;&amp;#19994;&amp;#21457;&amp;#23637;&amp;#20998;&amp;#26512; &lt;br /&gt;&amp;#19977;&amp;#12289;&amp;#21326;&amp;#19996;&amp;#22320;&amp;#21306;&amp;#21046;&amp;#33647;&amp;#26426;&amp;#26800;&amp;#34892;&amp;#19994;&amp;#21457;&amp;#23637;&amp;#20998;&amp;#26512; &lt;br /&gt;&amp;#22235;&amp;#12289;&amp;#20013;&amp;#21335;&amp;#22320;&amp;#21306;&amp;#21046;&amp;#33647;&amp;#26426;&amp;#26800;&amp;#34892;&amp;#19994;&amp;#21457;&amp;#23637;&amp;#20998;&amp;#26512; &lt;br /&gt;&amp;#20116;&amp;#12289;&amp;#35199;&amp;#37096;&amp;#22320;&amp;#21306;&amp;#21046;&amp;#33647;&amp;#26426;&amp;#26800;&amp;#34892;&amp;#19994;&amp;#21457;&amp;#23637;&amp;#20998;&amp;#26512; &lt;br /&gt;&amp;#31532;&amp;#20108;&amp;#33410; &amp;#36817;&amp;#20108;&amp;#24180;&amp;#20013;&amp;#22269;&amp;#37325;&amp;#28857;&amp;#30465;&amp;#24066;&amp;#21046;&amp;#33647;&amp;#26426;&amp;#26800;&amp;#34892;&amp;#19994;&amp;#20998;&amp;#26512; &lt;br /&gt;&amp;#19968;&amp;#12289;&amp;#28246;&amp;#21335;&amp;#30465;&amp;#21046;&amp;#33647;&amp;#26426;&amp;#26800;&amp;#34892;&amp;#19994;&amp;#21457;&amp;#23637;&amp;#20998;&amp;#26512; &lt;br /&gt;&amp;#20108;&amp;#12289;&amp;#27743;&amp;#33487;&amp;#30465;&amp;#21046;&amp;#33647;&amp;#26426;&amp;#26800;&amp;#34892;&amp;#19994;&amp;#21457;&amp;#23637;&amp;#20998;&amp;#26512; &lt;br /&gt;&amp;#19977;&amp;#12289;&amp;#27993;&amp;#27743;&amp;#30465;&amp;#21046;&amp;#33647;&amp;#26426;&amp;#26800;&amp;#34892;&amp;#19994;&amp;#21457;&amp;#23637;&amp;#20998;&amp;#26512; &lt;br /&gt;&amp;#22235;&amp;#12289;&amp;#19978;&amp;#28023;&amp;#24066;&amp;#21046;&amp;#33647;&amp;#26426;&amp;#26800;&amp;#34892;&amp;#19994;&amp;#21457;&amp;#23637;&amp;#20998;&amp;#26512; &lt;br /&gt;&amp;#20116;&amp;#12289;&amp;#21271;&amp;#20140;&amp;#24066;&amp;#21046;&amp;#33647;&amp;#26426;&amp;#26800;&amp;#34892;&amp;#19994;&amp;#21457;&amp;#23637;&amp;#20998;&amp;#26512;&lt;strong&gt; &lt;br /&gt;&lt;br /&gt;&amp;#31532;&amp;#19971;&amp;#31456; 2012-2013&amp;#24180;&amp;#20013;&amp;#22269;&amp;#21046;&amp;#33647;&amp;#26426;&amp;#26800;&amp;#32454;&amp;#20998;&amp;#20135;&amp;#21697;&amp;#24066;&amp;#22330;&amp;#35780;&amp;#28857;&lt;/strong&gt; &lt;br /&gt;&amp;#31532;&amp;#19968;&amp;#33410; 2012-2013&amp;#24180;&amp;#20013;&amp;#22269;&amp;#21407;&amp;#26009;&amp;#33647;&amp;#29983;&amp;#20135;&amp;#35774;&amp;#22791;&amp;#24066;&amp;#22330;&amp;#20998;&amp;#26512; &lt;br /&gt;&amp;#19968;&amp;#12289;&amp;#20013;&amp;#22269;&amp;#21307;&amp;#33647;&amp;#21407;&amp;#26009;&amp;#33647;&amp;#29983;&amp;#20135;&amp;#21457;&amp;#23637;&amp;#29616;&amp;#29366; &lt;br /&gt;&amp;#19977;&amp;#12289;&amp;#20013;&amp;#22269;&amp;#21407;&amp;#26009;&amp;#33647;&amp;#29983;&amp;#20135;&amp;#35774;&amp;#22791;&amp;#30340;&amp;#21457;&amp;#23637;&amp;#29616;&amp;#29366; &lt;br /&gt;&amp;#22235;&amp;#12289;&amp;#20013;&amp;#22269;&amp;#21407;&amp;#26009;&amp;#33647;&amp;#29983;&amp;#20135;&amp;#35774;&amp;#22791;&amp;#30340;&amp;#20027;&amp;#35201;&amp;#32570;&amp;#38519; &lt;br /&gt;&amp;#20116;&amp;#12289;&amp;#20013;&amp;#22269;&amp;#21407;&amp;#26009;&amp;#33647;&amp;#29983;&amp;#20135;&amp;#35774;&amp;#22791;&amp;#25307;&amp;#26631;&amp;#19982;&amp;#37319;&amp;#36141; &lt;br /&gt;&amp;#20845;&amp;#12289;&amp;#20013;&amp;#22269;&amp;#21407;&amp;#26009;&amp;#33647;&amp;#35774;&amp;#22791;&amp;#21319;&amp;#32423;&amp;#23545;&amp;#31574;&amp;#21450;&amp;#24314;&amp;#35758; &lt;br /&gt;&amp;#31532;&amp;#20108;&amp;#33410; &amp;#20013;&amp;#33647;&amp;#21046;&amp;#33647;&amp;#35013;&amp;#22791;&amp;#21457;&amp;#23637;&amp;#20998;&amp;#26512; &lt;br /&gt;&amp;#19968;&amp;#12289;&amp;#20013;&amp;#33647;&amp;#20225;&amp;#19994;&amp;#21046;&amp;#33647;&amp;#35013;&amp;#22791;&amp;#30340;&amp;#21457;&amp;#23637;&amp;#21382;&amp;#31243; &lt;br /&gt;&amp;#20108;&amp;#12289;&amp;#20013;&amp;#22269;&amp;#20013;&amp;#33647;&amp;#21046;&amp;#33647;&amp;#35013;&amp;#22791;&amp;#30340;&amp;#21457;&amp;#23637;&amp;#29616;&amp;#29366; &lt;br /&gt;&amp;#19977;&amp;#12289;&amp;#20013;&amp;#33647;&amp;#39278;&amp;#29255;&amp;#29983;&amp;#20135;&amp;#26426;&amp;#26800;&amp;#30340;&amp;#29616;&amp;#29366;&amp;#20998;&amp;#26512; &lt;br /&gt;&amp;#22235;&amp;#12289;&amp;#20013;&amp;#33647;&amp;#21046;&amp;#33647;&amp;#35013;&amp;#22791;&amp;#21152;&amp;#36895;&amp;#21521;&amp;#39640;&amp;#31471;&amp;#21457;&amp;#23637; &lt;br /&gt;&amp;#31532;&amp;#19977;&amp;#33410; &amp;#28287;&amp;#28909;&amp;#28781;&amp;#33740;&amp;#35774;&amp;#22791;&amp;#21457;&amp;#23637;&amp;#20998;&amp;#26512; &lt;br /&gt;&amp;#19968;&amp;#12289;&amp;#21046;&amp;#33647;&amp;#25152;&amp;#29992;&amp;#28781;&amp;#33740;&amp;#35774;&amp;#22791;&amp;#30340;&amp;#24120;&amp;#29992;&amp;#28781;&amp;#33740;&amp;#26041;&amp;#27861; &lt;br /&gt;&amp;#20108;&amp;#12289;&amp;#22269;&amp;#20869;&amp;#21046;&amp;#33647;&amp;#24037;&amp;#19994;&amp;#28781;&amp;#33740;&amp;#35774;&amp;#22791;&amp;#30340;&amp;#21457;&amp;#23637;&amp;#29616;&amp;#29366; &lt;br /&gt;&amp;#19977;&amp;#12289;&amp;#22269;&amp;#20869;&amp;#28781;&amp;#33740;&amp;#35774;&amp;#22791;&amp;#19982;&amp;#22269;&amp;#22806;&amp;#20808;&amp;#36827;&amp;#35774;&amp;#22791;&amp;#23545;&amp;#27604; &lt;br /&gt;&amp;#22235;&amp;#12289;&amp;#20013;&amp;#22269;&amp;#21046;&amp;#33647;&amp;#28781;&amp;#33740;&amp;#35774;&amp;#22791;&amp;#30340;&amp;#21457;&amp;#23637;&amp;#26041;&amp;#21521;&amp;#20998;&amp;#26512; &lt;br /&gt;&amp;#31532;&amp;#22235;&amp;#33410; &amp;#21046;&amp;#33647;&amp;#24178;&amp;#29157;&amp;#35774;&amp;#22791;&amp;#21457;&amp;#23637;&amp;#20998;&amp;#26512; &lt;br /&gt;&amp;#19968;&amp;#12289;&amp;#33647;&amp;#21697;&amp;#24178;&amp;#29157;&amp;#26041;&amp;#27861;&amp;#21450;&amp;#23545;&amp;#24178;&amp;#29157;&amp;#35774;&amp;#22791;&amp;#30340;&amp;#35201;&amp;#27714; &lt;br /&gt;&amp;#20108;&amp;#12289;&amp;#21307;&amp;#33647;&amp;#24037;&amp;#19994;&amp;#20013;&amp;#24120;&amp;#29992;&amp;#24178;&amp;#29157;&amp;#35774;&amp;#22791;&amp;#21457;&amp;#23637;&amp;#21382;&amp;#31243; &lt;br /&gt;&amp;#19977;&amp;#12289;&amp;#21046;&amp;#33647;&amp;#24178;&amp;#29157;&amp;#22120;&amp;#35774;&amp;#22791;&amp;#30340;&amp;#31181;&amp;#31867;&amp;#21450;&amp;#21457;&amp;#23637;&amp;#20998;&amp;#26512; &lt;br /&gt;&amp;#22235;&amp;#12289;&amp;#21046;&amp;#33647;&amp;#30495;&amp;#31354;&amp;#20919;&amp;#20923;&amp;#24178;&amp;#29157;&amp;#35774;&amp;#22791;&amp;#30340;&amp;#38656;&amp;#27714;&amp;#20998;&amp;#26512; &lt;br /&gt;&amp;#31532;&amp;#20116;&amp;#33410; &amp;#21307;&amp;#33647;&amp;#21253;&amp;#35013;&amp;#26426;&amp;#26800;&amp;#21457;&amp;#23637;&amp;#20998;&amp;#26512; &lt;br /&gt;&amp;#19968;&amp;#12289;&amp;#20013;&amp;#22269;&amp;#21046;&amp;#33647;&amp;#21253;&amp;#35013;&amp;#26426;&amp;#26800;&amp;#21457;&amp;#23637;&amp;#27010;&amp;#20917; &lt;br /&gt;&amp;#20108;&amp;#12289;&amp;#33647;&amp;#21697;&amp;#33258;&amp;#21160;&amp;#35013;&amp;#30418;&amp;#26426;&amp;#30340;&amp;#21457;&amp;#23637;&amp;#29616;&amp;#29366; &lt;br /&gt;&amp;#19977;&amp;#12289;&amp;#20013;&amp;#23567;&amp;#22411;&amp;#39063;&amp;#31890;&amp;#21253;&amp;#35013;&amp;#26426;&amp;#36873;&amp;#25321;&amp;#20998;&amp;#26512; &lt;br /&gt;&amp;#22235;&amp;#12289;&amp;#20013;&amp;#22269;&amp;#33647;&amp;#29992;&amp;#21253;&amp;#35013;&amp;#23481;&amp;#22120;&amp;#24066;&amp;#22330;&amp;#20998;&amp;#26512; &lt;br /&gt;&amp;#20116;&amp;#12289;&amp;#20013;&amp;#22269;&amp;#21307;&amp;#33647;&amp;#21253;&amp;#35013;&amp;#26426;&amp;#26800;&amp;#21457;&amp;#23637;&amp;#26041;&amp;#21521; &lt;br /&gt;&lt;br /&gt;&lt;strong&gt;&amp;#31532;&amp;#20843;&amp;#31456; 2012-2013&amp;#24180;&amp;#20013;&amp;#22269;&amp;#21046;&amp;#33647;&amp;#26426;&amp;#26800;&amp;#20135;&amp;#19994;&amp;#31454;&amp;#20105;&amp;#26032;&amp;#26684;&amp;#23616;&amp;#36879;&amp;#26512; &lt;br /&gt;&lt;/strong&gt;&amp;#31532;&amp;#19968;&amp;#33410; 2012-2013&amp;#24180;&amp;#20013;&amp;#22269;&amp;#21046;&amp;#33647;&amp;#26426;&amp;#26800;&amp;#31454;&amp;#20105;&amp;#24635;&amp;#20917; &lt;br /&gt;&amp;#19968;&amp;#12289;&amp;#20013;&amp;#22269;&amp;#21046;&amp;#33647;&amp;#26426;&amp;#26800;&amp;#31454;&amp;#20105;&amp;#21147;&amp;#30740;&amp;#31350; &lt;br /&gt;&amp;#20108;&amp;#12289;&amp;#21046;&amp;#33647;&amp;#26426;&amp;#26800;&amp;#34892;&amp;#19994;&amp;#24066;&amp;#22330;&amp;#31454;&amp;#20105;&amp;#21450;&amp;#28040;&amp;#36153;&amp;#32773;&amp;#38656;&amp;#27714;&amp;#20998;&amp;#26512; &lt;br /&gt;&amp;#19977;&amp;#12289;&amp;#20013;&amp;#22269;&amp;#21046;&amp;#33647;&amp;#26426;&amp;#26800;&amp;#22269;&amp;#38469;&amp;#31454;&amp;#20105;&amp;#21147;&amp;#20998;&amp;#26512; &lt;br /&gt;&amp;#31532;&amp;#20108;&amp;#33410; 2012-2013&amp;#24180;&amp;#20013;&amp;#22269;&amp;#21046;&amp;#33647;&amp;#26426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3-2018&amp;#24180;&amp;#20013;&amp;#22269;&amp;#21046;&amp;#33647;&amp;#26426;&amp;#26800;&amp;#20135;&amp;#19994;&amp;#31454;&amp;#20105;&amp;#36235;&amp;#21183;&amp;#20998;&amp;#26512; &lt;br /&gt;&lt;br /&gt;&lt;strong&gt;&amp;#31532;&amp;#20061;&amp;#31456; 2012-2013&amp;#24180;&amp;#20013;&amp;#22269;&amp;#21046;&amp;#33647;&amp;#26426;&amp;#26800;&amp;#37325;&amp;#28857;&amp;#20225;&amp;#19994;&amp;#32463;&amp;#33829;&amp;#20851;&amp;#38190;&amp;#24615;&amp;#36130;&amp;#21153;&amp;#25351;&amp;#26631;&amp;#20998;&amp;#26512; &lt;br /&gt;&lt;/strong&gt;&amp;#31532;&amp;#19968;&amp;#33410; &amp;#38271;&amp;#27801;&amp;#24066;&amp;#26032;&amp;#20013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34028;&amp;#33713;&amp;#21046;&amp;#33647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94;&amp;#21407;&amp;#24066;&amp;#20037;&amp;#28304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1315;&amp;#23665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96;&amp;#27491;&amp;#38400;&amp;#38376;&amp;#3164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913;&amp;#38451;&amp;#37995;&amp;#23665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8201;&amp;#20804;&amp;#26426;&amp;#26800;&amp;#3840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38160;&amp;#2044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503;&amp;#23572;&amp;#26494;&amp;#21387;&amp;#21147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7888;&amp;#21307;&amp;#33647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13-2018&amp;#24180;&amp;#20013;&amp;#22269;&amp;#21046;&amp;#33647;&amp;#26426;&amp;#26800;&amp;#21457;&amp;#23637;&amp;#25112;&amp;#30053;&amp;#20998;&amp;#26512;&lt;/strong&gt; &lt;br /&gt;&amp;#31532;&amp;#19968;&amp;#33410; &amp;#21046;&amp;#33647;&amp;#26426;&amp;#26800;&amp;#34892;&amp;#19994;&amp;#33829;&amp;#38144;&amp;#31574;&amp;#30053;&amp;#21450;&amp;#24314;&amp;#35758; &lt;br /&gt;&amp;#19968;&amp;#12289;&amp;#33647;&amp;#21378;&amp;#23545;&amp;#21046;&amp;#33647;&amp;#26426;&amp;#26800;&amp;#20135;&amp;#21697;&amp;#38656;&amp;#27714; &lt;br /&gt;&amp;#20108;&amp;#12289;&amp;#21046;&amp;#33647;&amp;#26426;&amp;#26800;&amp;#34892;&amp;#19994;&amp;#38144;&amp;#21806;&amp;#27169;&amp;#24335;&amp;#20998;&amp;#26512; &lt;br /&gt;&amp;#19977;&amp;#12289;&amp;#21046;&amp;#33647;&amp;#26426;&amp;#26800;&amp;#20225;&amp;#19994;&amp;#33829;&amp;#38144;&amp;#31574;&amp;#30053;&amp;#20998;&amp;#26512; &lt;br /&gt;&amp;#31532;&amp;#20108;&amp;#33410; &amp;#21046;&amp;#33647;&amp;#26426;&amp;#26800;&amp;#20225;&amp;#19994;&amp;#21457;&amp;#23637;&amp;#31574;&amp;#30053;&amp;#20998;&amp;#26512; &lt;br /&gt;&amp;#19968;&amp;#12289;&amp;#21046;&amp;#33647;&amp;#26426;&amp;#26800;&amp;#20225;&amp;#19994;&amp;#21697;&amp;#29260;&amp;#21457;&amp;#23637;&amp;#31574;&amp;#30053;&amp;#20998;&amp;#26512; &lt;br /&gt;&amp;#20108;&amp;#12289;&amp;#21046;&amp;#33647;&amp;#26426;&amp;#26800;&amp;#20225;&amp;#19994;&amp;#24320;&amp;#25299;&amp;#26032;&amp;#20852;&amp;#24066;&amp;#22330;&amp;#31574;&amp;#30053; &lt;br /&gt;&amp;#19977;&amp;#12289;&amp;#21046;&amp;#33647;&amp;#26426;&amp;#26800;&amp;#20225;&amp;#19994;&amp;#24066;&amp;#22330;&amp;#31454;&amp;#20105;&amp;#31574;&amp;#30053;&amp;#24314;&amp;#35758; &lt;br /&gt;&amp;#31532;&amp;#19977;&amp;#33410; &amp;#21046;&amp;#33647;&amp;#26426;&amp;#26800;&amp;#20225;&amp;#19994;&amp;#36164;&amp;#26412;&amp;#24066;&amp;#22330;&amp;#30340;&amp;#36816;&amp;#20316;&amp;#24314;&amp;#35758; &lt;br /&gt;&amp;#19968;&amp;#12289;&amp;#21046;&amp;#33647;&amp;#26426;&amp;#26800;&amp;#20225;&amp;#19994;&amp;#30340;&amp;#20860;&amp;#24182;&amp;#21450;&amp;#25910;&amp;#36141;&amp;#24314;&amp;#35758; &lt;br /&gt;&amp;#20108;&amp;#12289;&amp;#21046;&amp;#33647;&amp;#26426;&amp;#26800;&amp;#20225;&amp;#19994;&amp;#30340;&amp;#34701;&amp;#36164;&amp;#26041;&amp;#24335;&amp;#36873;&amp;#25321;&amp;#24314;&amp;#35758; &lt;br /&gt;&lt;br /&gt;&lt;strong&gt;&amp;#31532;&amp;#21313;&amp;#19968;&amp;#31456; 2013-2018&amp;#24180;&amp;#20013;&amp;#22269;&amp;#21046;&amp;#33647;&amp;#26426;&amp;#26800;&amp;#34892;&amp;#19994;&amp;#25237;&amp;#36164;&amp;#21069;&amp;#26223;&amp;#20998;&amp;#26512; &lt;br /&gt;&lt;/strong&gt;&amp;#31532;&amp;#19968;&amp;#33410; 2013-2018&amp;#24180;&amp;#20013;&amp;#22269;&amp;#21046;&amp;#33647;&amp;#26426;&amp;#26800;&amp;#34892;&amp;#19994;&amp;#25237;&amp;#36164;&amp;#29615;&amp;#22659;&amp;#20998;&amp;#26512; &lt;br /&gt;&amp;#19968;&amp;#12289;&amp;#20840;&amp;#27665;&amp;#21307;&amp;#20445;&amp;#21644;&amp;#26222;&amp;#33647;&amp;#24066;&amp;#22330;&amp;#25193;&amp;#23481;&amp;#20026;&amp;#33647;&amp;#26426;&amp;#24102;&amp;#26469;&amp;#21830;&amp;#26426; &lt;br /&gt;&amp;#20108;&amp;#12289;&amp;#33647;&amp;#20225;&amp;#36827;&amp;#20891;&amp;#26085;&amp;#21270;&amp;#39046;&amp;#22495;&amp;#26377;&amp;#21033;&amp;#21046;&amp;#33647;&amp;#35013;&amp;#22791;&amp;#24066;&amp;#22330;&amp;#24310;&amp;#20280; &lt;br /&gt;&amp;#19977;&amp;#12289;&amp;#21307;&amp;#33647;&amp;#34892;&amp;#19994;&amp;#30340;&amp;#21019;&amp;#26032;&amp;#26377;&amp;#21033;&amp;#20110;&amp;#21046;&amp;#33647;&amp;#35013;&amp;#22791;&amp;#20135;&amp;#19994;&amp;#21457;&amp;#23637; &lt;br /&gt;&amp;#31532;&amp;#20108;&amp;#33410; 2013-2018&amp;#24180;&amp;#20013;&amp;#22269;&amp;#21046;&amp;#33647;&amp;#26426;&amp;#26800;&amp;#34892;&amp;#19994;&amp;#25237;&amp;#36164;&amp;#28508;&amp;#21147;&amp;#20998;&amp;#26512; &lt;br /&gt;&amp;#19968;&amp;#12289;&amp;#21046;&amp;#33647;&amp;#26426;&amp;#26800;&amp;#34892;&amp;#19994;&amp;#25237;&amp;#36164;&amp;#21560;&amp;#24341;&amp;#21147;&amp;#20998;&amp;#26512; &lt;br /&gt;&amp;#20108;&amp;#12289;&amp;#21046;&amp;#33647;&amp;#26426;&amp;#26800;&amp;#24066;&amp;#22330;&amp;#22686;&amp;#38271;&amp;#21160;&amp;#21147;&amp;#20998;&amp;#26512; &lt;br /&gt;&amp;#19977;&amp;#12289;&amp;#21046;&amp;#33647;&amp;#26426;&amp;#26800;&amp;#21306;&amp;#22495;&amp;#25237;&amp;#36164;&amp;#28508;&amp;#21147;&amp;#20998;&amp;#26512; &lt;br /&gt;&amp;#31532;&amp;#19977;&amp;#33410; 2013-2018&amp;#24180;&amp;#20013;&amp;#22269;&amp;#21046;&amp;#33647;&amp;#26426;&amp;#26800;&amp;#34892;&amp;#19994;&amp;#25237;&amp;#36164;&amp;#39118;&amp;#38505;&amp;#20998;&amp;#26512; &lt;br /&gt;&amp;#19968;&amp;#12289;&amp;#23439;&amp;#35266;&amp;#32463;&amp;#27982;&amp;#27874;&amp;#21160;&amp;#39118;&amp;#38505; &lt;br /&gt;&amp;#20108;&amp;#12289;&amp;#20135;&amp;#19994;&amp;#25919;&amp;#31574;&amp;#39118;&amp;#38505;&amp;#20998;&amp;#26512; &lt;br /&gt;&amp;#19977;&amp;#12289;&amp;#24066;&amp;#22330;&amp;#31454;&amp;#20105;&amp;#21152;&amp;#21095;&amp;#39118;&amp;#38505; &lt;br /&gt;&amp;#22235;&amp;#12289;&amp;#25216;&amp;#26415;&amp;#26041;&amp;#38754;&amp;#39118;&amp;#38505;&amp;#20998;&amp;#26512; &lt;br /&gt;&amp;#31532;&amp;#22235;&amp;#33410; 2013-2018&amp;#24180;&amp;#20013;&amp;#22269;&amp;#21046;&amp;#33647;&amp;#26426;&amp;#26800;&amp;#34892;&amp;#19994;&amp;#39044;&amp;#27979;&amp;#20998;&amp;#26512; &lt;br /&gt;&amp;#19968;&amp;#12289;2013-2018&amp;#24180;&amp;#20013;&amp;#22269;&amp;#21307;&amp;#33647;&amp;#34892;&amp;#19994;&amp;#21457;&amp;#23637;&amp;#39044;&amp;#27979;&amp;#20998;&amp;#26512; &lt;br /&gt;&amp;#20108;&amp;#12289;2013-2018&amp;#24180;&amp;#20013;&amp;#22269;&amp;#21046;&amp;#33647;&amp;#26426;&amp;#26800;&amp;#34892;&amp;#19994;&amp;#20135;&amp;#20540;&amp;#39044;&amp;#27979; &lt;br /&gt;&amp;#19977;&amp;#12289;2013-2018&amp;#24180;&amp;#20013;&amp;#22269;&amp;#21046;&amp;#33647;&amp;#26426;&amp;#26800;&amp;#34892;&amp;#19994;&amp;#25910;&amp;#20837;&amp;#39044;&amp;#27979; &lt;br /&gt;&lt;br /&gt;&lt;strong&gt;&amp;#22270;&amp;#34920;&amp;#30446;&amp;#24405;&amp;#65306;&amp;#65288;&amp;#37096;&amp;#20998;&amp;#65289; &lt;br /&gt;&lt;/strong&gt;&amp;#22270;&amp;#34920;&amp;#65306;2009-2013&amp;#24180;&amp;#22269;&amp;#20869;&amp;#29983;&amp;#20135;&amp;#24635;&amp;#20540; &lt;br /&gt;&amp;#22270;&amp;#34920;&amp;#65306;2009-2013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9-2013&amp;#24180;&amp;#24180;&amp;#26411;&amp;#22269;&amp;#23478;&amp;#22806;&amp;#27719;&amp;#20648;&amp;#22791; &lt;br /&gt;&amp;#22270;&amp;#34920;&amp;#65306;2009-2013&amp;#24180;&amp;#36130;&amp;#25919;&amp;#25910;&amp;#20837; &lt;br /&gt;&amp;#22270;&amp;#34920;&amp;#65306;2009-2013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3&amp;#24180;&amp;#20013;&amp;#22269;&amp;#21046;&amp;#33647;&amp;#19987;&amp;#29992;&amp;#26426;&amp;#26800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0225;&amp;#19994;&amp;#24635;&amp;#36164;&amp;#20135;&amp;#20998;&amp;#26512; &amp;#21333;&amp;#20301;&amp;#65306;&amp;#20159;&amp;#20803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7-2013&amp;#24180;&amp;#20013;&amp;#22269;&amp;#21046;&amp;#33647;&amp;#19987;&amp;#29992;&amp;#26426;&amp;#26800;&amp;#35774;&amp;#22791;&amp;#21046;&amp;#36896;&amp;#20135;&amp;#25104;&amp;#21697;&amp;#21450;&amp;#22686;&amp;#38271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24037;&amp;#19994;&amp;#38144;&amp;#21806;&amp;#20135;&amp;#20540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20986;&amp;#21475;&amp;#20132;&amp;#36135;&amp;#20540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38144;&amp;#21806;&amp;#25104;&amp;#26412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36153;&amp;#29992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20027;&amp;#35201;&amp;#30408;&amp;#21033;&amp;#33021;&amp;#21147;&amp;#25351;&amp;#26631;&amp;#20998;&amp;#26512; &lt;br /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 &lt;br /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 &lt;br /&gt;&amp;#22270;&amp;#34920;&amp;#65306;&amp;#38271;&amp;#27801;&amp;#24066;&amp;#26032;&amp;#20013;&amp;#21046;&amp;#33647;&amp;#26426;&amp;#26800;&amp;#26377;&amp;#38480;&amp;#20844;&amp;#21496;&amp;#30408;&amp;#21033;&amp;#25351;&amp;#26631;&amp;#36208;&amp;#21183;&amp;#22270; &lt;br /&gt;&amp;#22270;&amp;#34920;&amp;#65306;&amp;#38271;&amp;#27801;&amp;#24066;&amp;#26032;&amp;#20013;&amp;#21046;&amp;#33647;&amp;#26426;&amp;#26800;&amp;#26377;&amp;#38480;&amp;#20844;&amp;#21496;&amp;#36127;&amp;#20538;&amp;#24773;&amp;#20917;&amp;#22270; &lt;br /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 &lt;br /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 &lt;br /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0027;&amp;#35201;&amp;#32463;&amp;#27982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2463;&amp;#33829;&amp;#25910;&amp;#20837;&amp;#36208;&amp;#21183;&amp;#22270; &lt;br /&gt;&amp;#22270;&amp;#34920;&amp;#65306;&amp;#23665;&amp;#19996;&amp;#30465;&amp;#34028;&amp;#33713;&amp;#21046;&amp;#33647;&amp;#26426;&amp;#26800;&amp;#21378;&amp;#26377;&amp;#38480;&amp;#20844;&amp;#21496;&amp;#30408;&amp;#21033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127;&amp;#20538;&amp;#24773;&amp;#20917;&amp;#22270; &lt;br /&gt;&amp;#22270;&amp;#34920;&amp;#65306;&amp;#23665;&amp;#19996;&amp;#30465;&amp;#34028;&amp;#33713;&amp;#21046;&amp;#33647;&amp;#26426;&amp;#26800;&amp;#21378;&amp;#26377;&amp;#38480;&amp;#20844;&amp;#21496;&amp;#36127;&amp;#20538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816;&amp;#33829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5104;&amp;#38271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0027;&amp;#35201;&amp;#32463;&amp;#27982;&amp;#25351;&amp;#26631;&amp;#36208;&amp;#21183;&amp;#22270; &lt;br /&gt;&amp;#22270;&amp;#34920;&amp;#65306;&amp;#26494;&amp;#21407;&amp;#24066;&amp;#20037;&amp;#28304;&amp;#21046;&amp;#33647;&amp;#26426;&amp;#26800;&amp;#26377;&amp;#38480;&amp;#20844;&amp;#21496;&amp;#32463;&amp;#33829;&amp;#25910;&amp;#20837;&amp;#36208;&amp;#21183;&amp;#22270; &lt;br /&gt;&amp;#22270;&amp;#34920;&amp;#65306;&amp;#26494;&amp;#21407;&amp;#24066;&amp;#20037;&amp;#28304;&amp;#21046;&amp;#33647;&amp;#26426;&amp;#26800;&amp;#26377;&amp;#38480;&amp;#20844;&amp;#21496;&amp;#30408;&amp;#21033;&amp;#25351;&amp;#26631;&amp;#36208;&amp;#21183;&amp;#22270; &lt;br /&gt;&amp;#22270;&amp;#34920;&amp;#65306;&amp;#26494;&amp;#21407;&amp;#24066;&amp;#20037;&amp;#28304;&amp;#21046;&amp;#33647;&amp;#26426;&amp;#26800;&amp;#26377;&amp;#38480;&amp;#20844;&amp;#21496;&amp;#36127;&amp;#20538;&amp;#24773;&amp;#20917;&amp;#22270; &lt;br /&gt;&amp;#22270;&amp;#34920;&amp;#65306;&amp;#26494;&amp;#21407;&amp;#24066;&amp;#20037;&amp;#28304;&amp;#21046;&amp;#33647;&amp;#26426;&amp;#26800;&amp;#26377;&amp;#38480;&amp;#20844;&amp;#21496;&amp;#36127;&amp;#20538;&amp;#25351;&amp;#26631;&amp;#36208;&amp;#21183;&amp;#22270; &lt;br /&gt;&amp;#22270;&amp;#34920;&amp;#65306;&amp;#26494;&amp;#21407;&amp;#24066;&amp;#20037;&amp;#28304;&amp;#21046;&amp;#33647;&amp;#26426;&amp;#26800;&amp;#26377;&amp;#38480;&amp;#20844;&amp;#21496;&amp;#36816;&amp;#33829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5104;&amp;#38271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0027;&amp;#35201;&amp;#32463;&amp;#27982;&amp;#25351;&amp;#26631;&amp;#36208;&amp;#21183;&amp;#22270; &lt;br /&gt;&amp;#22270;&amp;#34920;&amp;#65306;&amp;#28246;&amp;#21335;&amp;#21315;&amp;#23665;&amp;#21046;&amp;#33647;&amp;#26426;&amp;#26800;&amp;#26377;&amp;#38480;&amp;#20844;&amp;#21496;&amp;#32463;&amp;#33829;&amp;#25910;&amp;#20837;&amp;#36208;&amp;#21183;&amp;#22270; &lt;br /&gt;&amp;#22270;&amp;#34920;&amp;#65306;&amp;#28246;&amp;#21335;&amp;#21315;&amp;#23665;&amp;#21046;&amp;#33647;&amp;#26426;&amp;#26800;&amp;#26377;&amp;#38480;&amp;#20844;&amp;#21496;&amp;#30408;&amp;#21033;&amp;#25351;&amp;#26631;&amp;#36208;&amp;#21183;&amp;#22270; &lt;br /&gt;&amp;#22270;&amp;#34920;&amp;#65306;&amp;#28246;&amp;#21335;&amp;#21315;&amp;#23665;&amp;#21046;&amp;#33647;&amp;#26426;&amp;#26800;&amp;#26377;&amp;#38480;&amp;#20844;&amp;#21496;&amp;#36127;&amp;#20538;&amp;#24773;&amp;#20917;&amp;#22270; &lt;br /&gt;&amp;#22270;&amp;#34920;&amp;#65306;&amp;#28246;&amp;#21335;&amp;#21315;&amp;#23665;&amp;#21046;&amp;#33647;&amp;#26426;&amp;#26800;&amp;#26377;&amp;#38480;&amp;#20844;&amp;#21496;&amp;#36127;&amp;#20538;&amp;#25351;&amp;#26631;&amp;#36208;&amp;#21183;&amp;#22270; &lt;br /&gt;&amp;#22270;&amp;#34920;&amp;#65306;&amp;#28246;&amp;#21335;&amp;#21315;&amp;#23665;&amp;#21046;&amp;#33647;&amp;#26426;&amp;#26800;&amp;#26377;&amp;#38480;&amp;#20844;&amp;#21496;&amp;#36816;&amp;#33829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5104;&amp;#38271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0027;&amp;#35201;&amp;#32463;&amp;#27982;&amp;#25351;&amp;#26631;&amp;#36208;&amp;#21183;&amp;#22270; &lt;br /&gt;&amp;#22270;&amp;#34920;&amp;#65306;&amp;#27993;&amp;#27743;&amp;#19996;&amp;#27491;&amp;#38400;&amp;#38376;&amp;#31649;&amp;#20214;&amp;#26377;&amp;#38480;&amp;#20844;&amp;#21496;&amp;#32463;&amp;#33829;&amp;#25910;&amp;#20837;&amp;#36208;&amp;#21183;&amp;#22270; &lt;br /&gt;&amp;#22270;&amp;#34920;&amp;#65306;&amp;#27993;&amp;#27743;&amp;#19996;&amp;#27491;&amp;#38400;&amp;#38376;&amp;#31649;&amp;#20214;&amp;#26377;&amp;#38480;&amp;#20844;&amp;#21496;&amp;#30408;&amp;#21033;&amp;#25351;&amp;#26631;&amp;#36208;&amp;#21183;&amp;#22270; &lt;br /&gt;&amp;#22270;&amp;#34920;&amp;#65306;&amp;#27993;&amp;#27743;&amp;#19996;&amp;#27491;&amp;#38400;&amp;#38376;&amp;#31649;&amp;#20214;&amp;#26377;&amp;#38480;&amp;#20844;&amp;#21496;&amp;#36127;&amp;#20538;&amp;#24773;&amp;#20917;&amp;#22270; &lt;br /&gt;&amp;#22270;&amp;#34920;&amp;#65306;&amp;#27993;&amp;#27743;&amp;#19996;&amp;#27491;&amp;#38400;&amp;#38376;&amp;#31649;&amp;#20214;&amp;#26377;&amp;#38480;&amp;#20844;&amp;#21496;&amp;#36127;&amp;#20538;&amp;#25351;&amp;#26631;&amp;#36208;&amp;#21183;&amp;#22270; &lt;br /&gt;&amp;#22270;&amp;#34920;&amp;#65306;&amp;#27993;&amp;#27743;&amp;#19996;&amp;#27491;&amp;#38400;&amp;#38376;&amp;#31649;&amp;#20214;&amp;#26377;&amp;#38480;&amp;#20844;&amp;#21496;&amp;#36816;&amp;#33829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5104;&amp;#38271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0027;&amp;#35201;&amp;#32463;&amp;#27982;&amp;#25351;&amp;#26631;&amp;#36208;&amp;#21183;&amp;#22270; &lt;br /&gt;&amp;#22270;&amp;#34920;&amp;#65306;&amp;#34913;&amp;#38451;&amp;#37995;&amp;#23665;&amp;#26426;&amp;#26800;&amp;#35774;&amp;#22791;&amp;#21046;&amp;#3689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5910;&amp;#20837;&amp;#36208;&amp;#21183;&amp;#22270; &lt;br /&gt;&amp;#22270;&amp;#34920;&amp;#65306;&amp;#34913;&amp;#38451;&amp;#37995;&amp;#23665;&amp;#26426;&amp;#26800;&amp;#35774;&amp;#22791;&amp;#21046;&amp;#36896;&amp;#26377;&amp;#38480;&amp;#20844;&amp;#21496;&amp;#30408;&amp;#21033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127;&amp;#20538;&amp;#24773;&amp;#20917;&amp;#22270; &lt;br /&gt;&amp;#22270;&amp;#34920;&amp;#65306;&amp;#34913;&amp;#38451;&amp;#37995;&amp;#23665;&amp;#26426;&amp;#26800;&amp;#35774;&amp;#22791;&amp;#21046;&amp;#36896;&amp;#26377;&amp;#38480;&amp;#20844;&amp;#21496;&amp;#36127;&amp;#20538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816;&amp;#33829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0027;&amp;#35201;&amp;#32463;&amp;#27982;&amp;#25351;&amp;#26631;&amp;#36208;&amp;#21183;&amp;#22270; &lt;br /&gt;&amp;#22270;&amp;#34920;&amp;#65306;&amp;#27993;&amp;#27743;&amp;#28201;&amp;#20804;&amp;#26426;&amp;#26800;&amp;#38400;&amp;#19994;&amp;#26377;&amp;#38480;&amp;#20844;&amp;#21496;&amp;#32463;&amp;#33829;&amp;#25910;&amp;#20837;&amp;#36208;&amp;#21183;&amp;#22270; &lt;br /&gt;&amp;#22270;&amp;#34920;&amp;#65306;&amp;#27993;&amp;#27743;&amp;#28201;&amp;#20804;&amp;#26426;&amp;#26800;&amp;#38400;&amp;#19994;&amp;#26377;&amp;#38480;&amp;#20844;&amp;#21496;&amp;#30408;&amp;#21033;&amp;#25351;&amp;#26631;&amp;#36208;&amp;#21183;&amp;#22270; &lt;br /&gt;&amp;#22270;&amp;#34920;&amp;#65306;&amp;#27993;&amp;#27743;&amp;#28201;&amp;#20804;&amp;#26426;&amp;#26800;&amp;#38400;&amp;#19994;&amp;#26377;&amp;#38480;&amp;#20844;&amp;#21496;&amp;#36127;&amp;#20538;&amp;#24773;&amp;#20917;&amp;#22270; &lt;br /&gt;&amp;#22270;&amp;#34920;&amp;#65306;&amp;#27993;&amp;#27743;&amp;#28201;&amp;#20804;&amp;#26426;&amp;#26800;&amp;#38400;&amp;#19994;&amp;#26377;&amp;#38480;&amp;#20844;&amp;#21496;&amp;#36127;&amp;#20538;&amp;#25351;&amp;#26631;&amp;#36208;&amp;#21183;&amp;#22270; &lt;br /&gt;&amp;#22270;&amp;#34920;&amp;#65306;&amp;#27993;&amp;#27743;&amp;#28201;&amp;#20804;&amp;#26426;&amp;#26800;&amp;#38400;&amp;#19994;&amp;#26377;&amp;#38480;&amp;#20844;&amp;#21496;&amp;#36816;&amp;#33829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5104;&amp;#38271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0027;&amp;#35201;&amp;#32463;&amp;#27982;&amp;#25351;&amp;#26631;&amp;#36208;&amp;#21183;&amp;#22270; &lt;br /&gt;&amp;#22270;&amp;#34920;&amp;#65306;&amp;#38271;&amp;#27801;&amp;#38160;&amp;#20449;&amp;#26426;&amp;#26800;&amp;#21046;&amp;#36896;&amp;#26377;&amp;#38480;&amp;#20844;&amp;#21496;&amp;#32463;&amp;#33829;&amp;#25910;&amp;#20837;&amp;#36208;&amp;#21183;&amp;#22270; &lt;br /&gt;&amp;#22270;&amp;#34920;&amp;#65306;&amp;#38271;&amp;#27801;&amp;#38160;&amp;#20449;&amp;#26426;&amp;#26800;&amp;#21046;&amp;#36896;&amp;#26377;&amp;#38480;&amp;#20844;&amp;#21496;&amp;#30408;&amp;#21033;&amp;#25351;&amp;#26631;&amp;#36208;&amp;#21183;&amp;#22270; &lt;br /&gt;&amp;#22270;&amp;#34920;&amp;#65306;&amp;#38271;&amp;#27801;&amp;#38160;&amp;#20449;&amp;#26426;&amp;#26800;&amp;#21046;&amp;#36896;&amp;#26377;&amp;#38480;&amp;#20844;&amp;#21496;&amp;#36127;&amp;#20538;&amp;#24773;&amp;#20917;&amp;#22270; &lt;br /&gt;&amp;#22270;&amp;#34920;&amp;#65306;&amp;#38271;&amp;#27801;&amp;#38160;&amp;#20449;&amp;#26426;&amp;#26800;&amp;#21046;&amp;#36896;&amp;#26377;&amp;#38480;&amp;#20844;&amp;#21496;&amp;#36127;&amp;#20538;&amp;#25351;&amp;#26631;&amp;#36208;&amp;#21183;&amp;#22270; &lt;br /&gt;&amp;#22270;&amp;#34920;&amp;#65306;&amp;#38271;&amp;#27801;&amp;#38160;&amp;#20449;&amp;#26426;&amp;#26800;&amp;#21046;&amp;#36896;&amp;#26377;&amp;#38480;&amp;#20844;&amp;#21496;&amp;#36816;&amp;#33829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5104;&amp;#38271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0027;&amp;#35201;&amp;#32463;&amp;#27982;&amp;#25351;&amp;#26631;&amp;#36208;&amp;#21183;&amp;#22270; &lt;br /&gt;&amp;#22270;&amp;#34920;&amp;#65306;&amp;#24120;&amp;#24030;&amp;#24503;&amp;#23572;&amp;#26494;&amp;#21387;&amp;#21147;&amp;#23481;&amp;#22120;&amp;#26377;&amp;#38480;&amp;#20844;&amp;#21496;&amp;#32463;&amp;#33829;&amp;#25910;&amp;#20837;&amp;#36208;&amp;#21183;&amp;#22270; &lt;br /&gt;&amp;#22270;&amp;#34920;&amp;#65306;&amp;#24120;&amp;#24030;&amp;#24503;&amp;#23572;&amp;#26494;&amp;#21387;&amp;#21147;&amp;#23481;&amp;#22120;&amp;#26377;&amp;#38480;&amp;#20844;&amp;#21496;&amp;#30408;&amp;#21033;&amp;#25351;&amp;#26631;&amp;#36208;&amp;#21183;&amp;#22270; &lt;br /&gt;&amp;#22270;&amp;#34920;&amp;#65306;&amp;#24120;&amp;#24030;&amp;#24503;&amp;#23572;&amp;#26494;&amp;#21387;&amp;#21147;&amp;#23481;&amp;#22120;&amp;#26377;&amp;#38480;&amp;#20844;&amp;#21496;&amp;#36127;&amp;#20538;&amp;#24773;&amp;#20917;&amp;#22270; &lt;br /&gt;&amp;#22270;&amp;#34920;&amp;#65306;&amp;#24120;&amp;#24030;&amp;#24503;&amp;#23572;&amp;#26494;&amp;#21387;&amp;#21147;&amp;#23481;&amp;#22120;&amp;#26377;&amp;#38480;&amp;#20844;&amp;#21496;&amp;#36127;&amp;#20538;&amp;#25351;&amp;#26631;&amp;#36208;&amp;#21183;&amp;#22270; &lt;br /&gt;&amp;#22270;&amp;#34920;&amp;#65306;&amp;#24120;&amp;#24030;&amp;#24503;&amp;#23572;&amp;#26494;&amp;#21387;&amp;#21147;&amp;#23481;&amp;#22120;&amp;#26377;&amp;#38480;&amp;#20844;&amp;#21496;&amp;#36816;&amp;#33829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5104;&amp;#38271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0027;&amp;#35201;&amp;#32463;&amp;#27982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2463;&amp;#33829;&amp;#25910;&amp;#20837;&amp;#36208;&amp;#21183;&amp;#22270; &lt;br /&gt;&amp;#22270;&amp;#34920;&amp;#65306;&amp;#19978;&amp;#28023;&amp;#26085;&amp;#27888;&amp;#21307;&amp;#33647;&amp;#35774;&amp;#22791;&amp;#24037;&amp;#31243;&amp;#26377;&amp;#38480;&amp;#20844;&amp;#21496;&amp;#30408;&amp;#21033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127;&amp;#20538;&amp;#24773;&amp;#20917;&amp;#22270; &lt;br /&gt;&amp;#22270;&amp;#34920;&amp;#65306;&amp;#19978;&amp;#28023;&amp;#26085;&amp;#27888;&amp;#21307;&amp;#33647;&amp;#35774;&amp;#22791;&amp;#24037;&amp;#31243;&amp;#26377;&amp;#38480;&amp;#20844;&amp;#21496;&amp;#36127;&amp;#20538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816;&amp;#33829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1046;&amp;#33647;&amp;#26426;&amp;#26800;&amp;#34892;&amp;#19994;&amp;#24066;&amp;#22330;&amp;#35843;&amp;#26597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