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药品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647;&amp;#21697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647;&amp;#21697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5/201206/29-102663.html"&gt;&amp;#33647;&amp;#21697;&amp;#21152;&amp;#2403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647;&amp;#21697;&amp;#21152;&amp;#24037;&amp;#29983;&amp;#20135;&amp;#20844;&amp;#21496;&amp;#36164;&amp;#26009;&amp;#12290; &lt;br /&gt;&lt;br /&gt; &amp;#12298;&amp;#19978;&amp;#28023;&amp;#33647;&amp;#21697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647;&amp;#21697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647;&amp;#21697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