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生活日用橡胶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983;&amp;#27963;&amp;#26085;&amp;#29992;&amp;#27233;&amp;#33014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983;&amp;#27963;&amp;#26085;&amp;#29992;&amp;#27233;&amp;#33014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9983;&amp;#27963;&lt;a href="http://www.chinairr.org/report/R02/R0202/201303/07-124563.html"&gt;&amp;#26085;&amp;#29992;&amp;#27233;&amp;#33014;&amp;#21046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27963;&amp;#26085;&amp;#29992;&amp;#27233;&amp;#33014;&amp;#21046;&amp;#21697;&amp;#29983;&amp;#20135;&amp;#20844;&amp;#21496;&amp;#36164;&amp;#26009;&amp;#12290;&lt;br /&gt;&lt;br /&gt; &amp;#12298;&amp;#21271;&amp;#20140;&amp;#29983;&amp;#27963;&amp;#26085;&amp;#29992;&amp;#27233;&amp;#33014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983;&amp;#27963;&amp;#26085;&amp;#29992;&amp;#27233;&amp;#33014;&amp;#21046;&amp;#21697;&amp;#30340;&amp;#29983;&amp;#20135;&amp;#21830;&amp;#21046;&amp;#36896;&amp;#21830;&amp;#21450;&amp;#32463;&amp;#29983;&amp;#27963;&amp;#26085;&amp;#29992;&amp;#27233;&amp;#33014;&amp;#21046;&amp;#21697;&amp;#21830;&amp;#20195;&amp;#29702;&amp;#21830;&amp;#30340;&amp;#35814;&amp;#32454;&amp;#20844;&amp;#21496;&amp;#36164;&amp;#26009;&amp;#12290;&amp;#21271;&amp;#20140;&amp;#29983;&amp;#27963;&amp;#26085;&amp;#29992;&amp;#27233;&amp;#33014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