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五金、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116;&amp;#37329;&amp;#12289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116;&amp;#37329;&amp;#12289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4/201306/27-136875.html"&gt;&amp;#20116;&amp;#37329;&lt;/a&gt;&amp;#12289;&amp;#24037;&amp;#20855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16;&amp;#37329;&amp;#12289;&amp;#24037;&amp;#20855;&amp;#29983;&amp;#20135;&amp;#20844;&amp;#21496;&amp;#36164;&amp;#26009;&amp;#12290; &lt;br /&gt;&lt;br /&gt; &amp;#12298;&amp;#19978;&amp;#28023;&amp;#20116;&amp;#37329;&amp;#12289;&amp;#2403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116;&amp;#37329;&amp;#12289;&amp;#24037;&amp;#20855;&amp;#65292;&amp;#25203;&amp;#25163;&amp;#65292;&amp;#33337;&amp;#29992;&amp;#20116;&amp;#37329;&amp;#37197;&amp;#20214;&amp;#65292;&amp;#38180;&amp;#23376;&amp;#65292;&amp;#38153;&amp;#65292;&amp;#25171;&amp;#27668;&amp;#31570;&amp;#65292;&amp;#24377;&amp;#31783;&amp;#65292;&amp;#20992;&amp;#65292;&amp;#20992;&amp;#20855;&amp;#12289;&amp;#22841;&amp;#20855;&amp;#65292;&amp;#30005;&amp;#23376;&amp;#20116;&amp;#37329;&amp;#20214;&amp;#65292;&amp;#38450;&amp;#29190;&amp;#24037;&amp;#20855;&amp;#65292;&amp;#26023;&amp;#23376;&amp;#65292;&amp;#26426;&amp;#24202;&amp;#38468;&amp;#20214;&amp;#65292;&amp;#21098;&amp;#65292;&amp;#21280;&amp;#20316;&amp;#24037;&amp;#20855;&amp;#65292;&amp;#37329;&amp;#21018;&amp;#30707;&amp;#24037;&amp;#20855;&amp;#65292;&amp;#32039;&amp;#22266;&amp;#20214;&amp;#12289;&amp;#36830;&amp;#25509;&amp;#20214;&amp;#65292;&amp;#38191;&amp;#65292;&amp;#34746;&amp;#19997;&amp;#20992;&amp;#65292;&amp;#38376;&amp;#31383;&amp;#20116;&amp;#37329;&amp;#65292;&amp;#23494;&amp;#23553;&amp;#20214;&amp;#65292;&amp;#27169;&amp;#20855;&amp;#65292;&amp;#30952;&amp;#20855;&amp;#65292;&amp;#30952;&amp;#26009;&amp;#65292;&amp;#30952;&amp;#25243;&amp;#20809;&amp;#30005;&amp;#21160;&amp;#24037;&amp;#20855;&amp;#65292;&amp;#20892;&amp;#29992;&amp;#24037;&amp;#20855;&amp;#65292;&amp;#21943;&amp;#28034;&amp;#24037;&amp;#20855;&amp;#65292;&amp;#27668;&amp;#21160;&amp;#24037;&amp;#20855;&amp;#65292;&amp;#27668;&amp;#21160;&amp;#20803;&amp;#20214;&amp;#65292;&amp;#27668;&amp;#28938;&amp;#12289;&amp;#27668;&amp;#21106;&amp;#22120;&amp;#26448;&amp;#65292;&amp;#38067;&amp;#24037;&amp;#24037;&amp;#20855;&amp;#65292;&amp;#38067;&amp;#23376;&amp;#65292;&amp;#25772;&amp;#26829;&amp;#12289;&amp;#36215;&amp;#38025;&amp;#22120;&amp;#65292;&amp;#20999;&amp;#21066;&amp;#30005;&amp;#21160;&amp;#24037;&amp;#20855;&amp;#65292;&amp;#21047;&amp;#65292;&amp;#27700;&amp;#26262;&amp;#20116;&amp;#37329;&amp;#65292;&amp;#19997;&amp;#38181;&amp;#12289;&amp;#26495;&amp;#29273;&amp;#65292;&amp;#36890;&amp;#29992;&amp;#20116;&amp;#37329;&amp;#37197;&amp;#20214;&amp;#65292;&amp;#20116;&amp;#37329;&amp;#24037;&amp;#20855;&amp;#20195;&amp;#29702;&amp;#65292;&amp;#20116;&amp;#37329;&amp;#24037;&amp;#20855;&amp;#21152;&amp;#24037;&amp;#65292;&amp;#28082;&amp;#21387;&amp;#20803;&amp;#20214;&amp;#65292;&amp;#20991;&amp;#65292;&amp;#36724;&amp;#25215;&amp;#65292;&amp;#35013;&amp;#37197;&amp;#30005;&amp;#21160;&amp;#24037;&amp;#20855;&amp;#315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116;&amp;#37329;&amp;#12289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