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发泡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57;&amp;#2787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57;&amp;#2787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14-107928.html"&gt;&amp;#21457;&amp;#27873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57;&amp;#27873;&amp;#35774;&amp;#22791;&amp;#29983;&amp;#20135;&amp;#20844;&amp;#21496;&amp;#36164;&amp;#26009;&amp;#12290;&lt;br /&gt;&lt;br /&gt; &amp;#12298;&amp;#19978;&amp;#28023;&amp;#21457;&amp;#2787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57;&amp;#2787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57;&amp;#2787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