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夹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41;&amp;#2283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41;&amp;#2283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0-136262.html"&gt;&amp;#22841;&amp;#2283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41;&amp;#22836;&amp;#29983;&amp;#20135;&amp;#20844;&amp;#21496;&amp;#36164;&amp;#26009;&amp;#12290;&lt;br /&gt;&lt;br /&gt; &amp;#12298;&amp;#19978;&amp;#28023;&amp;#22841;&amp;#2283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41;&amp;#2283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41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