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卡盘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45;&amp;#3042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45;&amp;#3042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5/03-131266.html"&gt;&amp;#21345;&amp;#3042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45;&amp;#30424;&amp;#29983;&amp;#20135;&amp;#20844;&amp;#21496;&amp;#36164;&amp;#26009;&amp;#12290; &lt;br /&gt;&lt;br /&gt; &amp;#12298;&amp;#19978;&amp;#28023;&amp;#21345;&amp;#3042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45;&amp;#3042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45;&amp;#304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