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热处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9;&amp;#22788;&amp;#297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9;&amp;#22788;&amp;#297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28909;&amp;#22788;&amp;#2970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22788;&amp;#29702;&amp;#29983;&amp;#20135;&amp;#20844;&amp;#21496;&amp;#36164;&amp;#26009;&amp;#12290; &lt;br /&gt;&lt;br /&gt; &amp;#12298;&amp;#19978;&amp;#28023;&amp;#28909;&amp;#22788;&amp;#297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22788;&amp;#297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9;&amp;#22788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