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商超货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830;&amp;#36229;&amp;#36135;&amp;#265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830;&amp;#36229;&amp;#36135;&amp;#265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1830;&amp;#36229;&lt;a href="http://www.chinairr.org/report/R13/R1304/201206/16-101806.html"&gt;&amp;#36135;&amp;#265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830;&amp;#36229;&amp;#36135;&amp;#26550;&amp;#29983;&amp;#20135;&amp;#20844;&amp;#21496;&amp;#36164;&amp;#26009;&amp;#12290; &lt;br /&gt;&lt;br /&gt; &amp;#12298;&amp;#19978;&amp;#28023;&amp;#21830;&amp;#36229;&amp;#36135;&amp;#265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830;&amp;#36229;&amp;#36135;&amp;#265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830;&amp;#36229;&amp;#36135;&amp;#265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