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耐火、防火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784;&amp;#28779;&amp;#12289;&amp;#38450;&amp;#28779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784;&amp;#28779;&amp;#12289;&amp;#38450;&amp;#28779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2784;&amp;#28779;&amp;#12289;&lt;a href="http://www.chinairr.org/report/R02/R0206/201305/16-132819.html"&gt;&amp;#38450;&amp;#28779;&amp;#26448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28779;&amp;#12289;&amp;#38450;&amp;#28779;&amp;#26448;&amp;#26009;&amp;#29983;&amp;#20135;&amp;#20844;&amp;#21496;&amp;#36164;&amp;#26009;&amp;#12290;&lt;br /&gt;&lt;br /&gt; &amp;#12298;&amp;#21271;&amp;#20140;&amp;#32784;&amp;#28779;&amp;#12289;&amp;#38450;&amp;#28779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784;&amp;#28779;&amp;#12289;&amp;#38450;&amp;#28779;&amp;#26448;&amp;#26009;&amp;#30340;&amp;#29983;&amp;#20135;&amp;#21830;&amp;#21046;&amp;#36896;&amp;#21830;&amp;#21450;&amp;#32463;&amp;#32784;&amp;#28779;&amp;#12289;&amp;#38450;&amp;#28779;&amp;#26448;&amp;#26009;&amp;#21830;&amp;#20195;&amp;#29702;&amp;#21830;&amp;#30340;&amp;#35814;&amp;#32454;&amp;#20844;&amp;#21496;&amp;#36164;&amp;#26009;&amp;#12290;&amp;#21271;&amp;#20140;&amp;#32784;&amp;#28779;&amp;#12289;&amp;#38450;&amp;#28779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