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铸造机械制造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36896;&amp;#26426;&amp;#26800;&amp;#21046;&amp;#3689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36896;&amp;#26426;&amp;#26800;&amp;#21046;&amp;#3689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lt;a href="http://www.chinairr.org/report/R05/R0502/201411/12-170085.html"&gt;&amp;#38136;&amp;#36896;&amp;#26426;&amp;#26800;&lt;/a&gt;&amp;#30340;&amp;#36827;&amp;#20986;&amp;#21475;&amp;#35268;&amp;#27169;&amp;#30340;&amp;#27604;&amp;#20363;&amp;#26159;3&amp;#65306;1&amp;#65292;&amp;#21363;&amp;#25105;&amp;#22269;&amp;#20986;&amp;#21475;&amp;#19968;&amp;#21488;&amp;#38136;&amp;#36896;&amp;#26426;&amp;#26800;&amp;#30340;&amp;#21516;&amp;#26102;&amp;#36827;&amp;#21475;&amp;#20102;&amp;#19977;&amp;#21488;&amp;#38136;&amp;#36896;&amp;#26426;&amp;#26800;&amp;#12290;&amp;#25105;&amp;#22269;&amp;#38136;&amp;#36896;&amp;#26426;&amp;#26800;&amp;#34892;&amp;#19994;&amp;#35268;&amp;#26684;&amp;#21697;&amp;#31181;&amp;#22522;&amp;#26412;&amp;#40784;&amp;#20840;&amp;#65292;&amp;#20294;&amp;#20013;&amp;#20302;&amp;#26723;&amp;#20135;&amp;#21697;&amp;#36807;&amp;#21097;&amp;#12289;&amp;#39640;&amp;#26723;&amp;#20135;&amp;#21697;&amp;#32570;&amp;#20047;&amp;#30340;&amp;#29366;&amp;#209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38136;&amp;#36896;&amp;#26426;&amp;#26800;&amp;#30340;&amp;#36827;&amp;#20986;&amp;#21475;&amp;#35268;&amp;#27169;&amp;#30340;&amp;#24773;&amp;#20917;&amp;#26469;&amp;#30475;&amp;#65292;&amp;#36825;&amp;#21453;&amp;#26144;&amp;#20102;&amp;#25105;&amp;#22269;&amp;#24066;&amp;#22330;&amp;#23545;&amp;#20013;&amp;#39640;&amp;#31471;&amp;#38136;&amp;#36896;&amp;#26426;&amp;#26800;&amp;#20135;&amp;#21697;&amp;#38656;&amp;#27714;&amp;#26126;&amp;#26174;&amp;#22686;&amp;#21152;&amp;#65292;&amp;#20063;&amp;#21453;&amp;#26144;&amp;#20986;&amp;#22269;&amp;#20135;&amp;#20013;&amp;#39640;&amp;#31471;&amp;#20135;&amp;#21697;&amp;#22312;&amp;#25216;&amp;#26415;&amp;#27700;&amp;#24179;&amp;#12289;&amp;#20135;&amp;#20540;&amp;#19978;&amp;#37117;&amp;#23384;&amp;#22312;&amp;#26126;&amp;#26174;&amp;#19981;&amp;#36275;&amp;#65292;&amp;#26080;&amp;#27861;&amp;#22312;&amp;#20135;&amp;#21697;&amp;#36136;&amp;#37327;&amp;#12289;&amp;#25216;&amp;#26415;&amp;#25351;&amp;#26631;&amp;#12289;&amp;#29992;&amp;#25143;&amp;#26381;&amp;#21153;&amp;#31561;&amp;#26041;&amp;#38754;&amp;#28385;&amp;#36275;&amp;#29992;&amp;#25143;&amp;#38656;&amp;#27714;&amp;#12290;&amp;#25105;&amp;#22269;&amp;#38136;&amp;#36896;&amp;#26426;&amp;#26800;&amp;#30340;&amp;#29616;&amp;#29366;&amp;#19982;&amp;#38136;&amp;#36896;&amp;#34892;&amp;#19994;&amp;#30340;&amp;#38382;&amp;#39064;&amp;#22914;&amp;#20986;&amp;#19968;&amp;#36761;&amp;#65292;&amp;#20063;&amp;#26159;&amp;#20013;&amp;#20302;&amp;#31471;&amp;#20135;&amp;#21697;&amp;#36807;&amp;#21097;&amp;#65292;&amp;#39640;&amp;#31471;&amp;#20135;&amp;#21697;&amp;#19981;&amp;#362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6896;&amp;#26426;&amp;#26800;&amp;#30340;&amp;#27700;&amp;#24179;&amp;#30452;&amp;#25509;&amp;#20851;&amp;#31995;&amp;#36825;&amp;#38136;&amp;#36896;&amp;#34892;&amp;#19994;&amp;#30340;&amp;#21457;&amp;#23637;&amp;#27700;&amp;#24179;&amp;#65292;&amp;#25105;&amp;#22269;&amp;#38136;&amp;#36896;&amp;#26426;&amp;#26800;&amp;#34892;&amp;#19994;&amp;#30340;&amp;#36825;&amp;#31181;&amp;#29616;&amp;#29366;&amp;#24456;&amp;#38590;&amp;#28385;&amp;#36275;&amp;#25105;&amp;#22269;&amp;#20174;&amp;#38136;&amp;#36896;&amp;#22823;&amp;#22269;&amp;#21521;&amp;#38136;&amp;#36896;&amp;#24378;&amp;#22269;&amp;#36808;&amp;#36827;&amp;#30340;&amp;#30446;&amp;#26631;&amp;#65292;&amp;#25105;&amp;#22269;&amp;#38136;&amp;#36896;&amp;#26426;&amp;#26800;&amp;#34892;&amp;#19994;&amp;#30340;&amp;#21457;&amp;#23637;&amp;#20219;&amp;#37325;&amp;#32780;&amp;#36947;&amp;#3682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38136;&amp;#36896;&amp;#26426;&amp;#26800;&amp;#34892;&amp;#19994;&amp;#24037;&amp;#19994;&amp;#24635;&amp;#20135;&amp;#20540;&amp;#19981;&amp;#26029;&amp;#21019;&amp;#26032;&amp;#39640;&amp;#65292;&amp;#20294;&amp;#22269;&amp;#20869;&amp;#38136;&amp;#36896;&amp;#26426;&amp;#26800;&amp;#20135;&amp;#21697;&amp;#30340;&amp;#25968;&amp;#25511;&amp;#21270;&amp;#29575;&amp;#20173;&amp;#28982;&amp;#36739;&amp;#20302;&amp;#12290;&amp;#20174;&amp;#20986;&amp;#21475;&amp;#26469;&amp;#30475;&amp;#65292;&amp;#22269;&amp;#20869;&amp;#38136;&amp;#36896;&amp;#26426;&amp;#26800;&amp;#34892;&amp;#19994;&amp;#24180;&amp;#20986;&amp;#21475;&amp;#39069;&amp;#32422;1&amp;#20159;&amp;#32654;&amp;#20803;&amp;#65292;&amp;#20986;&amp;#21475;&amp;#37327;&amp;#32422;1500&amp;#21488;&amp;#65292;&amp;#20854;&amp;#20013;&amp;#25968;&amp;#25511;&amp;#20135;&amp;#21697;&amp;#21344;&amp;#27604;&amp;#19981;&amp;#36275;&amp;#20004;&amp;#25104;&amp;#12290;&amp;#20174;&amp;#25105;&amp;#22269;&amp;#25972;&amp;#20010;&amp;#26426;&amp;#24202;&amp;#24037;&amp;#20855;&amp;#34892;&amp;#19994;&amp;#26469;&amp;#30475;&amp;#65292;&amp;#38136;&amp;#36896;&amp;#26426;&amp;#26800;&amp;#30340;&amp;#20986;&amp;#21475;&amp;#21344;&amp;#27604;&amp;#24456;&amp;#23567;&amp;#65292;&amp;#34892;&amp;#19994;&amp;#25972;&amp;#20307;&amp;#25216;&amp;#26415;&amp;#27700;&amp;#24179;&amp;#21457;&amp;#23637;&amp;#20219;&amp;#37325;&amp;#36947;&amp;#36828;&amp;#12290;&amp;#20174;&amp;#36827;&amp;#21475;&amp;#24773;&amp;#20917;&amp;#26469;&amp;#30475;&amp;#65292;&amp;#38136;&amp;#36896;&amp;#26426;&amp;#26800;&amp;#34892;&amp;#19994;&amp;#24180;&amp;#36827;&amp;#21475;&amp;#39069;&amp;#36229;&amp;#36807;2&amp;#20159;&amp;#32654;&amp;#20803;&amp;#65292;&amp;#36827;&amp;#21475;&amp;#37327;&amp;#32422;500&amp;#21488;&amp;#12290;&amp;#38136;&amp;#36896;&amp;#26426;&amp;#26800;&amp;#34892;&amp;#19994;&amp;#36827;&amp;#20986;&amp;#21475;&amp;#21576;&amp;#29616;&amp;#19981;&amp;#31283;&amp;#23450;&amp;#24577;&amp;#21183;&amp;#65292;&amp;#26366;&amp;#32463;&amp;#20986;&amp;#29616;&amp;#36830;&amp;#32493;3&amp;#24180;&amp;#36827;&amp;#21475;&amp;#22823;&amp;#24133;&amp;#19979;&amp;#38477;&amp;#32780;&amp;#20986;&amp;#21475;&amp;#20063;&amp;#22823;&amp;#24133;&amp;#19979;&amp;#25387;&amp;#30340;&amp;#23616;&amp;#38754;&amp;#12290;&amp;#21487;&amp;#35265;&amp;#65292;&amp;#22269;&amp;#20869;&amp;#38136;&amp;#36896;&amp;#26426;&amp;#26800;&amp;#34892;&amp;#19994;&amp;#21463;&amp;#20854;&amp;#34892;&amp;#19994;&amp;#24418;&amp;#21183;&amp;#30340;&amp;#24433;&amp;#21709;&amp;#21313;&amp;#20998;&amp;#26126;&amp;#261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1033;&amp;#29992;&amp;#20013;&amp;#22269;&amp;#20135;&amp;#19994;&amp;#30740;&amp;#31350;&amp;#25253;&amp;#21578;&amp;#32593;&amp;#38271;&amp;#26399;&amp;#23545;&amp;#38136;&amp;#36896;&amp;#26426;&amp;#26800;&amp;#21046;&amp;#36896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8136;&amp;#36896;&amp;#26426;&amp;#26800;&amp;#21046;&amp;#36896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3545;&amp;#20013;&amp;#22269;&amp;#38136;&amp;#36896;&amp;#26426;&amp;#26800;&amp;#21046;&amp;#36896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8136;&amp;#36896;&amp;#26426;&amp;#26800;&amp;#21046;&amp;#36896;&amp;#34892;&amp;#19994;&amp;#23558;&amp;#38754;&amp;#20020;&amp;#30340;&amp;#26426;&amp;#36935;&amp;#19982;&amp;#25361;&amp;#25112;&amp;#12290;&amp;#25253;&amp;#21578;&amp;#23558;&amp;#24110;&amp;#21161;&amp;#38136;&amp;#36896;&amp;#26426;&amp;#26800;&amp;#21046;&amp;#36896;&amp;#20225;&amp;#19994;&amp;#12289;&amp;#23398;&amp;#26415;&amp;#31185;&amp;#30740;&amp;#21333;&amp;#20301;&amp;#12289;&amp;#25237;&amp;#36164;&amp;#20225;&amp;#19994;&amp;#20934;&amp;#30830;&amp;#20102;&amp;#35299;&amp;#38136;&amp;#36896;&amp;#26426;&amp;#26800;&amp;#21046;&amp;#36896;&amp;#34892;&amp;#19994;&amp;#26368;&amp;#26032;&amp;#21457;&amp;#23637;&amp;#21160;&amp;#21521;&amp;#65292;&amp;#21450;&amp;#26089;&amp;#21457;&amp;#29616;&amp;#38136;&amp;#36896;&amp;#26426;&amp;#26800;&amp;#21046;&amp;#36896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8136;&amp;#36896;&amp;#26426;&amp;#26800;&amp;#21046;&amp;#36896;&amp;#34892;&amp;#19994;&amp;#26410;&amp;#34987;&amp;#28385;&amp;#36275;&amp;#30340;&amp;#24066;&amp;#22330;&amp;#38656;&amp;#27714;&amp;#21644;&amp;#36235;&amp;#21183;&amp;#65292;&amp;#26377;&amp;#25928;&amp;#35268;&amp;#36991;&amp;#38136;&amp;#36896;&amp;#26426;&amp;#26800;&amp;#21046;&amp;#3689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36;&amp;#36896;&lt;span&gt;&lt;span&gt;&amp;#26426;&amp;#26800;&lt;/span&gt;&lt;/span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21046;&amp;#3689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8136;&amp;#36896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6896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&lt;span&gt;&amp;#27773;&amp;#36710;&lt;/span&gt;&lt;/span&gt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705;&amp;#25176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30005;&amp;#2212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&lt;span&gt;&amp;#30005;&amp;#23376;&lt;/span&gt;&lt;/span&gt;&amp;#36890;&amp;#357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6;&amp;#37329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36;&amp;#36896;&amp;#26426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38136;&amp;#36896;&amp;#26426;&amp;#26800;&amp;#2104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136;&amp;#36896;&amp;#26426;&amp;#26800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136;&amp;#36896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26426;&amp;#2680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6896;&amp;#26426;&amp;#268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36;&amp;#36896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38136;&amp;#36896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38136;&amp;#36896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36;&amp;#36896;&amp;#26426;&amp;#26800;&amp;#21046;&amp;#368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36;&amp;#36896;&amp;#26426;&amp;#26800;&amp;#21046;&amp;#3689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136;&amp;#36896;&amp;#26426;&amp;#26800;&amp;#21046;&amp;#368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38136;&amp;#36896;&amp;#26426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36;&amp;#36896;&amp;#26426;&amp;#2680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36;&amp;#36896;&amp;#26426;&amp;#26800;&amp;#21046;&amp;#3689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38136;&amp;#36896;&amp;#26426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8136;&amp;#36896;&amp;#26426;&amp;#26800;&amp;#21046;&amp;#3689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36;&amp;#36896;&amp;#26426;&amp;#26800;&amp;#21046;&amp;#3689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38136;&amp;#36896;&amp;#26426;&amp;#26800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38136;&amp;#36896;&amp;#26426;&amp;#26800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8136;&amp;#36896;&amp;#26426;&amp;#26800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136;&amp;#36896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8136;&amp;#36896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8136;&amp;#36896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36;&amp;#36896;&amp;#26426;&amp;#26800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38136;&amp;#36896;&amp;#26426;&amp;#26800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36;&amp;#36896;&amp;#26426;&amp;#2680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36;&amp;#36896;&amp;#26426;&amp;#26800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38136;&amp;#36896;&amp;#26426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6896;&amp;#26426;&amp;#26800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6896;&amp;#26426;&amp;#26800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6;&amp;#36896;&amp;#26426;&amp;#26800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5105;&amp;#22269;&amp;#38136;&amp;#36896;&amp;#26426;&amp;#268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6896;&amp;#26426;&amp;#26800;&amp;#21046;&amp;#36896;&amp;#34892;&amp;#19994;&lt;span&gt;&lt;span&gt;&amp;#36827;&amp;#20986;&amp;#21475;&lt;/span&gt;&lt;/span&gt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36;&amp;#36896;&amp;#26426;&amp;#26800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813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3460;&amp;#21387;&amp;#3813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3460;&amp;#21387;&amp;#3813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8136;&amp;#26426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2411;&amp;#21450;&amp;#21046;&amp;#3345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22411;&amp;#21450;&amp;#21046;&amp;#33455;&amp;#264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22411;&amp;#21450;&amp;#21046;&amp;#3345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22411;&amp;#21450;&amp;#21046;&amp;#33455;&amp;#26426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30722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30722;&amp;#264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30722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30722;&amp;#26426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9702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65;&amp;#2970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29702;&amp;#35774;&amp;#2279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53;&amp;#3072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53;&amp;#30722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3072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53;&amp;#30722;&amp;#35774;&amp;#2279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76;&amp;#27169;&amp;#38136;&amp;#3689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76;&amp;#27169;&amp;#3813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6;&amp;#27169;&amp;#38136;&amp;#3689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76;&amp;#27169;&amp;#38136;&amp;#36896;&amp;#35774;&amp;#2279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63;&amp;#24515;&amp;#38136;&amp;#3689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3813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38136;&amp;#3689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4515;&amp;#38136;&amp;#36896;&amp;#35774;&amp;#2279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22833;&amp;#27169;&amp;#38136;&amp;#3689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2833;&amp;#27169;&amp;#3813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2833;&amp;#27169;&amp;#38136;&amp;#3689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2833;&amp;#27169;&amp;#38136;&amp;#36896;&amp;#35774;&amp;#2279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36;&amp;#36896;&amp;#26426;&amp;#2680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6;&amp;#36896;&amp;#26426;&amp;#2680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36;&amp;#36896;&amp;#26426;&amp;#2680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3519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43;&amp;#3519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8023;&amp;#30465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25;&amp;#22799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0086;&amp;#38136;&amp;#36896;&amp;#26426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4&lt;/strong&gt;&lt;strong&gt;&amp;#24180;&amp;#38136;&amp;#36896;&amp;#26426;&amp;#26800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6;&amp;#36896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6;&amp;#36896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6;&amp;#36896;&amp;#26426;&amp;#26800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38136;&amp;#36896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2269;&amp;#20869;&amp;#22806;&amp;#38136;&amp;#36896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38136;&amp;#36896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5105;&amp;#22269;&amp;#38136;&amp;#36896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2269;&amp;#20869;&amp;#20027;&amp;#35201;&amp;#38136;&amp;#36896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6896;&amp;#26426;&amp;#268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4&lt;/strong&gt;&lt;strong&gt;&amp;#24180;&amp;#38136;&amp;#36896;&amp;#26426;&amp;#2680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9046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6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3450;&amp;#32500;&amp;#23572;&amp;#38136;&amp;#3689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437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7325;&amp;#30719;&amp;#36830;&amp;#38136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0234;&amp;#20043;&amp;#2349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1147;&amp;#211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0108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28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0116;&amp;#27915;&amp;#3813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0&lt;/strong&gt;&lt;strong&gt;&amp;#24180;&amp;#38136;&amp;#36896;&amp;#26426;&amp;#26800;&amp;#21046;&amp;#36896;&amp;#34892;&amp;#19994;&amp;#21069;&amp;#26223;&amp;#21450;&lt;span&gt;&lt;span&gt;&amp;#36235;&amp;#21183;&amp;#39044;&amp;#27979;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38136;&amp;#36896;&amp;#26426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8136;&amp;#36896;&amp;#26426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8136;&amp;#36896;&amp;#26426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8136;&amp;#36896;&amp;#26426;&amp;#2680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8136;&amp;#36896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8136;&amp;#36896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8136;&amp;#36896;&amp;#26426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6896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6896;&amp;#26426;&amp;#26800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8136;&amp;#36896;&amp;#26426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8136;&amp;#36896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8136;&amp;#36896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8136;&amp;#36896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38136;&amp;#36896;&amp;#26426;&amp;#26800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38136;&amp;#36896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0013;&amp;#22269;&amp;#38136;&amp;#36896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lt;/strong&gt;&lt;strong&gt;&amp;#24180;&amp;#38136;&amp;#36896;&amp;#26426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8136;&amp;#36896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38136;&amp;#36896;&amp;#26426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6;&amp;#36896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6;&amp;#36896;&amp;#26426;&amp;#2680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lt;/strong&gt;&lt;strong&gt;&amp;#24180;&amp;#38136;&amp;#36896;&amp;#26426;&amp;#26800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38136;&amp;#36896;&amp;#26426;&amp;#26800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136;&amp;#36896;&amp;#26426;&amp;#2680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136;&amp;#36896;&amp;#26426;&amp;#26800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36;&amp;#36896;&amp;#26426;&amp;#26800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6;&amp;#36896;&amp;#26426;&amp;#26800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6896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6;&amp;#36896;&amp;#26426;&amp;#26800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6896;&amp;#26426;&amp;#26800;&amp;#21046;&amp;#368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6;&amp;#36896;&amp;#26426;&amp;#26800;&amp;#21046;&amp;#3689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36;&amp;#36896;&amp;#26426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136;&amp;#36896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6;&amp;#36896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6;&amp;#36896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6896;&amp;#26426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6426;&amp;#2680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6426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36896;&amp;#26426;&amp;#2680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6896;&amp;#26426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136;&amp;#36896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8136;&amp;#36896;&amp;#26426;&amp;#2680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6896;&amp;#26426;&amp;#26800;&amp;#21046;&amp;#36896;&lt;span&gt;&lt;span&gt;&amp;#34892;&amp;#19994;&amp;#30740;&amp;#31350;&lt;/span&gt;&lt;/span&gt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6896;&amp;#26426;&amp;#26800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lt;span&gt;&amp;#20013;&amp;#22269;&amp;#20135;&amp;#19994;&amp;#30740;&amp;#31350;&amp;#25253;&amp;#21578;&amp;#32593;&lt;/span&gt;&lt;/span&gt;&amp;#38136;&amp;#36896;&amp;#26426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8136;&amp;#36896;&amp;#26426;&amp;#2680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136;&amp;#36896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136;&amp;#36896;&amp;#26426;&amp;#2680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136;&amp;#36896;&amp;#26426;&amp;#268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136;&amp;#36896;&amp;#26426;&amp;#268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8136;&amp;#36896;&amp;#26426;&amp;#26800;&amp;#21046;&amp;#3689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8136;&amp;#36896;&amp;#26426;&amp;#26800;&amp;#21046;&amp;#36896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8136;&amp;#36896;&amp;#26426;&amp;#26800;&amp;#21046;&amp;#3689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8136;&amp;#36896;&amp;#26426;&amp;#26800;&amp;#21046;&amp;#36896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8136;&amp;#36896;&amp;#26426;&amp;#26800;&amp;#21046;&amp;#3689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8136;&amp;#36896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38136;&amp;#36896;&amp;#26426;&amp;#26800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8136;&amp;#36896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8136;&amp;#36896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8136;&amp;#36896;&amp;#26426;&amp;#26800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8136;&amp;#36896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38136;&amp;#36896;&amp;#26426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