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有机农业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377;&amp;#26426;&amp;#20892;&amp;#19994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377;&amp;#26426;&amp;#20892;&amp;#19994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LINE-HEIGHT: 21px"&gt; &lt;/span&gt;&lt;span style="LINE-HEIGHT: 21px"&gt;&lt;/span&gt;&lt;a href="http://www.chinairr.org/report/R08/R0805/201312/25-146947.html"&gt;&amp;#26377;&amp;#26426;&amp;#20892;&amp;#19994;&lt;/a&gt;&lt;span style="LINE-HEIGHT: 21px"&gt;&amp;#65288;Organic Agriculture&amp;#65289;&amp;#26159;&amp;#25351;&amp;#22312;&amp;#29983;&amp;#20135;&amp;#20013;&amp;#23436;&amp;#20840;&amp;#25110;&amp;#22522;&amp;#26412;&amp;#19981;&amp;#29992;&amp;#20154;&amp;#24037;&amp;#21512;&amp;#25104;&amp;#30340;&amp;#32933;&amp;#26009;&amp;#12289;&amp;#20892;&amp;#33647;&amp;#12289;&amp;#29983;&amp;#38271;&amp;#35843;&amp;#33410;&amp;#21058;&amp;#21644;&amp;#30044;&amp;#31165;&amp;#39282;&amp;#26009;&amp;#28155;&amp;#21152;&amp;#21058;&amp;#65292;&amp;#32780;&amp;#37319;&amp;#29992;&amp;#26377;&amp;#26426;&amp;#32933;&amp;#28385;&amp;#36275;&amp;#20316;&amp;#29289;&amp;#33829;&amp;#20859;&amp;#38656;&amp;#27714;&amp;#30340;&amp;#31181;&amp;#26893;&amp;#19994;&amp;#65292;&amp;#25110;&amp;#37319;&amp;#29992;&amp;#26377;&amp;#26426;&amp;#39282;&amp;#26009;&amp;#28385;&amp;#36275;&amp;#30044;&amp;#31165;&amp;#33829;&amp;#20859;&amp;#38656;&amp;#27714;&amp;#30340;&amp;#20859;&amp;#27542;&amp;#1999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; LINE-HEIGHT: 21px; FONT-SIZE: 14px"&gt;&lt;span style="FONT-SIZE: small"&gt;2011-2013&amp;#24180;&amp;#25105;&amp;#22269;&amp;#26377;&amp;#26426;&amp;#31918;&amp;#39135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FONT-SIZE: 14px" class="datatable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datatable"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2011&amp;#2418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2012&amp;#2418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2013&amp;#2418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amp;#20135;&amp;#37327;&amp;#65288;&amp;#19975;&amp;#21544;&amp;#6528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2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2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right; LINE-HEIGHT: 21px; FONT-SIZE: 14px"&gt;&lt;span style="FONT-SIZE: small"&gt;&amp;#25968;&amp;#25454;&amp;#26469;&amp;#28304;&amp;#65306;&amp;#22269;&amp;#23478;&amp;#32479;&amp;#35745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pan style="FONT-SIZE: small"&gt;&lt;span style="FONT-SIZE: small"&gt; &lt;/span&gt;&lt;/span&gt;&lt;/span&gt;&lt;span style="FONT-SIZE: small"&gt;&amp;#26377;&amp;#26426;&amp;#20892;&amp;#19994;&amp;#36215;&amp;#28304;&amp;#20110;20&amp;#19990;&amp;#32426;20&amp;#24180;&amp;#20195;&amp;#30340;&amp;#24503;&amp;#22269;&amp;#21644;&amp;#29790;&amp;#22763;&amp;#65292;20&amp;#19990;&amp;#32426;40&amp;#65294;50&amp;#24180;&amp;#20195;&amp;#26159;&amp;#21457;&amp;#36798;&amp;#22269;&amp;#23478;&amp;#30707;&amp;#27833;&amp;#20892;&amp;#19994;&amp;#39640;&amp;#36895;&amp;#21457;&amp;#23637;&amp;#30340;&amp;#24180;&amp;#20195;&amp;#65292;&amp;#30001;&amp;#27492;&amp;#24102;&amp;#26469;&amp;#30340;&amp;#29615;&amp;#22659;&amp;#27745;&amp;#26579;&amp;#21644;&amp;#23545;&amp;#20154;&amp;#20307;&amp;#20581;&amp;#24247;&amp;#30340;&amp;#24433;&amp;#21709;&amp;#20063;&amp;#26085;&amp;#36235;&amp;#20005;&amp;#37325;&amp;#65292;&amp;#22240;&amp;#27492;&amp;#23601;&amp;#26377;&amp;#19968;&amp;#37096;&amp;#20998;&amp;#20808;&amp;#39537;&amp;#32773;&amp;#24320;&amp;#22987;&amp;#20102;&amp;#26377;&amp;#26426;&amp;#20892;&amp;#19994;&amp;#30340;&amp;#23454;&amp;#36341;&amp;#12290;&lt;br /&gt;&lt;/span&gt;&lt;span style="LINE-HEIGHT: normal; FONT-SIZE: small"&gt;&lt;span style="FONT-SIZE: small"&gt;&lt;span style="FONT-SIZE: small"&gt; &lt;/span&gt;&lt;/span&gt;&lt;/span&gt;&lt;span style="FONT-SIZE: small"&gt;&amp;#19990;&amp;#30028;&amp;#19978;&amp;#26368;&amp;#26089;&amp;#30340;&amp;#26377;&amp;#26426;&amp;#20892;&amp;#22330;&amp;#26159;&amp;#30001;&amp;#32654;&amp;#22269;&amp;#30340;&amp;#32599;&amp;#20195;&amp;#23572;(RODALE)&amp;#20808;&amp;#29983;&amp;#20110;20&amp;#19990;&amp;#32426;40&amp;#24180;&amp;#20195;&amp;#24314;&amp;#31435;&amp;#30340;&amp;ldquo;&amp;#32599;&amp;#20195;&amp;#23572;&amp;#20892;&amp;#22330;&amp;rdquo;&amp;#12290;&amp;#38543;&amp;#30528;&amp;#29616;&amp;#20195;&amp;#30707;&amp;#27833;&amp;#20892;&amp;#19994;&amp;#23545;&amp;#29615;&amp;#22659;&amp;#12289;&amp;#29983;&amp;#24577;&amp;#21644;&amp;#20154;&amp;#31867;&amp;#20581;&amp;#24247;&amp;#24433;&amp;#21709;&amp;#30340;&amp;#26085;&amp;#30410;&amp;#21152;&amp;#21095;&amp;#65292;&amp;#21457;&amp;#36798;&amp;#22269;&amp;#23478;&amp;#32439;&amp;#32439;&amp;#20110;20&amp;#19990;&amp;#32426;60&amp;#21644;70&amp;#24180;&amp;#20195;&amp;#33258;&amp;#21457;&amp;#24314;&amp;#31435;&amp;#20102;&amp;#26377;&amp;#26426;&amp;#20892;&amp;#22330;&amp;#65292;&amp;#24320;&amp;#22987;&amp;#20102;&amp;#26377;&amp;#26426;&amp;#20892;&amp;#19994;&amp;#30340;&amp;#23454;&amp;#36341;&amp;#12290;1972&amp;#24180;&amp;#65292;&amp;#20840;&amp;#29699;&amp;#24615;&amp;#38750;&amp;#25919;&amp;#24220;&amp;#32452;&amp;#32455;&amp;mdash; &amp;mdash; &amp;#22269;&amp;#38469;&amp;#26377;&amp;#26426;&amp;#20892;&amp;#19994;&amp;#36816;&amp;#21160;&amp;#32852;&amp;#30431;(IFOAM)&amp;#23601;&amp;#26159;&amp;#22312;&amp;#36825;&amp;#26679;&amp;#30340;&amp;#24418;&amp;#21183;&amp;#19979;&amp;#22312;&amp;#27431;1 6&amp;#20892;&amp;#20135;&amp;#21697;&amp;#21152;&amp;#24037;&amp;#19994;&amp;#27954;&amp;#25104;&amp;#31435;&amp;#30340;&amp;#65292;&amp;#23427;&amp;#30340;&amp;#25104;&amp;#31435;&amp;#26159;&amp;#26377;&amp;#26426;&amp;#20892;&amp;#19994;&amp;#36816;&amp;#21160;&amp;#21457;&amp;#23637;&amp;#30340;&amp;#37324;&amp;#31243;&amp;#30865;&amp;#12290;&lt;br /&gt;&lt;/span&gt;&lt;span style="LINE-HEIGHT: normal; FONT-SIZE: small"&gt;&lt;span style="FONT-SIZE: small"&gt;&lt;span style="FONT-SIZE: small"&gt; &lt;/span&gt;&lt;/span&gt;&lt;/span&gt;&lt;span style="FONT-SIZE: small"&gt;&amp;#21463;&amp;#22269;&amp;#22806;&amp;#26377;&amp;#26426;&amp;#20892;&amp;#19994;&amp;#21644;&amp;#26377;&amp;#26426;&amp;#20135;&amp;#21697;&amp;#36152;&amp;#26131;&amp;#30340;&amp;#20419;&amp;#36827;&amp;#21644;&amp;#24433;&amp;#21709;&amp;#65292;&amp;#20013;&amp;#22269;&amp;#26377;&amp;#26426;&amp;#20892;&amp;#19994;&amp;#30340;&amp;#21457;&amp;#23637;&amp;#21487;&amp;#20998;&amp;#20026;&amp;#19977;&amp;#20010;&amp;#38454;&amp;#27573;&amp;#65306;&lt;br /&gt;&lt;/span&gt;&lt;span style="LINE-HEIGHT: normal; FONT-SIZE: small"&gt;&lt;span style="FONT-SIZE: small"&gt;&lt;span style="FONT-SIZE: small"&gt; &lt;/span&gt;&lt;/span&gt;&lt;/span&gt;&lt;span style="FONT-SIZE: small"&gt;1&amp;#65294;&amp;#25506;&amp;#32034;&amp;#38454;&amp;#27573;&amp;#65292;&amp;#20174;1990&amp;#24180;&amp;#21040;1994&amp;#24180;&amp;#12290;&amp;#22269;&amp;#22806;&amp;#35748;&amp;#35777;&amp;#26426;&amp;#26500;&amp;#36827;&amp;#20837;&amp;#20013;&amp;#22269;&amp;#65292;&amp;#21551;&amp;#21160;&amp;#20102;&amp;#20013;&amp;#22269;&amp;#26377;&amp;#26426;&amp;#39135;&amp;#21697;&amp;#30340;&amp;#35748;&amp;#35777;&amp;#21644;&amp;#36152;&amp;#26131;&amp;#12290;l989&amp;#24180;&amp;#65292;&amp;#25105;&amp;#22269;&amp;#26368;&amp;#26089;&amp;#20174;&amp;#20107;&amp;#29983;&amp;#24577;&amp;#20892;&amp;#19994;&amp;#30740;&amp;#31350;&amp;#12289;&amp;#23454;&amp;#36341;&amp;#21644;&amp;#25512;&amp;#24191;&amp;#24037;&amp;#20316;&amp;#30340;&amp;#22269;&amp;#23478;&amp;#29615;&amp;#22659;&amp;#20445;&amp;#25252;&amp;#23616;&amp;#21335;&amp;#20140;&amp;#29615;&amp;#22659;&amp;#31185;&amp;#23398;&amp;#30740;&amp;#31350;&amp;#25152;&amp;#20892;&amp;#26449;&amp;#29983;&amp;#24577;&amp;#30740;&amp;#31350;&amp;#23460;&amp;#21152;&amp;#20837;&amp;#20102;&amp;#22269;&amp;#38469;&amp;#26377;&amp;#26426;&amp;#20892;&amp;#19994;&amp;#36816;&amp;#21160;&amp;#32852;&amp;#21512;&amp;#20250;(IFOAM)&amp;#65292;&amp;#25104;&amp;#20026;&amp;#20013;&amp;#22269;&amp;#31532;&amp;#19968;&amp;#20010;IFOAM&amp;#25104;&amp;#21592;&amp;#12290;&lt;br /&gt;&lt;/span&gt;&lt;span style="LINE-HEIGHT: normal; FONT-SIZE: small"&gt;&lt;span style="FONT-SIZE: small"&gt;&lt;span style="FONT-SIZE: small"&gt; &lt;/span&gt;&lt;/span&gt;&lt;/span&gt;&lt;span style="FONT-SIZE: small"&gt;2&amp;#65294;&amp;#36215;&amp;#27493;&amp;#38454;&amp;#27573;&amp;#65292;&amp;#20174;1995&amp;#24180;~2002&amp;#24180;&amp;#12290;&amp;#20013;&amp;#22269;&amp;#30456;&amp;#32487;&amp;#25104;&amp;#31435;&amp;#20102;&amp;#33258;&amp;#24049;&amp;#30340;&amp;#35748;&amp;#35777;&amp;#26426;&amp;#26500;&amp;#65292;&amp;#24182;&amp;#24320;&amp;#23637;&amp;#20102;&amp;#30456;&amp;#24212;&amp;#30340;&amp;#35748;&amp;#35777;&amp;#24037;&amp;#20316;&amp;#65292;&amp;#21516;&amp;#26102;&amp;#26681;&amp;#25454;IFOAM&amp;#30340;&amp;#22522;&amp;#26412;&amp;#26631;&amp;#20934;&amp;#21046;&amp;#23450;&amp;#20102;&amp;#26426;&amp;#26500;&amp;#25110;&amp;#37096;&amp;#38376;&amp;#30340;&amp;#25512;&amp;#33616;&amp;#24615;&amp;#34892;&amp;#19994;&amp;#26631;&amp;#20934;&amp;#12290;1994&amp;#24180;&amp;#65292;&amp;#32463;&amp;#22269;&amp;#23478;&amp;#29615;&amp;#22659;&amp;#20445;&amp;#25252;&amp;#23616;&amp;#25209;&amp;#20934;&amp;#65292;&amp;#22269;&amp;#23478;&amp;#29615;&amp;#22659;&amp;#20445;&amp;#25252;&amp;#23616;&amp;#21335;&amp;#20140;&amp;#29615;&amp;#22659;&amp;#31185;&amp;#23398;&amp;#30740;&amp;#31350;&amp;#25152;&amp;#30340;&amp;#20892;&amp;#26449;&amp;#29983;&amp;#24577;&amp;#30740;&amp;#31350;&amp;#23460;&amp;#25913;&amp;#32452;&amp;#25104;&amp;#20026;&amp;ldquo;&amp;#22269;&amp;#23478;&amp;#29615;&amp;#22659;&amp;#20445;&amp;#25252;&amp;#24635;&amp;#23616;&amp;#26377;&amp;#26426;&amp;#39135;&amp;#21697;&amp;#21457;&amp;#23637;&amp;#20013;&amp;#24515;&amp;rdquo; (Organic Food Development Center of SEPA&amp;#65292;&amp;#31616;&amp;#31216;OFDC)&amp;#65292;2003&amp;#24180;&amp;#35813;&amp;#31216;&amp;#20026;&amp;ldquo;&amp;#21335;&amp;#20140;&amp;#22269;&amp;#29615;&amp;#26377;&amp;#26426;&amp;#20135;&amp;#21697;&amp;#35748;&amp;#35777;&amp;#20013;&amp;#24515;&amp;rdquo;&amp;#33258;1995&amp;#24180;&amp;#24320;&amp;#22987;&amp;#35748;&amp;#35777;&amp;#24037;&amp;#20316;&amp;#20197;&amp;#26469;&amp;#65292;&amp;#20808;&amp;#21518;&amp;#36890;&amp;#36807;0FDC&amp;#35748;&amp;#35777;&amp;#30340;&amp;#20892;&amp;#22330;&amp;#21644;&amp;#21152;&amp;#24037;&amp;#21378;&amp;#24050;&amp;#32463;&amp;#36229;&amp;#36807;300&amp;#23478;&amp;#12290;&lt;br /&gt;&lt;/span&gt;&lt;span style="LINE-HEIGHT: normal; FONT-SIZE: small"&gt;&lt;span style="FONT-SIZE: small"&gt;&lt;span style="FONT-SIZE: small"&gt; &lt;/span&gt;&lt;/span&gt;&lt;/span&gt;&lt;span style="FONT-SIZE: small"&gt;3&amp;#65294;&amp;#35268;&amp;#33539;&amp;#24555;&amp;#36895;&amp;#21457;&amp;#23637;&amp;#38454;&amp;#27573;&amp;#65292;&amp;#20174;2003&amp;#24180;&amp;#33267;&amp;#20170;&amp;#12290;&amp;#26412;&amp;#38454;&amp;#27573;&amp;#20197;2002&amp;#24180;1 1&amp;#26376;1&amp;#26085;&amp;#24320;&amp;#22987;&amp;#23454;&amp;#26045;&amp;#30340;&amp;#12298;&amp;#20013;&amp;#21326;&amp;#20154;&amp;#27665;&amp;#20849;&amp;#21644;&amp;#22269;&amp;#35748;&amp;#35777;&amp;#35748;&amp;#21487;&amp;#26465;&amp;#20363;&amp;#12299;&amp;#30340;&amp;#27491;&amp;#24335;&amp;#39041;&amp;#24067;&amp;#23454;&amp;#26045;&amp;#20026;&amp;#36215;&amp;#28857;&amp;#65292;&amp;#26377;&amp;#26426;&amp;#20135;&amp;#21697;(&amp;#39135;&amp;#21697;)&amp;#35748;&amp;#35777;&amp;#24037;&amp;#20316;&amp;#30001;&amp;#22269;&amp;#21153;&amp;#38498;&amp;#25480;&amp;#26435;&amp;#30340;&amp;#22269;&amp;#23478;&amp;#35748;&amp;#35777;&amp;#35748;&amp;#21487;&amp;#30417;&amp;#30563;&amp;#31649;&amp;#29702;&amp;#22996;&amp;#21592;&amp;#20250;&amp;#32479;&amp;#19968;&amp;#31649;&amp;#29702;&amp;#65292;&amp;#36827;&amp;#20837;&amp;#35268;&amp;#33539;&amp;#21270;&amp;#38454;&amp;#27573;&amp;#12290;&amp;#26377;&amp;#26426;&amp;#20135;&amp;#21697;&amp;#35748;&amp;#35777;&amp;#26426;&amp;#26500;&amp;#30340;&amp;#35748;&amp;#21487;&amp;#24037;&amp;#20316;&amp;#26368;&amp;#21021;&amp;#30001;&amp;#35774;&amp;#22312;&amp;#22269;&amp;#23478;&amp;#29615;&amp;#20445;&amp;#24635;&amp;#23616;&amp;#30340;&amp;ldquo;&amp;#22269;&amp;#23478;&amp;#26377;&amp;#26426;&amp;#39135;&amp;#21697;&amp;#35748;&amp;#35777;&amp;#35748;&amp;#21487;&amp;#22996;&amp;#21592;&amp;#20250;&amp;rdquo;&amp;#36127;&amp;#36131;&amp;#12290;&amp;#26681;&amp;#25454;2002&amp;#24180;l1&amp;#26376;1&amp;#26085;&amp;#24320;&amp;#22987;&lt;br /&gt;&lt;/span&gt;&lt;span style="LINE-HEIGHT: normal; FONT-SIZE: small"&gt;&lt;span style="FONT-SIZE: small"&gt;&lt;span style="FONT-SIZE: small"&gt; &lt;/span&gt;&lt;/span&gt;&lt;/span&gt;&lt;span style="FONT-SIZE: small"&gt;&amp;#23454;&amp;#26045;&amp;#30340;&amp;#12298;&amp;#20013;&amp;#21326;&amp;#20154;&amp;#27665;&amp;#20849;&amp;#21644;&amp;#22269;&amp;#35748;&amp;#35777;&amp;#35748;&amp;#21487;&amp;#26465;&amp;#20363;&amp;#12299;&amp;#30340;&amp;#31934;&amp;#31070;&amp;#65292;&amp;#22269;&amp;#23478;&amp;#29615;&amp;#20445;&amp;#24635;&amp;#23616;&amp;#27491;&amp;#22312;&amp;#23558;&amp;#26377;&amp;#26426;&amp;#35748;&amp;#35777;&amp;#26426;&amp;#26500;&amp;#30340;&amp;#35748;&amp;#21487;&amp;#24037;&amp;#20316;&amp;#36716;&amp;#20132;&amp;#22269;&amp;#23478;&amp;#35748;&amp;#30417;&amp;#22996;&amp;#12290;&amp;#22269;&amp;#23478;&amp;#35748;&amp;#30417;&amp;#22996;&amp;#20110;2003&amp;#24180;&amp;#32452;&amp;#32455;&amp;#26377;&amp;#20851;&amp;#37096;&amp;#38376;&amp;#36827;&amp;#34892;&amp;ldquo;&amp;#26377;&amp;#26426;&amp;#20135;&amp;#21697;&amp;#22269;&amp;#23478;&amp;#26631;&amp;#20934;&amp;#30340;&amp;#21046;&amp;#23450;&amp;rdquo;&amp;#20197;&amp;#21450;&amp;ldquo;&amp;#26377;&amp;#26426;&amp;#20135;&amp;#21697;&amp;#35748;&amp;#35777;&amp;#31649;&amp;#29702;&amp;#21150;&amp;#27861;&amp;rdquo;&amp;#30340;&amp;#36215;&amp;#33609;&amp;#24037;&amp;#20316;&amp;#65292;&amp;#24182;&amp;#20110;2005&amp;#24180;4&amp;#26376;1&amp;#26085;&amp;#23454;&amp;#26045;&amp;#12290;&amp;#35813;&amp;#22269;&amp;#23478;&amp;#26631;&amp;#20934;&amp;#30340;&amp;#26631;&amp;#20934;&amp;#21495;&amp;#20026;GB&amp;#65295;T 19630&amp;#65294;2005&amp;#65292;&amp;#26631;&amp;#20934;&amp;#20998;&amp;#20026;&amp;#22235;&amp;#20010;&amp;#37096;&amp;#20998;&amp;#65292;ROGB&amp;#65295;T 19630&amp;#65294;1-2005&amp;#26377;&amp;#26426;&amp;#20135;&amp;#21697;&amp;#12290;&amp;#22269;&amp;#23478;&amp;#26631;&amp;#20934;&amp;#30340;&amp;#21457;&amp;#24067;&amp;#21644;&amp;#23454;&amp;#26045;&amp;#26159;&amp;#25105;&amp;#22269;&amp;#26377;&amp;#26426;&amp;#20135;&amp;#21697;&amp;#20107;&amp;#19994;&amp;#30340;&amp;#19968;&amp;#20010;&amp;#37324;&amp;#31243;&amp;#30865;&amp;#24335;&amp;#30340;&amp;#20107;&amp;#20214;&amp;#65292;&amp;#26631;&amp;#24535;&amp;#30528;&amp;#25105;&amp;#22269;&amp;#26377;&amp;#26426;&amp;#20135;&amp;#21697;&amp;#20107;&amp;#19994;&amp;#21448;&amp;#36208;&amp;#19978;&amp;#20102;&amp;#19968;&amp;#20010;&amp;#35268;&amp;#33539;&amp;#21270;&amp;#30340;&amp;#26032;&amp;#21488;&amp;#38454;&amp;#12290;&lt;br /&gt;&lt;/span&gt;&lt;span style="LINE-HEIGHT: normal; FONT-SIZE: small"&gt;&lt;span style="FONT-SIZE: small"&gt;&lt;span style="FONT-SIZE: small"&gt; &lt;/span&gt;&lt;/span&gt;&lt;/span&gt;&lt;span style="FONT-SIZE: small"&gt;&amp;#26412;&amp;#26377;&amp;#26426;&amp;#20892;&amp;#19994;&amp;#34892;&amp;#19994;&amp;#30740;&amp;#31350;&amp;#25253;&amp;#21578;&amp;#20849;&amp;#21313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377;&amp;#26426;&amp;#20892;&amp;#19994;&amp;#34892;&amp;#19994;&amp;#30740;&amp;#31350;&amp;#25253;&amp;#21578;&amp;#26159;2014-2015&amp;#24180;&amp;#24230;&amp;#65292;&amp;#30446;&amp;#21069;&amp;#22269;&amp;#20869;&amp;#26368;&amp;#20840;&amp;#38754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lt;/span&gt;&lt;span style="LINE-HEIGHT: normal; FONT-SIZE: small"&gt;&lt;span style="FONT-SIZE: small"&gt;&lt;span style="FONT-SIZE: small"&gt; &lt;/span&gt;&lt;/span&gt;&lt;/span&gt;&lt;span style="FONT-SIZE: small"&gt;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/span&gt;&lt;span style="LINE-HEIGHT: normal; FONT-SIZE: small"&gt;&lt;span style="FONT-SIZE: small"&gt;&lt;span style="FONT-SIZE: small"&gt; &lt;/span&gt;&lt;/span&gt;&lt;/span&gt;&lt;span style="FONT-SIZE: small"&gt;&amp;#25253;&amp;#21578;&amp;#25581;&amp;#31034;&amp;#20102;&amp;#26377;&amp;#26426;&amp;#20892;&amp;#19994;&amp;#34892;&amp;#19994;&amp;#24066;&amp;#22330;&amp;#28508;&amp;#22312;&amp;#38656;&amp;#27714;&amp;#19982;&amp;#24066;&amp;#22330;&amp;#26426;&amp;#20250;&amp;#65292;&amp;#25253;&amp;#21578;&amp;#23545;&amp;#20013;&amp;#22269;&amp;#26377;&amp;#26426;&amp;#20892;&amp;#19994;&amp;#20570;&amp;#20102;&amp;#37325;&amp;#28857;&amp;#20225;&amp;#19994;&amp;#32463;&amp;#33829;&amp;#29366;&amp;#20917;&amp;#20998;&amp;#26512;&amp;#65292;&amp;#24182;&amp;#20998;&amp;#26512;&amp;#20102;&amp;#20013;&amp;#22269;&amp;#26377;&amp;#26426;&amp;#20892;&amp;#1999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25253;&amp;#21578;&amp;#30446;&amp;#24405;&amp;#65306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19968;&amp;#31456;&amp;#20013;&amp;#22269;&lt;/strong&gt;&lt;/span&gt;&lt;strong&gt;&lt;span style="FONT-SIZE: small"&gt;&amp;#26377;&amp;#26426;&amp;#20892;&amp;#19994;&lt;/span&gt;&lt;/strong&gt;&lt;span style="FONT-SIZE: small"&gt;&lt;strong&gt;&amp;#21457;&amp;#23637;&amp;#32508;&amp;#36848;1&lt;br /&gt;&lt;/strong&gt;1.1&amp;#26377;&amp;#26426;&amp;#20892;&amp;#19994;&amp;#30340;&amp;#30456;&amp;#20851;&amp;#27010;&amp;#36848;1&lt;br /&gt;1.1.1&amp;#26377;&amp;#26426;&amp;#20892;&amp;#19994;&amp;#27010;&amp;#24565;1&lt;br /&gt;1.1.2&amp;#26377;&amp;#26426;&amp;#20892;&amp;#19994;&amp;#29305;&amp;#24449;2&lt;br /&gt;1.1.3&amp;#26377;&amp;#26426;&amp;#20892;&amp;#19994;&amp;#19982;&amp;#20854;&amp;#20182;&amp;#24418;&amp;#24577;&amp;#20892;&amp;#19994;&amp;#30340;&amp;#20851;&amp;#31995;3&lt;br /&gt;1.2&amp;#26377;&amp;#26426;&amp;#20892;&amp;#19994;&amp;#32972;&amp;#26223;&amp;#20998;&amp;#26512;3&lt;br /&gt;1.2.1&amp;#26377;&amp;#26426;&amp;#20892;&amp;#19994;&amp;#21457;&amp;#23637;&amp;#32972;&amp;#26223;3&lt;br /&gt;1.2.2&amp;#26377;&amp;#26426;&amp;#20892;&amp;#19994;&amp;#30340;&amp;#36215;&amp;#28304;4&lt;br /&gt;1.2.3&amp;#26377;&amp;#26426;&amp;#20892;&amp;#19994;&amp;#30446;&amp;#26631;&amp;#21644;&amp;#21407;&amp;#21017;4&lt;br /&gt;1.2.4&amp;#26377;&amp;#26426;&amp;#20892;&amp;#19994;&amp;#30340;&amp;#21457;&amp;#23637;&amp;#24847;&amp;#20041;6&lt;br /&gt;1.3&amp;#26377;&amp;#26426;&amp;#20892;&amp;#19994;&amp;#20135;&amp;#19994;&amp;#38142;&amp;#20998;&amp;#26512;12&lt;br /&gt;1.3.1&amp;#20892;&amp;#19994;&amp;#20135;&amp;#19994;&amp;#38142;&amp;#31616;&amp;#20171;12&lt;br /&gt;1.3.2&amp;#20256;&amp;#32479;&amp;#20892;&amp;#19994;&amp;#20135;&amp;#19994;&amp;#38142;12&lt;br /&gt;1.3.3&amp;#26377;&amp;#26426;&amp;#20892;&amp;#19994;&amp;#20135;&amp;#19994;&amp;#38142;13&lt;br /&gt;1.4&amp;#26377;&amp;#26426;&amp;#20892;&amp;#19994;&amp;#29983;&amp;#20135;&amp;#27169;&amp;#24335;&amp;#20998;&amp;#26512;13&lt;br /&gt;1.4.1&amp;#33258;&amp;#26377;&amp;#29983;&amp;#20135;&amp;#27169;&amp;#24335;13&lt;br /&gt;1.4.2&amp;#21512;&amp;#21516;&amp;#29983;&amp;#20135;&amp;#27169;&amp;#24335;14&lt;br /&gt;1.4.3&amp;#28151;&amp;#21512;&amp;#29983;&amp;#20135;&amp;#27169;&amp;#24335;14&lt;br /&gt;1.4.4&amp;#20892;&amp;#27665;&amp;#21512;&amp;#20316;&amp;#31038;&amp;#27169;&amp;#24335;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0108;&amp;#31456;&amp;#20013;&amp;#22269;&amp;#26377;&amp;#26426;&amp;#20892;&amp;#19994;&amp;#24066;&amp;#22330;&amp;#29615;&amp;#22659;&amp;#20998;&amp;#26512;15&lt;br /&gt;&lt;/strong&gt;2.1&amp;#26377;&amp;#26426;&amp;#20892;&amp;#19994;&amp;#25919;&amp;#31574;&amp;#29615;&amp;#22659;&amp;#20998;&amp;#26512;15&lt;br /&gt;2.1.1&amp;#34892;&amp;#19994;&amp;#31649;&amp;#29702;&amp;#20307;&amp;#21046;15&lt;br /&gt;2.1.2&amp;#34892;&amp;#19994;&amp;#30456;&amp;#20851;&amp;#25919;&amp;#31574;&amp;#21160;&amp;#21521;17&lt;br /&gt;2.1.3&amp;#26377;&amp;#26426;&amp;#20892;&amp;#19994;&amp;#21457;&amp;#23637;&amp;#35268;&amp;#21010;72&lt;br /&gt;2.2&amp;#26377;&amp;#26426;&amp;#20892;&amp;#19994;&amp;#32463;&amp;#27982;&amp;#29615;&amp;#22659;&amp;#20998;&amp;#26512;73&lt;br /&gt;2.3&amp;#26377;&amp;#26426;&amp;#20892;&amp;#19994;&amp;#31038;&amp;#20250;&amp;#29615;&amp;#22659;&amp;#20998;&amp;#26512;75&lt;br /&gt;2.3.1&amp;#20013;&amp;#22269;&amp;#39135;&amp;#21697;&amp;#23433;&amp;#20840;&amp;#29366;&amp;#20917;75&lt;br /&gt;2.3.2&amp;#20013;&amp;#22269;&amp;#20154;&amp;#21475;&amp;#24635;&amp;#37327;&amp;#21450;&amp;#32467;&amp;#26500;&amp;#21464;&amp;#21270;77&lt;br /&gt;2.3.3&amp;#26377;&amp;#26426;&amp;#26631;&amp;#35782;&amp;#35748;&amp;#30693;&amp;#24230;&amp;#23578;&amp;#24453;&amp;#25552;&amp;#39640;77&lt;br /&gt;2.4&amp;#26377;&amp;#26426;&amp;#20892;&amp;#19994;&amp;#25216;&amp;#26415;&amp;#29615;&amp;#22659;&amp;#20998;&amp;#26512;78&lt;br /&gt;2.4.1&amp;#22269;&amp;#20869;&amp;#26377;&amp;#26426;&amp;#20892;&amp;#19994;&amp;#19987;&amp;#23478;&amp;#30340;&amp;#20892;&amp;#22330;&amp;#35268;&amp;#21010;78&lt;br /&gt;2.4.2&amp;#26377;&amp;#26426;&amp;#20892;&amp;#19994;&amp;#19987;&amp;#19994;&amp;#25216;&amp;#26415;&amp;#20154;&amp;#21592;&amp;#30340;&amp;#22521;&amp;#20859;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19977;&amp;#31456;&amp;#22269;&amp;#20869;&amp;#22806;&amp;#26377;&amp;#26426;&amp;#20892;&amp;#19994;&amp;#24635;&amp;#20307;&amp;#21457;&amp;#23637;&amp;#29366;&amp;#20917;&amp;#20998;&amp;#26512;83&lt;br /&gt;&lt;/strong&gt;3.1&amp;#19990;&amp;#30028;&amp;#26377;&amp;#26426;&amp;#20892;&amp;#19994;&amp;#21457;&amp;#23637;&amp;#20998;&amp;#26512;83&lt;br /&gt;3.2&amp;#20854;&amp;#20182;&amp;#22269;&amp;#23478;&amp;#26377;&amp;#26426;&amp;#20892;&amp;#19994;&amp;#21457;&amp;#23637;&amp;#29366;&amp;#20917;&amp;#20998;&amp;#26512;88&lt;br /&gt;3.2.1&amp;#27431;&amp;#27954;&amp;#26377;&amp;#26426;&amp;#20892;&amp;#19994;&amp;#21457;&amp;#23637;&amp;#29366;&amp;#20917;&amp;#20998;&amp;#26512;88&lt;br /&gt;3.2.2&amp;#32654;&amp;#27954;&amp;#26377;&amp;#26426;&amp;#20892;&amp;#19994;&amp;#21457;&amp;#23637;&amp;#29366;&amp;#20917;90&lt;br /&gt;3.2.3&amp;#20122;&amp;#27954;&amp;#26377;&amp;#26426;&amp;#20892;&amp;#19994;&amp;#21457;&amp;#23637;&amp;#29366;&amp;#20917;90&lt;br /&gt;3.2.4&amp;#28595;&amp;#22823;&amp;#21033;&amp;#20122;&amp;#26377;&amp;#26426;&amp;#20892;&amp;#19994;&amp;#21457;&amp;#23637;&amp;#29366;&amp;#20917;91&lt;br /&gt;3.3&amp;#20013;&amp;#22269;&amp;#26377;&amp;#26426;&amp;#20892;&amp;#19994;&amp;#24635;&amp;#20307;&amp;#21457;&amp;#23637;&amp;#29366;&amp;#20917;&amp;#20998;&amp;#26512;92&lt;br /&gt;3.3.1&amp;#26377;&amp;#26426;&amp;#20892;&amp;#19994;&amp;#21457;&amp;#23637;&amp;#38454;&amp;#27573;92&lt;br /&gt;3.3.2&amp;#26377;&amp;#26426;&amp;#20892;&amp;#19994;&amp;#21457;&amp;#23637;&amp;#24433;&amp;#21709;&amp;#22240;&amp;#32032;93&lt;br /&gt;3.3.3&amp;#26377;&amp;#26426;&amp;#20892;&amp;#19994;&amp;#21457;&amp;#23637;&amp;#29616;&amp;#29366;&amp;#20998;&amp;#26512;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2235;&amp;#31456;&amp;#20013;&amp;#22269;&amp;#26377;&amp;#26426;&amp;#20892;&amp;#19994;&amp;#25237;&amp;#20837;&amp;#20135;&amp;#20986;&amp;#20998;&amp;#26512;98&lt;br /&gt;&lt;/strong&gt;4.1&amp;#26377;&amp;#26426;&amp;#20892;&amp;#19994;&amp;#22522;&amp;#22320;&amp;#24314;&amp;#35774;&amp;#20998;&amp;#26512;98&lt;br /&gt;4.1.1&amp;#26377;&amp;#26426;&amp;#20892;&amp;#19994;&amp;#22522;&amp;#22320;&amp;#30340;&amp;#22522;&amp;#26412;&amp;#35201;&amp;#27714;98&lt;br /&gt;4.1.2&amp;#26377;&amp;#26426;&amp;#20892;&amp;#19994;&amp;#22522;&amp;#22320;&amp;#30340;&amp;#29615;&amp;#22659;&amp;#35201;&amp;#27714;98&lt;br /&gt;4.1.3&amp;#26377;&amp;#26426;&amp;#20892;&amp;#19994;&amp;#22522;&amp;#22320;&amp;#24314;&amp;#35774;&amp;#30340;&amp;#22522;&amp;#26412;&amp;#21407;&amp;#21017;99&lt;br /&gt;4.1.4&amp;#26377;&amp;#26426;&amp;#20892;&amp;#19994;&amp;#22522;&amp;#22320;&amp;#30340;&amp;#24314;&amp;#35774;&amp;#27493;&amp;#39588;100&lt;br /&gt;4.1.5&amp;#26377;&amp;#26426;&amp;#20892;&amp;#19994;&amp;#22522;&amp;#22320;&amp;#30340;&amp;#36136;&amp;#37327;&amp;#25511;&amp;#21046;102&lt;br /&gt;4.1.6&amp;#20013;&amp;#22269;&amp;#26377;&amp;#26426;&amp;#20892;&amp;#19994;&amp;#22522;&amp;#22320;&amp;#24314;&amp;#35774;&amp;#29616;&amp;#29366;103&lt;br /&gt;4.2&amp;#26377;&amp;#26426;&amp;#20892;&amp;#19994;&amp;#25237;&amp;#20837;&amp;#29289;&amp;#36136;&amp;#20998;&amp;#26512;103&lt;br /&gt;4.2.1&amp;#31181;&amp;#23376;&amp;#21450;&amp;#31181;&amp;#33495;103&lt;br /&gt;4.2.2&amp;#26377;&amp;#26426;&amp;#32933;&amp;#26009;103&lt;br /&gt;4.2.3&amp;#26377;&amp;#26426;&amp;#20892;&amp;#19994;&amp;#21487;&amp;#20379;&amp;#20351;&amp;#29992;&amp;#30340;&amp;#20892;&amp;#33647;104&lt;br /&gt;4.2.4&amp;#21487;&amp;#29992;&amp;#20110;&amp;#26377;&amp;#26426;&amp;#39135;&amp;#21697;&amp;#29983;&amp;#20135;&amp;#30340;&amp;#39282;&amp;#26009;&amp;#28155;&amp;#21152;&amp;#21058;107&lt;br /&gt;4.2.5&amp;#26377;&amp;#26426;&amp;#65288;&amp;#21160;&amp;#29289;&amp;#65289;&amp;#39135;&amp;#21697;&amp;#29983;&amp;#20135;&amp;#20013;&amp;#30340;&amp;#20861;&amp;#33647;110&lt;br /&gt;4.3&amp;#26377;&amp;#26426;&amp;#20892;&amp;#19994;&amp;#20859;&amp;#20998;&amp;#31649;&amp;#29702;&amp;#20998;&amp;#26512;110&lt;br /&gt;4.3.1&amp;#26377;&amp;#26426;&amp;#32933;&amp;#26009;&amp;#21046;&amp;#20316;&amp;#19982;&amp;#26045;&amp;#29992;110&lt;br /&gt;4.3.2&amp;#26377;&amp;#26426;&amp;#20892;&amp;#19994;&amp;#22303;&amp;#22756;&amp;#22521;&amp;#32933;114&lt;br /&gt;4.3.3&amp;#19981;&amp;#21516;&amp;#20316;&amp;#29289;&amp;#26045;&amp;#32933;&amp;#25216;&amp;#26415;116&lt;br /&gt;4.4&amp;#26377;&amp;#26426;&amp;#20892;&amp;#19994;&amp;#26893;&amp;#29289;&amp;#20445;&amp;#25252;&amp;#20998;&amp;#26512;117&lt;br /&gt;4.4.1&amp;#26377;&amp;#26426;&amp;#20892;&amp;#19994;&amp;#30340;&amp;#26893;&amp;#29289;&amp;#20445;&amp;#25252;&amp;#26041;&amp;#24335;117&lt;br /&gt;4.4.2&amp;#26377;&amp;#26426;&amp;#31918;&amp;#39135;&amp;#29983;&amp;#20135;&amp;#30340;&amp;#26893;&amp;#29289;&amp;#20445;&amp;#25252;118&lt;br /&gt;4.4.3&amp;#26377;&amp;#26426;&amp;#34092;&amp;#33756;&amp;#29983;&amp;#20135;&amp;#30340;&amp;#26893;&amp;#29289;&amp;#20445;&amp;#25252;118&lt;br /&gt;4.4.4&amp;#26377;&amp;#26426;&amp;#26524;&amp;#21697;&amp;#29983;&amp;#20135;&amp;#30340;&amp;#26893;&amp;#29289;&amp;#20445;&amp;#25252;120&lt;br /&gt;4.5&amp;#26377;&amp;#26426;&amp;#20892;&amp;#20135;&amp;#21697;&amp;#20135;&amp;#20986;&amp;#24773;&amp;#20917;&amp;#20998;&amp;#26512;122&lt;br /&gt;4.5.1&amp;#26377;&amp;#26426;&amp;#31918;&amp;#39135;&amp;#20135;&amp;#20986;&amp;#24773;&amp;#20917;122&lt;br /&gt;4.5.2&amp;#26377;&amp;#26426;&amp;#34092;&amp;#33756;&amp;#20135;&amp;#20986;&amp;#24773;&amp;#20917;122&lt;br /&gt;4.5.3&amp;#26377;&amp;#26426;&amp;#26524;&amp;#21697;&amp;#20135;&amp;#20986;&amp;#24773;&amp;#20917;122&lt;br /&gt;4.5.4&amp;#26377;&amp;#26426;&amp;#33590;&amp;#21494;&amp;#20135;&amp;#20986;&amp;#24773;&amp;#20917;123&lt;br /&gt;4.5.5&amp;#26377;&amp;#26426;&amp;#32905;&amp;#21046;&amp;#21697;&amp;#20135;&amp;#20986;&amp;#24773;&amp;#20917;1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0116;&amp;#31456;&amp;#20013;&amp;#22269;&amp;#26377;&amp;#26426;&amp;#20892;&amp;#20135;&amp;#21697;&amp;#38144;&amp;#21806;&amp;#19982;&amp;#36152;&amp;#26131;&amp;#20998;&amp;#26512;124&lt;br /&gt;&lt;/strong&gt;5.1&amp;#20013;&amp;#22269;&amp;#26377;&amp;#26426;&amp;#20892;&amp;#20135;&amp;#21697;&amp;#22269;&amp;#20869;&amp;#24066;&amp;#22330;&amp;#28040;&amp;#36153;&amp;#29366;&amp;#20917;&amp;#20998;&amp;#26512;124&lt;br /&gt;5.1.1&amp;#26377;&amp;#26426;&amp;#39135;&amp;#21697;&amp;#38144;&amp;#21806;&amp;#36884;&amp;#24452;124&lt;br /&gt;5.1.2&amp;#26377;&amp;#26426;&amp;#39135;&amp;#21697;&amp;#33829;&amp;#38144;&amp;#31574;&amp;#30053;&amp;#20998;&amp;#26512;127&lt;br /&gt;5.1.3&amp;#26377;&amp;#26426;&amp;#20892;&amp;#20135;&amp;#21697;&amp;#24066;&amp;#22330;&amp;#28040;&amp;#36153;&amp;#27010;&amp;#20917;129&lt;br /&gt;5.2&amp;#20013;&amp;#22269;&amp;#26377;&amp;#26426;&amp;#20892;&amp;#20135;&amp;#21697;&amp;#22269;&amp;#38469;&amp;#36152;&amp;#26131;&amp;#29366;&amp;#20917;&amp;#20998;&amp;#26512;134&lt;br /&gt;5.2.1&amp;#26377;&amp;#26426;&amp;#20892;&amp;#20135;&amp;#21697;&amp;#22269;&amp;#38469;&amp;#36152;&amp;#26131;&amp;#35201;&amp;#27714;&amp;#21450;&amp;#36827;&amp;#21475;&amp;#31243;&amp;#24207;134&lt;br /&gt;5.2.2&amp;#22269;&amp;#38469;&amp;#26377;&amp;#26426;&amp;#20892;&amp;#20135;&amp;#21697;&amp;#28040;&amp;#36153;&amp;#19982;&amp;#36152;&amp;#26131;&amp;#29616;&amp;#29366;135&lt;br /&gt;5.2.3&amp;#20013;&amp;#22269;&amp;#26377;&amp;#26426;&amp;#20892;&amp;#19994;&amp;#22269;&amp;#38469;&amp;#36152;&amp;#26131;&amp;#29616;&amp;#29366;&amp;#21450;&amp;#36235;&amp;#21183;138&lt;br /&gt;5.2.4&amp;#20013;&amp;#22269;&amp;#26377;&amp;#26426;&amp;#20892;&amp;#20135;&amp;#21697;&amp;#20986;&amp;#21475;&amp;#36152;&amp;#26131;&amp;#21046;&amp;#32422;&amp;#22240;&amp;#32032;139&lt;br /&gt;5.2.5&amp;#20419;&amp;#36827;&amp;#20013;&amp;#22269;&amp;#26377;&amp;#26426;&amp;#20892;&amp;#20135;&amp;#21697;&amp;#22269;&amp;#38469;&amp;#36152;&amp;#26131;&amp;#25514;&amp;#26045;1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0845;&amp;#31456;2013&amp;#24180;&amp;#20013;&amp;#22269;&amp;#26377;&amp;#26426;&amp;#20892;&amp;#19994;&amp;#32454;&amp;#20998;&amp;#24066;&amp;#22330;&amp;#20998;&amp;#26512;141&lt;br /&gt;&lt;/strong&gt;6.1&amp;#26377;&amp;#26426;&amp;#31918;&amp;#39135;&amp;#24066;&amp;#22330;&amp;#20998;&amp;#26512;141&lt;br /&gt;6.1.1&amp;#26377;&amp;#26426;&amp;#27700;&amp;#31291;&amp;#24066;&amp;#22330;&amp;#21457;&amp;#23637;&amp;#27010;&amp;#20917;141&lt;br /&gt;6.1.2&amp;#26377;&amp;#26426;&amp;#23567;&amp;#40614;&amp;#24066;&amp;#22330;&amp;#21457;&amp;#23637;&amp;#27010;&amp;#20917;141&lt;br /&gt;6.1.3&amp;#26377;&amp;#26426;&amp;#29577;&amp;#31859;&amp;#24066;&amp;#22330;&amp;#21457;&amp;#23637;&amp;#27010;&amp;#20917;142&lt;br /&gt;6.2&amp;#26377;&amp;#26426;&amp;#34092;&amp;#33756;&amp;#24066;&amp;#22330;&amp;#20998;&amp;#26512;142&lt;br /&gt;6.2.1&amp;#34092;&amp;#33756;&amp;#31181;&amp;#26893;&amp;#35268;&amp;#27169;&amp;#20998;&amp;#26512;142&lt;br /&gt;6.2.2&amp;#26377;&amp;#26426;&amp;#34092;&amp;#33756;&amp;#24066;&amp;#22330;&amp;#38656;&amp;#27714;&amp;#20998;&amp;#26512;143&lt;br /&gt;6.2.3&amp;#26377;&amp;#26426;&amp;#34092;&amp;#33756;&amp;#24066;&amp;#22330;&amp;#20215;&amp;#26684;&amp;#20998;&amp;#26512;143&lt;br /&gt;6.2.4&amp;#26377;&amp;#26426;&amp;#34092;&amp;#33756;&amp;#24066;&amp;#22330;&amp;#35843;&amp;#30740;&amp;#32467;&amp;#26524;&amp;#20998;&amp;#26512;144&lt;br /&gt;6.2.5&amp;#26377;&amp;#26426;&amp;#34092;&amp;#33756;&amp;#20986;&amp;#21475;&amp;#28508;&amp;#21147;&amp;#20998;&amp;#26512;145&lt;br /&gt;6.2.6&amp;#26377;&amp;#26426;&amp;#34092;&amp;#33756;&amp;#20986;&amp;#21475;&amp;#33829;&amp;#38144;&amp;#20998;&amp;#26512;145&lt;br /&gt;6.2.7&amp;#26377;&amp;#26426;&amp;#34092;&amp;#33756;&amp;#24066;&amp;#22330;&amp;#21457;&amp;#23637;&amp;#23637;&amp;#26395;147&lt;br /&gt;6.3&amp;#26377;&amp;#26426;&amp;#26524;&amp;#21697;&amp;#24066;&amp;#22330;&amp;#20998;&amp;#26512;148&lt;br /&gt;6.3.1&amp;#26377;&amp;#26426;&amp;#33529;&amp;#26524;&amp;#24066;&amp;#22330;&amp;#21457;&amp;#23637;&amp;#27010;&amp;#20917;148&lt;br /&gt;6.3.2&amp;#26377;&amp;#26426;&amp;#26577;&amp;#27224;&amp;#24066;&amp;#22330;&amp;#21457;&amp;#23637;&amp;#27010;&amp;#20917;150&lt;br /&gt;6.4&amp;#26377;&amp;#26426;&amp;#33590;&amp;#24066;&amp;#22330;&amp;#20998;&amp;#26512;152&lt;br /&gt;6.4.1&amp;#26377;&amp;#26426;&amp;#33590;&amp;#27010;&amp;#24565;&amp;#21450;&amp;#35748;&amp;#35777;&amp;#21457;&amp;#23637;152&lt;br /&gt;6.4.2&amp;#26377;&amp;#26426;&amp;#33590;&amp;#24066;&amp;#22330;&amp;#21457;&amp;#23637;&amp;#29616;&amp;#29366;155&lt;br /&gt;6.4.3&amp;#26377;&amp;#26426;&amp;#33590;&amp;#20135;&amp;#22320;&amp;#29983;&amp;#20135;&amp;#24773;&amp;#20917;156&lt;br /&gt;6.4.4&amp;#26377;&amp;#26426;&amp;#33590;&amp;#24066;&amp;#22330;&amp;#24320;&amp;#21457;&amp;#31574;&amp;#30053;165&lt;br /&gt;6.4.5&amp;#26377;&amp;#26426;&amp;#33590;&amp;#24066;&amp;#22330;&amp;#21457;&amp;#23637;&amp;#23637;&amp;#26395;169&lt;br /&gt;6.5&amp;#26377;&amp;#26426;&amp;#20859;&amp;#27542;&amp;#20135;&amp;#21697;&amp;#24066;&amp;#22330;&amp;#20998;&amp;#26512;170&lt;br /&gt;6.5.1&amp;#26377;&amp;#26426;&amp;#29482;&amp;#32905;&amp;#24066;&amp;#22330;&amp;#20998;&amp;#26512;170&lt;br /&gt;6.5.2&amp;#26377;&amp;#26426;&amp;#29482;&amp;#32905;&amp;#24066;&amp;#22330;&amp;#28040;&amp;#36153;&amp;#35843;&amp;#26597;170&lt;br /&gt;6.5.3&amp;#26377;&amp;#26426;&amp;#32650;&amp;#32905;&amp;#24066;&amp;#22330;&amp;#20998;&amp;#26512;177&lt;br /&gt;6.5.4&amp;#26377;&amp;#26426;&amp;#29275;&amp;#32905;&amp;#24066;&amp;#22330;&amp;#20998;&amp;#26512;1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19971;&amp;#31456;2013&amp;#24180;&amp;#20013;&amp;#22269;&amp;#26377;&amp;#26426;&amp;#20892;&amp;#19994;&amp;#29983;&amp;#20135;&amp;#21450;&amp;#21152;&amp;#24037;&amp;#25216;&amp;#26415;&amp;#20998;&amp;#26512;179&lt;br /&gt;&lt;/strong&gt;7.1&amp;#26377;&amp;#26426;&amp;#31181;&amp;#26893;&amp;#19994;&amp;#29983;&amp;#20135;&amp;#25216;&amp;#26415;&amp;#20998;&amp;#26512;179&lt;br /&gt;7.1.1&amp;#26377;&amp;#26426;&amp;#31918;&amp;#39135;&amp;#29983;&amp;#20135;&amp;#25216;&amp;#26415;179&lt;br /&gt;7.1.2&amp;#26377;&amp;#26426;&amp;#34092;&amp;#33756;&amp;#29983;&amp;#20135;&amp;#25216;&amp;#26415;180&lt;br /&gt;7.1.3&amp;#26377;&amp;#26426;&amp;#26524;&amp;#21697;&amp;#29983;&amp;#20135;&amp;#25216;&amp;#26415;181&lt;br /&gt;7.2&amp;#30044;&amp;#31165;&amp;#30340;&amp;#26377;&amp;#26426;&amp;#29983;&amp;#20135;&amp;#25216;&amp;#26415;&amp;#20998;&amp;#26512;190&lt;br /&gt;7.2.1&amp;#32946;&amp;#31181;&amp;#25216;&amp;#26415;190&lt;br /&gt;7.2.2&amp;#21160;&amp;#29289;&amp;#39282;&amp;#20859;191&lt;br /&gt;7.2.3&amp;#26377;&amp;#26426;&amp;#30044;&amp;#31165;&amp;#30142;&amp;#30149;&amp;#38450;&amp;#25511;&amp;#25216;&amp;#26415;&amp;#20998;&amp;#26512;194&lt;br /&gt;7.3&amp;#26377;&amp;#26426;&amp;#26524;&amp;#34092;&amp;#20135;&amp;#21697;&amp;#37319;&amp;#21518;&amp;#22788;&amp;#29702;&amp;#25216;&amp;#26415;&amp;#19982;&amp;#35268;&amp;#33539;196&lt;br /&gt;7.3.1&amp;#26524;&amp;#34092;&amp;#37319;&amp;#21518;&amp;#30149;&amp;#23475;&amp;#19982;&amp;#25511;&amp;#21046;&amp;#26041;&amp;#27861;196&lt;br /&gt;7.3.2&amp;#26377;&amp;#26426;&amp;#20892;&amp;#20135;&amp;#21697;&amp;#37319;&amp;#21518;&amp;#22788;&amp;#29702;&amp;#25216;&amp;#26415;199&lt;br /&gt;7.3.3&amp;#26377;&amp;#26426;&amp;#39135;&amp;#21697;&amp;#36142;&amp;#34255;&amp;#25216;&amp;#26415;&amp;#35201;&amp;#27714;&amp;#19982;&amp;#35268;&amp;#33539;202&lt;br /&gt;7.4&amp;#26377;&amp;#26426;&amp;#39135;&amp;#21697;&amp;#21152;&amp;#24037;&amp;#25216;&amp;#26415;&amp;#20998;&amp;#26512;204&lt;br /&gt;7.4.1&amp;#26377;&amp;#26426;&amp;#39135;&amp;#21697;&amp;#21152;&amp;#24037;&amp;#22522;&amp;#26412;&amp;#21407;&amp;#21017;&amp;#19982;&amp;#21407;&amp;#29702;204&lt;br /&gt;7.4.2&amp;#26377;&amp;#26426;&amp;#39135;&amp;#21697;&amp;#21152;&amp;#24037;&amp;#21378;&amp;#24314;&amp;#35774;&amp;#19982;&amp;#29615;&amp;#22659;&amp;#35201;&amp;#27714;206&lt;br /&gt;7.4.3&amp;#26377;&amp;#26426;&amp;#39135;&amp;#21697;&amp;#21152;&amp;#24037;&amp;#36807;&amp;#31243;&amp;#35201;&amp;#27714;2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0843;&amp;#31456;2013&amp;#24180;&amp;#20013;&amp;#22269;&amp;#26377;&amp;#26426;&amp;#20892;&amp;#19994;&amp;#26816;&amp;#26597;&amp;#35748;&amp;#35777;&amp;#19982;&amp;#36136;&amp;#37327;&amp;#25511;&amp;#21046;212&lt;br /&gt;&lt;/strong&gt;8.1&amp;#26377;&amp;#26426;&amp;#20892;&amp;#19994;&amp;#26816;&amp;#26597;&amp;#35748;&amp;#35777;&amp;#21046;&amp;#24230;&amp;#26694;&amp;#26550;212&lt;br /&gt;8.1.1&amp;#26377;&amp;#26426;&amp;#20892;&amp;#19994;&amp;#26816;&amp;#26597;&amp;#35748;&amp;#35777;&amp;#30446;&amp;#30340;&amp;#21450;&amp;#29305;&amp;#28857;212&lt;br /&gt;8.1.2&amp;#26377;&amp;#26426;&amp;#20892;&amp;#19994;&amp;#35748;&amp;#35777;&amp;#21046;&amp;#24230;&amp;#26500;&amp;#25104;212&lt;br /&gt;8.1.3&amp;#26377;&amp;#26426;&amp;#20892;&amp;#19994;&amp;#26816;&amp;#26597;&amp;#35748;&amp;#35777;&amp;#20307;&amp;#31995;213&lt;br /&gt;8.2&amp;#26377;&amp;#26426;&amp;#20892;&amp;#19994;&amp;#26631;&amp;#20934;215&lt;br /&gt;8.2.1&amp;#26377;&amp;#26426;&amp;#20892;&amp;#19994;&amp;#26631;&amp;#20934;&amp;#21457;&amp;#23637;&amp;#27010;&amp;#20917;215&lt;br /&gt;8.2.2&amp;#26377;&amp;#26426;&amp;#20892;&amp;#19994;&amp;#26631;&amp;#20934;&amp;#20316;&amp;#29992;&amp;#21450;&amp;#21046;&amp;#23450;&amp;#21407;&amp;#21017;215&lt;br /&gt;8.2.3&amp;#26377;&amp;#26426;&amp;#20892;&amp;#19994;&amp;#26631;&amp;#20934;&amp;#31616;&amp;#20171;216&lt;br /&gt;8.3&amp;#26377;&amp;#26426;&amp;#20892;&amp;#19994;&amp;#26816;&amp;#26597;&amp;#19982;&amp;#35748;&amp;#35777;216&lt;br /&gt;8.3.1&amp;#30003;&amp;#35831;&amp;#20154;&amp;#25552;&amp;#20132;&amp;#25991;&amp;#20214;&amp;#36164;&amp;#26009;216&lt;br /&gt;8.3.2&amp;#35748;&amp;#35777;&amp;#26426;&amp;#26500;&amp;#35780;&amp;#23457;&amp;#30003;&amp;#35831;&amp;#34920;216&lt;br /&gt;8.3.3&amp;#35748;&amp;#35777;&amp;#26426;&amp;#26500;&amp;#26816;&amp;#26597;&amp;#20934;&amp;#22791;&amp;#19982;&amp;#23454;&amp;#26045;217&lt;br /&gt;8.4&amp;#26377;&amp;#26426;&amp;#35748;&amp;#35777;&amp;#26426;&amp;#26500;&amp;#30340;&amp;#35748;&amp;#21487;&amp;#21450;&amp;#20114;&amp;#35748;217&lt;br /&gt;8.4.1&amp;#20013;&amp;#22269;&amp;#26377;&amp;#26426;&amp;#35748;&amp;#35777;&amp;#20027;&amp;#31649;&amp;#26426;&amp;#26500;&amp;#21450;&amp;#27861;&amp;#35268;&amp;#26694;&amp;#26550;217&lt;br /&gt;8.4.2&amp;#20013;&amp;#22269;&amp;#23545;&amp;#35748;&amp;#35777;&amp;#26426;&amp;#26500;&amp;#35748;&amp;#21487;&amp;#36807;&amp;#31243;218&lt;br /&gt;8.4.3&amp;#22269;&amp;#38469;&amp;#35748;&amp;#35777;&amp;#26426;&amp;#26500;&amp;#35748;&amp;#21487;&amp;#36807;&amp;#31243;221&lt;br /&gt;8.4.4&amp;#26377;&amp;#26426;&amp;#20135;&amp;#21697;&amp;#35748;&amp;#35777;&amp;#21512;&amp;#20316;&amp;#19982;&amp;#20114;&amp;#35748;224&lt;br /&gt;8.5&amp;#26377;&amp;#26426;&amp;#20892;&amp;#19994;&amp;#36136;&amp;#37327;&amp;#31649;&amp;#29702;&amp;#20307;&amp;#31995;&amp;#30340;&amp;#24314;&amp;#31435;&amp;#19982;&amp;#36816;&amp;#34892;225&lt;br /&gt;8.5.1&amp;#26377;&amp;#26426;&amp;#20892;&amp;#19994;&amp;#36136;&amp;#37327;&amp;#31649;&amp;#29702;&amp;#20307;&amp;#31995;&amp;#24314;&amp;#31435;&amp;#24847;&amp;#20041;225&lt;br /&gt;8.5.2&amp;#26377;&amp;#26426;&amp;#20892;&amp;#19994;&amp;#22806;&amp;#37096;&amp;#36136;&amp;#37327;&amp;#25511;&amp;#21046;225&lt;br /&gt;8.5.3&amp;#26377;&amp;#26426;&amp;#20892;&amp;#19994;&amp;#20869;&amp;#37096;&amp;#36136;&amp;#37327;&amp;#25511;&amp;#21046;&amp;#20307;&amp;#31995;&amp;#30340;&amp;#24314;&amp;#31435;226&lt;br /&gt;8.5.4&amp;#26377;&amp;#26426;&amp;#20892;&amp;#19994;&amp;#20869;&amp;#37096;&amp;#36136;&amp;#37327;&amp;#25511;&amp;#21046;&amp;mdash;&amp;mdash;&amp;#20869;&amp;#37096;&amp;#26816;&amp;#26597;226&lt;br /&gt;8.5.5&amp;#26377;&amp;#26426;&amp;#20892;&amp;#19994;&amp;#20869;&amp;#37096;&amp;#36136;&amp;#37327;&amp;#25511;&amp;#21046;&amp;#20307;&amp;#31995;&amp;#30340;&amp;#20445;&amp;#25345;&amp;#19982;&amp;#25913;&amp;#36827;2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0061;&amp;#31456;2013&amp;#24180;&amp;#20013;&amp;#22269;&amp;#26377;&amp;#26426;&amp;#20892;&amp;#19994;&amp;#20027;&amp;#35201;&amp;#20225;&amp;#19994;&amp;#29983;&amp;#20135;&amp;#32463;&amp;#33829;&amp;#20998;&amp;#26512;227&lt;br /&gt;&lt;/strong&gt;9.1&amp;#26377;&amp;#26426;&amp;#20892;&amp;#19994;&amp;#20225;&amp;#19994;&amp;#21457;&amp;#23637;&amp;#29366;&amp;#20917;&amp;#20998;&amp;#26512;227&lt;br /&gt;9.2&amp;#26377;&amp;#26426;&amp;#20892;&amp;#19994;&amp;#39046;&amp;#20808;&amp;#20225;&amp;#19994;&amp;#20010;&amp;#26696;&amp;#20998;&amp;#26512;227&lt;br /&gt;9.2.1&amp;#22825;&amp;#20154;&amp;#26524;&amp;#27713;&amp;#38598;&amp;#22242;&amp;#32929;&amp;#20221;&amp;#26377;&amp;#38480;&amp;#20844;&amp;#21496;&amp;#32463;&amp;#33829;&amp;#24773;&amp;#20917;&amp;#20998;&amp;#26512;227&lt;br /&gt;9.2.2&amp;#27888;&amp;#23433;&amp;#27888;&amp;#23665;&amp;#20122;&amp;#32454;&amp;#20122;&amp;#39135;&amp;#21697;&amp;#26377;&amp;#38480;&amp;#20844;&amp;#21496;&amp;#32463;&amp;#33829;&amp;#24773;&amp;#20917;&amp;#20998;&amp;#26512;234&lt;br /&gt;9.2.3&amp;#31119;&amp;#24314;&amp;#30465;&amp;#38397;&amp;#20013;&amp;#26377;&amp;#26426;&amp;#39135;&amp;#21697;&amp;#26377;&amp;#38480;&amp;#20844;&amp;#21496;&amp;#32463;&amp;#33829;&amp;#24773;&amp;#20917;&amp;#20998;&amp;#26512;236&lt;br /&gt;9.2.4&amp;#40644;&amp;#23665;&amp;#24066;&amp;#26494;&amp;#33821;&amp;#26377;&amp;#26426;&amp;#33590;&amp;#21494;&amp;#24320;&amp;#21457;&amp;#26377;&amp;#38480;&amp;#20844;&amp;#21496;&amp;#32463;&amp;#33829;&amp;#24773;&amp;#20917;&amp;#20998;&amp;#26512;238&lt;br /&gt;9.2.5&amp;#21271;&amp;#20140;&amp;#27431;&amp;#38401;&amp;#26377;&amp;#26426;&amp;#20892;&amp;#24196;&amp;#31185;&amp;#36152;&amp;#21457;&amp;#23637;&amp;#26377;&amp;#38480;&amp;#20844;&amp;#21496;&amp;#32463;&amp;#33829;&amp;#24773;&amp;#20917;&amp;#20998;&amp;#26512;2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1313;&amp;#31456;2014-2020&amp;#24180;&amp;#20013;&amp;#22269;&amp;#26377;&amp;#26426;&amp;#20892;&amp;#19994;&amp;#25237;&amp;#36164;&amp;#26426;&amp;#20250;&amp;#21450;&amp;#25480;&amp;#20449;&amp;#26426;&amp;#20250;&amp;#20998;&amp;#26512;242&lt;br /&gt;&lt;/strong&gt;10.1&amp;#26377;&amp;#26426;&amp;#20892;&amp;#19994;&amp;#25237;&amp;#36164;&amp;#26426;&amp;#20250;&amp;#20998;&amp;#26512;&amp;#21450;&amp;#24314;&amp;#35758;242&lt;br /&gt;10.1.1&amp;#26377;&amp;#26426;&amp;#20892;&amp;#19994;&amp;#25237;&amp;#36164;&amp;#29305;&amp;#24615;&amp;#20998;&amp;#26512;242&lt;br /&gt;10.1.2&amp;#26377;&amp;#26426;&amp;#20892;&amp;#19994;&amp;#25237;&amp;#36164;&amp;#26426;&amp;#20250;&amp;#20998;&amp;#26512;243&lt;br /&gt;10.1.3&amp;#26377;&amp;#26426;&amp;#20892;&amp;#19994;&amp;#25237;&amp;#36164;&amp;#39118;&amp;#38505;&amp;#39044;&amp;#35686;243&lt;br /&gt;10.1.4&amp;#25237;&amp;#36164;&amp;#24314;&amp;#35758;244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