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蔬菜、水果罐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4092;&amp;#33756;&amp;#12289;&amp;#27700;&amp;#26524;&amp;#32592;&amp;#2283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4092;&amp;#33756;&amp;#12289;&amp;#27700;&amp;#26524;&amp;#32592;&amp;#2283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4092;&amp;#33756;&amp;#12289;&amp;#27700;&amp;#26524;&amp;#32592;&amp;#22836;&amp;#21046;&amp;#36896;&amp;#20225;&amp;#19994;&amp;#21517;&amp;#24405;&amp;#12290;&amp;#20013;&amp;#22269;&amp;#34092;&amp;#33756;&amp;#12289;&amp;#27700;&amp;#26524;&amp;#32592;&amp;#22836;&amp;#21046;&amp;#36896;&amp;#20225;&amp;#19994;&amp;#21517;&amp;#24405;&amp;#25910;&amp;#24405;&amp;#20102;&amp;#20840;&amp;#22269;&amp;#34092;&amp;#33756;&amp;#12289;&amp;#27700;&amp;#26524;&amp;#32592;&amp;#2283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