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营养、保健食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3829;&amp;#20859;&amp;#12289;&amp;#20445;&amp;#20581;&amp;#39135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3829;&amp;#20859;&amp;#12289;&amp;#20445;&amp;#20581;&amp;#39135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3829;&amp;#20859;&amp;#12289;&amp;#20445;&amp;#20581;&amp;#39135;&amp;#21697;&amp;#21046;&amp;#36896;&amp;#20225;&amp;#19994;&amp;#21517;&amp;#24405;&amp;#12290;&amp;#20013;&amp;#22269;&amp;#33829;&amp;#20859;&amp;#12289;&amp;#20445;&amp;#20581;&amp;#39135;&amp;#21697;&amp;#21046;&amp;#36896;&amp;#20225;&amp;#19994;&amp;#21517;&amp;#24405;&amp;#25910;&amp;#24405;&amp;#20102;&amp;#20840;&amp;#22269;&amp;#33829;&amp;#20859;&amp;#12289;&amp;#20445;&amp;#20581;&amp;#39135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