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风机、衡器、包装设备等通用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9118;&amp;#26426;&amp;#12289;&amp;#34913;&amp;#22120;&amp;#12289;&amp;#21253;&amp;#35013;&amp;#35774;&amp;#22791;&amp;#31561;&amp;#36890;&amp;#29992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9118;&amp;#26426;&amp;#12289;&amp;#34913;&amp;#22120;&amp;#12289;&amp;#21253;&amp;#35013;&amp;#35774;&amp;#22791;&amp;#31561;&amp;#36890;&amp;#29992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9118;&amp;#26426;&amp;#12289;&amp;#34913;&amp;#22120;&amp;#12289;&amp;#21253;&amp;#35013;&amp;#35774;&amp;#22791;&amp;#31561;&amp;#36890;&amp;#29992;&amp;#35774;&amp;#22791;&amp;#21046;&amp;#36896;&amp;#20225;&amp;#19994;&amp;#21517;&amp;#24405;&amp;#12290;&amp;#20013;&amp;#22269;&amp;#39118;&amp;#26426;&amp;#12289;&amp;#34913;&amp;#22120;&amp;#12289;&amp;#21253;&amp;#35013;&amp;#35774;&amp;#22791;&amp;#31561;&amp;#36890;&amp;#29992;&amp;#35774;&amp;#22791;&amp;#21046;&amp;#36896;&amp;#20225;&amp;#19994;&amp;#21517;&amp;#24405;&amp;#25910;&amp;#24405;&amp;#20102;&amp;#20840;&amp;#22269;&amp;#39118;&amp;#26426;&amp;#12289;&amp;#34913;&amp;#22120;&amp;#12289;&amp;#21253;&amp;#35013;&amp;#35774;&amp;#22791;&amp;#31561;&amp;#36890;&amp;#29992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