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预焙阳极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9044;&amp;#28953;&amp;#38451;&amp;#26497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9044;&amp;#28953;&amp;#38451;&amp;#26497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044;&amp;#28953;&amp;#38451;&amp;#26497;&amp;#26159;&amp;#20197;&amp;#30707;&amp;#27833;&amp;#28966;&amp;#12289;&amp;#27813;&amp;#38738;&amp;#28966;&amp;#20026;&amp;#39592;&amp;#26009;&amp;#65292;&amp;#29028;&amp;#27813;&amp;#38738;&amp;#20026;&amp;#40655;&amp;#32467;&amp;#21058;&amp;#21046;&amp;#36896;&amp;#32780;&amp;#25104;&amp;#65292;&amp;#29992;&amp;#20316;&amp;#39044;&amp;#28953;&amp;#38109;&amp;#30005;&amp;#35299;&amp;#27133;&amp;#20316;&amp;#38451;&amp;#26497;&amp;#26448;&amp;#26009;&amp;#12290;&amp;#36825;&amp;#31181;&amp;#28845;&amp;#22359;&amp;#24050;&amp;#32463;&amp;#36807;&amp;#28953;&amp;#28903;&amp;#65292;&amp;#20855;&amp;#26377;&amp;#31283;&amp;#23450;&amp;#30340;&amp;#20960;&amp;#20309;&amp;#24418;&amp;#29366;&amp;#65292;&amp;#25152;&amp;#20197;&amp;#20063;&amp;#31216;&amp;#39044;&amp;#28953;&amp;#38451;&amp;#26497;&amp;#28845;&amp;#22359;&amp;#65292;&amp;#20064;&amp;#24815;&amp;#19978;&amp;#21448;&amp;#31216;&amp;#20026;&amp;#38109;&amp;#30005;&amp;#35299;&amp;#29992;&amp;#28845;&amp;#38451;&amp;#26497;&amp;#12290;&amp;#29992;&amp;#39044;&amp;#28953;&amp;#38451;&amp;#26497;&amp;#28845;&amp;#22359;&amp;#20316;&amp;#38451;&amp;#26497;&amp;#30340;&amp;#38109;&amp;#30005;&amp;#35299;&amp;#27133;&amp;#31216;&amp;#39044;&amp;#28953;&amp;#38451;&amp;#26497;&amp;#30005;&amp;#35299;&amp;#27133;&amp;#65292;&amp;#31616;&amp;#31216;&amp;#39044;&amp;#28953;&amp;#27133;&amp;#65292;&amp;#36825;&amp;#26159;&amp;#19968;&amp;#31181;&amp;#29616;&amp;#20195;&amp;#21270;&amp;#30340;&amp;#22823;&amp;#22411;&amp;#38109;&amp;#30005;&amp;#35299;&amp;#271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28953;&amp;#38451;&amp;#26497;&amp;#30005;&amp;#35299;&amp;#27133;&amp;#21644;&amp;#38451;&amp;#26497;&amp;#28845;&amp;#22359;&amp;#20960;&amp;#20046;&amp;#19982;&amp;#29616;&amp;#20195;&amp;#28860;&amp;#38109;&amp;#26041;&amp;#27861;&amp;#21516;&amp;#26102;&amp;#35806;&amp;#29983;&amp;#12290;1880&amp;#24180;&amp;#65292;&amp;#32654;&amp;#22269;&amp;#30340;&amp;#38669;&amp;#23572;&amp;#65288;Hall&amp;#65289;&amp;#21644;&amp;#27861;&amp;#22269;&amp;#30340;&amp;#22467;&amp;#40065;(Heroult)&amp;#21516;&amp;#26102;&amp;#25552;&amp;#20986;&amp;#20912;&amp;#26230;&amp;#30707;-&amp;#27687;&amp;#21270;&amp;#38109;&amp;#28342;&amp;#35299;&amp;#28860;&amp;#38109;&amp;#27861;&amp;#12290;1888&amp;#24180;&amp;#65292;&amp;#32654;&amp;#22269;&amp;#21305;&amp;#20857;&amp;#22561;&amp;#30005;&amp;#35299;&amp;#21378;&amp;#25226;&amp;#36825;&amp;#31181;&amp;#28860;&amp;#38109;&amp;#26041;&amp;#27861;&amp;#24212;&amp;#29992;&amp;#20110;&amp;#24037;&amp;#19994;&amp;#29983;&amp;#20135;&amp;#65292;&amp;#24314;&amp;#25104;&amp;#20102;&amp;#19990;&amp;#30028;&amp;#19978;&amp;#26368;&amp;#26089;&amp;#30340;&amp;#39044;&amp;#28953;&amp;#38451;&amp;#26497;&amp;#30005;&amp;#35299;&amp;#27133;&amp;#65292;&amp;#25152;&amp;#29992;&amp;#38451;&amp;#26497;&amp;#28845;&amp;#22359;&amp;#20197;&amp;#26408;&amp;#28845;&amp;#20316;&amp;#20026;&amp;#21407;&amp;#26009;&amp;#65292;&amp;#37319;&amp;#29992;&amp;#27169;&amp;#21387;&amp;#27861;&amp;#29983;&amp;#20135;&amp;#65292;&amp;#21333;&amp;#20010;&amp;#38451;&amp;#26497;&amp;#27178;&amp;#25130;&amp;#38754;&amp;#31215;&amp;#21482;&amp;#26377;8&amp;#65374;10cm2&amp;#65292;&amp;#20854;&amp;#36136;&amp;#37327;&amp;#25351;&amp;#31034;&amp;#20063;&amp;#27604;&amp;#36739;&amp;#33853;&amp;#21518;&amp;#12290;&amp;#20043;&amp;#21518;&amp;#65292;&amp;#29790;&amp;#22763;&amp;#12289;&amp;#27861;&amp;#22269;&amp;#12289;&amp;#33521;&amp;#22269;&amp;#12289;&amp;#24503;&amp;#22269;&amp;#31561;&amp;#20960;&amp;#20010;&amp;#22269;&amp;#23478;&amp;#37117;&amp;#20351;&amp;#29992;&amp;#20102;&amp;#31867;&amp;#20284;&amp;#30340;&amp;#39044;&amp;#28953;&amp;#38451;&amp;#26497;&amp;#65292;&amp;#29992;&amp;#30005;&amp;#35299;&amp;#27861;&amp;#29983;&amp;#20135;&amp;#381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28953;&amp;#28845;&amp;#38451;&amp;#26497;&amp;#36890;&amp;#24120;&amp;#23433;&amp;#35013;&amp;#22312;&amp;#30005;&amp;#35299;&amp;#27133;&amp;#19978;&amp;#37096;&amp;#65292;&amp;#24378;&amp;#22823;&amp;#30340;&amp;#30452;&amp;#27969;&amp;#30005;&amp;#27969;60-300ka&amp;#36890;&amp;#36807;&amp;#28845;&amp;#38451;&amp;#26497;&amp;#65292;&amp;#23548;&amp;#20837;&amp;#30005;&amp;#35299;&amp;#28082;&amp;#12290;&amp;#28845;&amp;#38451;&amp;#26497;&amp;#30340;&amp;#30005;&amp;#38459;&amp;#29575;&amp;#20026;50-70 &amp;mu;&amp;Omega;.m&amp;#65292;&amp;#21152;&amp;#19978;&amp;#23548;&amp;#26438;&amp;#19982;&amp;#25509;&amp;#28857;&amp;#30005;&amp;#38459;&amp;#65292;&amp;#27491;&amp;#24120;&amp;#38109;&amp;#30005;&amp;#35299;&amp;#29983;&amp;#20135;&amp;#26102;&amp;#65292;&amp;#28040;&amp;#32791;&amp;#30340;&amp;#28845;&amp;#38451;&amp;#26497;&amp;#19978;&amp;#30340;&amp;#30005;&amp;#21387;&amp;#38477;&amp;#20026;300-500mV,&amp;#21344;&amp;#30005;&amp;#35299;&amp;#27133;&amp;#30005;&amp;#21387;&amp;#38477;&amp;#30340;10&amp;#65285;-15&amp;#65285;&amp;#12290;&amp;#22312;&amp;#28845;&amp;#38451;&amp;#26497;&amp;#24213;&amp;#37096;&amp;#25509;&amp;#35302;&amp;#29076;&amp;#34701;&amp;#30005;&amp;#35299;&amp;#28082;&amp;#30340;&amp;#37096;&amp;#20301;&amp;#65292;&amp;#21457;&amp;#29983;&amp;#20998;&amp;#35299;&amp;#27687;&amp;#21270;&amp;#38109;&amp;#30340;&amp;#22797;&amp;#26434;&amp;#30005;&amp;#21270;&amp;#23398;&amp;#21453;&amp;#24212;&amp;#65288;&amp;#38451;&amp;#26497;&amp;#21453;&amp;#24212;&amp;#65289;&amp;#12290;&amp;#22312;&amp;#30899;&amp;#30340;&amp;#21442;&amp;#19982;&amp;#19979;&amp;#65292;&amp;#38451;&amp;#26497;&amp;#26368;&amp;#32456;&amp;#20135;&amp;#29289;&amp;#26159;CO&amp;#21644;CO2&amp;#12290;&amp;#38109;&amp;#30005;&amp;#35299;&amp;#29983;&amp;#20135;&amp;#20013;&amp;#65292;&amp;#28845;&amp;#38451;&amp;#26497;&amp;#26085;&amp;#24179;&amp;#22343;&amp;#28040;&amp;#32791;1-2CM&amp;#65292;&amp;#23450;&amp;#26399;&amp;#21521;&amp;#30005;&amp;#35299;&amp;#27133;&amp;#19978;&amp;#37096;&amp;#28155;&amp;#21152;&amp;#26032;&amp;#30340;&amp;#38451;&amp;#26497;&amp;#31946;&amp;#65288;&amp;#23545;&amp;#33258;&amp;#28953;&amp;#38451;&amp;#26497;&amp;#30005;&amp;#35299;&amp;#27133;&amp;#65289;&amp;#25110;&amp;#23450;&amp;#26399;&amp;#26356;&amp;#25442;&amp;#39044;&amp;#28953;&amp;#38451;&amp;#26497;&amp;#23558;&amp;#65288;&amp;#23545;&amp;#39044;&amp;#28953;&amp;#38451;&amp;#26497;&amp;#30005;&amp;#35299;&amp;#27133;&amp;#65289;&amp;#26159;&amp;#38451;&amp;#26497;&amp;#24037;&amp;#20316;&amp;#30340;&amp;#20027;&amp;#35201;&amp;#20869;&amp;#23481;&amp;#65292;&amp;#20197;&amp;#20445;&amp;#25345;&amp;#38451;&amp;#26497;&amp;#36830;&amp;#32493;&amp;#27491;&amp;#24120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9044;&amp;#28953;&amp;#38451;&amp;#26497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9044;&amp;#28953;&amp;#38451;&amp;#26497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28953;&amp;#38451;&amp;#26497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4;&amp;#28953;&amp;#38451;&amp;#26497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9044;&amp;#28953;&amp;#38451;&amp;#264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4;&amp;#28953;&amp;#38451;&amp;#26497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4&amp;#24180;&amp;#25105;&amp;#22269;&amp;#39044;&amp;#28953;&amp;#38451;&amp;#264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5105;&amp;#22269;&amp;#39044;&amp;#28953;&amp;#38451;&amp;#264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28953;&amp;#38451;&amp;#26497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4&amp;#24180;&amp;#25105;&amp;#22269;&amp;#39044;&amp;#28953;&amp;#38451;&amp;#264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5105;&amp;#22269;&amp;#39044;&amp;#28953;&amp;#38451;&amp;#264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4;&amp;#28953;&amp;#38451;&amp;#26497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4&amp;#24180;&amp;#25105;&amp;#22269;&amp;#39044;&amp;#28953;&amp;#38451;&amp;#264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5105;&amp;#22269;&amp;#39044;&amp;#28953;&amp;#38451;&amp;#264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44;&amp;#28953;&amp;#38451;&amp;#2649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4&amp;#24180;&amp;#25105;&amp;#22269;&amp;#39044;&amp;#28953;&amp;#38451;&amp;#264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5105;&amp;#22269;&amp;#39044;&amp;#28953;&amp;#38451;&amp;#264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044;&amp;#28953;&amp;#38451;&amp;#264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4&amp;#24180;&amp;#25105;&amp;#22269;&amp;#39044;&amp;#28953;&amp;#38451;&amp;#264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5105;&amp;#22269;&amp;#39044;&amp;#28953;&amp;#38451;&amp;#2649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44;&amp;#28953;&amp;#38451;&amp;#264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4&amp;#24180;&amp;#25105;&amp;#22269;&amp;#39044;&amp;#28953;&amp;#38451;&amp;#264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2269;&amp;#20869;&amp;#39044;&amp;#28953;&amp;#38451;&amp;#26497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09-2013&amp;#24180;&amp;#20013;&amp;#22269;&amp;#39044;&amp;#28953;&amp;#38451;&amp;#264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3&amp;#24180;&amp;#20013;&amp;#22269;&amp;#39044;&amp;#28953;&amp;#38451;&amp;#264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3&amp;#24180;&amp;#20013;&amp;#22269;&amp;#39044;&amp;#28953;&amp;#38451;&amp;#264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3&amp;#24180;&amp;#20013;&amp;#22269;&amp;#39044;&amp;#28953;&amp;#38451;&amp;#264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9-2013&amp;#24180;&amp;#20013;&amp;#22269;&amp;#39044;&amp;#28953;&amp;#38451;&amp;#26497;&amp;#21046;&amp;#3689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9044;&amp;#28953;&amp;#38451;&amp;#26497;&amp;#20027;&amp;#35201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9044;&amp;#28953;&amp;#38451;&amp;#26497;&amp;#34892;&amp;#19994;&amp;#30456;&amp;#20851;&amp;#20135;&amp;#19994;&amp;#20998;&amp;#26512;&lt;/strong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4;&amp;#28953;&amp;#38451;&amp;#264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28953;&amp;#38451;&amp;#26497;&amp;#19978;&amp;#2821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4;&amp;#28953;&amp;#38451;&amp;#26497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9044;&amp;#28953;&amp;#38451;&amp;#264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20013;&amp;#22269;&amp;#39044;&amp;#28953;&amp;#38451;&amp;#264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9044;&amp;#28953;&amp;#38451;&amp;#26497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4;&amp;#28953;&amp;#38451;&amp;#26497;&amp;#34892;&amp;#19994;&amp;#23384;&amp;#22312;&amp;#30340;&amp;#38382;&amp;#39064;&amp;#21450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656;&amp;#27714;&amp;#29305;&amp;#28857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9994;&amp;#20869;&amp;#19987;&amp;#23478;&amp;#23545;&amp;#20013;&amp;#22269;&amp;#39044;&amp;#28953;&amp;#38451;&amp;#26497;&amp;#34892;&amp;#19994;&amp;#25237;&amp;#36164;&amp;#30340;&amp;#24314;&amp;#35758;&amp;#21450;&amp;#35266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4;&amp;#28953;&amp;#38451;&amp;#2649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8953;&amp;#38451;&amp;#26497;&amp;#20225;&amp;#19994;&amp;#30340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28953;&amp;#38451;&amp;#26497;&amp;#34892;&amp;#19994;&amp;#25237;&amp;#36164;&amp;#36827;&amp;#208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4;&amp;#28953;&amp;#38451;&amp;#26497;&amp;#34892;&amp;#19994;&amp;#25237;&amp;#36164;&amp;#20915;&amp;#31574;&amp;#20381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44;&amp;#28953;&amp;#38451;&amp;#26497;&amp;#34892;&amp;#19994;&amp;#25237;&amp;#36164;&amp;#24314;&amp;#35758;ZY LZ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44;&amp;#28953;&amp;#38451;&amp;#264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4180;&amp;#25105;&amp;#22269;&amp;#39044;&amp;#28953;&amp;#38451;&amp;#2649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4180;&amp;#25105;&amp;#22269;&amp;#39044;&amp;#28953;&amp;#38451;&amp;#2649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4180;&amp;#25105;&amp;#22269;&amp;#39044;&amp;#28953;&amp;#38451;&amp;#2649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4180;&amp;#25105;&amp;#22269;&amp;#39044;&amp;#28953;&amp;#38451;&amp;#2649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4180;&amp;#25105;&amp;#22269;&amp;#39044;&amp;#28953;&amp;#38451;&amp;#2649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4180;&amp;#25105;&amp;#22269;&amp;#39044;&amp;#28953;&amp;#38451;&amp;#2649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4180;&amp;#25105;&amp;#22269;&amp;#39044;&amp;#28953;&amp;#38451;&amp;#2649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4180;&amp;#25105;&amp;#22269;&amp;#39044;&amp;#28953;&amp;#38451;&amp;#2649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4180;&amp;#25105;&amp;#22269;&amp;#39044;&amp;#28953;&amp;#38451;&amp;#2649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4180;&amp;#25105;&amp;#22269;&amp;#39044;&amp;#28953;&amp;#38451;&amp;#2649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39044;&amp;#28953;&amp;#38451;&amp;#26497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39044;&amp;#28953;&amp;#38451;&amp;#2649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39044;&amp;#28953;&amp;#38451;&amp;#264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44;&amp;#28953;&amp;#38451;&amp;#26497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44;&amp;#28953;&amp;#38451;&amp;#26497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39044;&amp;#28953;&amp;#38451;&amp;#264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39044;&amp;#28953;&amp;#38451;&amp;#264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39044;&amp;#28953;&amp;#38451;&amp;#264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39044;&amp;#28953;&amp;#38451;&amp;#26497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